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5"/>
        <w:gridCol w:w="2809"/>
        <w:gridCol w:w="1064"/>
        <w:gridCol w:w="947"/>
        <w:gridCol w:w="1269"/>
        <w:gridCol w:w="1269"/>
        <w:gridCol w:w="1269"/>
        <w:gridCol w:w="1268"/>
        <w:gridCol w:w="419"/>
        <w:gridCol w:w="1142"/>
        <w:gridCol w:w="114"/>
        <w:gridCol w:w="1258"/>
        <w:gridCol w:w="329"/>
        <w:gridCol w:w="1982"/>
      </w:tblGrid>
      <w:tr>
        <w:trPr>
          <w:trHeight w:val="697" w:hRule="atLeast"/>
        </w:trPr>
        <w:tc>
          <w:tcPr>
            <w:tcW w:w="14142" w:type="dxa"/>
            <w:gridSpan w:val="13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</w:rPr>
            </w:pPr>
            <w:bookmarkStart w:id="0" w:name="_GoBack"/>
            <w:bookmarkEnd w:id="0"/>
            <w:r>
              <w:rPr>
                <w:color w:val="auto"/>
              </w:rPr>
              <w:t>S</w:t>
            </w:r>
            <w:bookmarkStart w:id="1" w:name="_Toc449539096"/>
            <w:bookmarkStart w:id="2" w:name="_Toc392180207"/>
            <w:r>
              <w:rPr>
                <w:color w:val="auto"/>
              </w:rPr>
              <w:t>pecificații de preț (F4.2)</w:t>
            </w:r>
            <w:bookmarkEnd w:id="1"/>
            <w:bookmarkEnd w:id="2"/>
          </w:p>
        </w:tc>
        <w:tc>
          <w:tcPr>
            <w:tcW w:w="1982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6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hyperlink r:id="rId2" w:tgtFrame="_blank">
              <w:r>
                <w:rPr>
                  <w:rStyle w:val="InternetLink"/>
                  <w:color w:val="2771C5"/>
                </w:rPr>
                <w:t>ocds-b3wdp1-MD-1612793564949</w:t>
              </w:r>
            </w:hyperlink>
            <w:r>
              <w:rPr/>
              <w:t xml:space="preserve"> din </w:t>
            </w:r>
            <w:r>
              <w:rPr>
                <w:color w:val="333333"/>
              </w:rPr>
              <w:t>16 febr 2021</w:t>
            </w:r>
          </w:p>
        </w:tc>
      </w:tr>
      <w:tr>
        <w:trPr>
          <w:trHeight w:val="397" w:hRule="atLeast"/>
        </w:trPr>
        <w:tc>
          <w:tcPr>
            <w:tcW w:w="16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licitaţiei: </w:t>
            </w:r>
            <w:r>
              <w:rPr>
                <w:color w:val="000000"/>
                <w:lang w:eastAsia="ro-RO" w:bidi="ro-RO"/>
              </w:rPr>
              <w:t xml:space="preserve">Servicii de verificare periodică a dispozitivelor medicale/nemedicale aflată în dotarea </w:t>
            </w:r>
            <w:r>
              <w:rPr>
                <w:lang w:val="en-US"/>
              </w:rPr>
              <w:t>Centrului Național de Transfuzie a Sângelui</w:t>
            </w:r>
          </w:p>
        </w:tc>
      </w:tr>
      <w:tr>
        <w:trPr>
          <w:trHeight w:val="56" w:hRule="atLeast"/>
        </w:trPr>
        <w:tc>
          <w:tcPr>
            <w:tcW w:w="11299" w:type="dxa"/>
            <w:gridSpan w:val="9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color w:val="333333"/>
              </w:rPr>
              <w:t>50421000-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entrifuga 49 bucăț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 de zile din momentul semnării contractului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80TRPBAA22299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color w:val="333333"/>
              </w:rPr>
              <w:t>50421000-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ântare 17 bucăț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 de zile din momentul semnării contractului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80TRPBAA22299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Lotul 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color w:val="333333"/>
              </w:rPr>
              <w:t>50421000-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Termostat 21 bucăț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 de zile din momentul semnării contractului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80TRPBAA22299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Lotul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color w:val="333333"/>
              </w:rPr>
              <w:t>50421000-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ozator mechanic si electronic 15 bucăț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 de zile din momentul semnării contractului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80TRPBAA22299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Lotul 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color w:val="333333"/>
              </w:rPr>
              <w:t>50421000-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figmomanometre neinvazive 15 bucăț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 de zile din momentul semnării contractului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80TRPBAA22299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Lotul 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color w:val="333333"/>
              </w:rPr>
              <w:t>50421000-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erilizator cu aburi (autoclave) 7 bucăț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 de zile din momentul semnării contractului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80TRPBAA22299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Lotul 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color w:val="333333"/>
              </w:rPr>
              <w:t>50421000-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erilizator cu aer uscat 5 bucăț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 de zile din momentul semnării contractului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80TRPBAA22299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Lotul 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color w:val="333333"/>
              </w:rPr>
              <w:t>50421000-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nalizatoare de laborator 10 bucăț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 de zile din momentul semnării contractului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80TRPBAA22299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2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86083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cda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0e3cda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e3cda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0e3cda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e3cda"/>
    <w:rPr>
      <w:rFonts w:eastAsia="Calibri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e3cda"/>
    <w:rPr>
      <w:rFonts w:eastAsia="Calibri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0e3cda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e3cd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0e3cd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7856128366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44</Words>
  <Characters>1963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33:00Z</dcterms:created>
  <dc:creator>GHEORGHITA ANDREI</dc:creator>
  <dc:description/>
  <dc:language>en-US</dc:language>
  <cp:lastModifiedBy>GHEORGHITA ANDREI</cp:lastModifiedBy>
  <dcterms:modified xsi:type="dcterms:W3CDTF">2021-02-09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