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en-US"/>
        </w:rPr>
        <w:t>ED-G-</w:t>
      </w:r>
      <w:r>
        <w:rPr>
          <w:b/>
          <w:bCs/>
          <w:sz w:val="24"/>
          <w:szCs w:val="24"/>
          <w:lang w:val="ro-RO"/>
        </w:rPr>
        <w:t>1/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o-RO"/>
        </w:rPr>
        <w:t>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chiziționarea lucrărilor </w:t>
      </w:r>
      <w:r>
        <w:rPr>
          <w:b/>
          <w:i/>
          <w:sz w:val="22"/>
          <w:szCs w:val="22"/>
          <w:lang w:val="en-US"/>
        </w:rPr>
        <w:t>Reconstrucția SRG înlocuirea utilajului de bază la hotarul or. Cupcini- s. Bratușeni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bidi w:val="0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a  cu  gaze    Gazoducte exterioare.    </w:t>
      </w:r>
      <w:r>
        <w:rPr>
          <w:b/>
          <w:bCs/>
          <w:sz w:val="28"/>
          <w:szCs w:val="28"/>
        </w:rPr>
        <w:t>(marca AG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Арматура и трубопрово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80 mm ( Изолирующее фланцевое соединение Ду80    ИФС-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80    ИФС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80    ИФС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. КШ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   КШ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50 мм, Рр=1,6МПа  КШФ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50 мм, Рр=1,6МПа  КШФ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ф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/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переходной   стальной штампованный   Ду80/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,3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9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9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8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Опора  ОП1   ф89х3,5  , Н=2.794м ,  (в том числе бетон)  3шт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ctrici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>
                <w:sz w:val="24"/>
                <w:szCs w:val="24"/>
              </w:rPr>
              <w:t>О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.0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794mm , 3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3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727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-- Опора ф89х3.0, Н=2794mm ,3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2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    (</w:t>
            </w:r>
            <w:r>
              <w:rPr>
                <w:sz w:val="24"/>
                <w:szCs w:val="24"/>
              </w:rPr>
              <w:t>полоса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-1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олоса</w:t>
            </w:r>
            <w:r>
              <w:rPr>
                <w:sz w:val="24"/>
                <w:szCs w:val="24"/>
                <w:lang w:val="en-US"/>
              </w:rPr>
              <w:t xml:space="preserve"> 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--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Г</w:t>
            </w:r>
            <w:r>
              <w:rPr>
                <w:sz w:val="24"/>
                <w:szCs w:val="24"/>
                <w:lang w:val="en-US"/>
              </w:rPr>
              <w:t xml:space="preserve"> 9-01-0,5 -1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 5,905-8)1,125+1,38+1,278=3,78*3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=11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6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180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   (полоса 6х100-1шт,(полоса 8х100- 2шт,полка УКГ 9-01-0,5 -1шт,сер 5,905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3. Опора  ОП 3   ф121х3.5  , Н=5,000м , с консолью , (в том числе бетон ), 2шт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ctrici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5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7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>
                <w:sz w:val="24"/>
                <w:szCs w:val="24"/>
              </w:rPr>
              <w:t>О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,5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4,96m , 2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,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149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-- Опора ф121х3,5, Н=4960mm , 2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8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   (полоса 10х150-1шт,6х100-2шт,6х150-2шт,полоса 10х420-1шт,полоса 10х100-2шт, Гост 103-76)=(2,32+1+3,2+2,78+1,8=11,10кгх2шт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167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  (полоса 10х150-1шт,6х100-2шт,полоса 10х420-1шт,полоса 10х100-2шт, Гост 103-76)=(2,32+1+3,2+2,78+1,8=11,10кгх10ш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pina la 5 kg  (</w:t>
            </w:r>
            <w:r>
              <w:rPr>
                <w:sz w:val="24"/>
                <w:szCs w:val="24"/>
              </w:rPr>
              <w:t>Хомут</w:t>
            </w:r>
            <w:r>
              <w:rPr>
                <w:sz w:val="24"/>
                <w:szCs w:val="24"/>
                <w:lang w:val="en-US"/>
              </w:rPr>
              <w:t xml:space="preserve"> 60 </w:t>
            </w: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  5,905-8-0, 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дл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240-89,  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10, </w:t>
            </w:r>
            <w:r>
              <w:rPr>
                <w:sz w:val="24"/>
                <w:szCs w:val="24"/>
              </w:rPr>
              <w:t>дл</w:t>
            </w:r>
            <w:r>
              <w:rPr>
                <w:sz w:val="24"/>
                <w:szCs w:val="24"/>
                <w:lang w:val="en-US"/>
              </w:rPr>
              <w:t xml:space="preserve">=1500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240-89)  43</w:t>
            </w:r>
            <w:r>
              <w:rPr>
                <w:sz w:val="24"/>
                <w:szCs w:val="24"/>
              </w:rPr>
              <w:t>кгх</w:t>
            </w:r>
            <w:r>
              <w:rPr>
                <w:sz w:val="24"/>
                <w:szCs w:val="24"/>
                <w:lang w:val="en-US"/>
              </w:rPr>
              <w:t>2=86</w:t>
            </w: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5047608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tel  (Хомут 60 Серия  5,905-8-0, Швеллер 16э Гост 8240-89,  Швеллер 27э Гост 8240-89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9,6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4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E1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confectiilor si constructiilor metalice de rugina si vopsea veche cu peria de sirma, executate din profile cu grosime de 8-12 mm inclusiv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trol lam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ea  PF 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т1.1  с гайкой и шайбой М20х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2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т1.1  с гайкой и шайбой М2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 Узел учета  расхода газа   RVG 160   (опора , шкаф и материалы)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1. Шкаф узл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(</w:t>
            </w:r>
            <w:r>
              <w:rPr>
                <w:sz w:val="24"/>
                <w:szCs w:val="24"/>
              </w:rPr>
              <w:t>Оп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веллера</w:t>
            </w:r>
            <w:r>
              <w:rPr>
                <w:sz w:val="24"/>
                <w:szCs w:val="24"/>
                <w:lang w:val="en-US"/>
              </w:rPr>
              <w:t xml:space="preserve"> N1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1110630120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орная стойка из Швеллера N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4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о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25х25х4 для каркаса д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онштейн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7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45х45х4 для вертикальных стоек под кроншт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(Кронштейн для крепления газопровода Ду50 к меметаллической конструк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aptuseli metalice din tabla groasa (pilnii siloz, canale de fum, cuve si jgheaburi pentru sutaje) la silozuri cu inaltimi pina la 35 m (Сталь листовая толщ.2ммбдля дверей и щитов корпуса шкафа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9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abla groas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9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602000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beton profil periodic PC 52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4347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lat OL 37 de 30x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turn cu brat inclinat de 3,1-4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d10mm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аф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45х45х4 для вертикальных стоек под кроншт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ли двер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ли две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порное устройство двер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орное устройство двер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2. Опора шкаф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(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N1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1110630120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веллер N10 для общего каркаса оп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3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aptuseli metalice din tabla groasa (pilnii siloz, canale de fum, cuve si jgheaburi pentru sutaje) la silozuri cu inaltimi pina la 35 m (Сталь листовая толщ.0,5мм,для опорных пластин стоек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abla groas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602000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beton profil periodic PC 52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4347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lat OL 37 de 30x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turn cu brat inclinat de 3,1-4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(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у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9,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3. Материал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Задвижка клиновая с невыдвижным шпинделем фланц. 30ч47бр2       Ду50 мм, Ру=1,0МПа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  (Задвижка клиновая с невыдвижным шпинделем фланц. 30ч47бр2       Ду50 мм, Ру=1,0МПа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Py 0.6 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20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н шаровый муфтовый Py 0.6 Мпа,Ду2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Py 0.6 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2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н шаровый муфтовый Py 0.6 Мпа,Ду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 1/4" (Газопровод из стальных электро сварных труб ф32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3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32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" 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8 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62-75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(Газопровод из стальных  труб ф20 х2,8   ГОСТ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" 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8 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62-75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15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(Газопровод из стальных  труб ф15х2,8   ГОСТ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lanse, masa, kg, pina la: 10 (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65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нометр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ituri din paro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4. Кабель контрольный с медными жилами сеч 1 КВВГЭ 4Х1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(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0193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011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50х50х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5Aк=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</w:t>
            </w:r>
            <w:r>
              <w:rPr>
                <w:sz w:val="24"/>
                <w:szCs w:val="24"/>
                <w:lang w:val="en-US"/>
              </w:rPr>
              <w:t xml:space="preserve"> h=16c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Be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ibrator universal cu motor cu ardere interna 2,9 (4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ificiu de masurare diferentiala, cu diafragma (disc) sau ajutaj, montat la confectionarea statiei, avand Dn: - 50 mm (Узел учета расхода газа с счетчиком RVG-160 (производства  "ELSTER" Россия)Расхода газа  и электронным корректором   MidiELCOR/PTZ  по давлению и температуре, диапазон измерения (1: 100) (2,5-250 нм3/час) и дистанционным снятием показаний     RVG 160   , 1 комплек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centr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1000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jutaj cu si fara flanse de cent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7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16 x 16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de gaze volumetric de 50 sau 100 mc/h montat direct cu flanse de 100 mm  ( 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 xml:space="preserve">  G160 Dn 8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65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spozitiv instalat pe imbinari de filet, masa, kg, pina la: 5   (Электронный коректор  учета газа   MidiELCOR  в комплект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ituri din paro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coabe si garnituri pentru fixarea cablu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rle telescopice, 25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sime pentru li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бель контрольный с медными жилами сеч 1 КВВГЭ 4Х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бель контрольный с медными жилами сеч 1 КВВГЭ 4Х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четчик расхода газа RABO G160 на Ру1,6 МПа с диапазоном изм 1: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четчик расхода газа RABO G160 на Ру1,6 МПа с диапазоном изм 1: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й Корректор уч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ре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ый кор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Alimentarea  cu  gaze    Retele interioare.    (marca AGI)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. Газопровод высокого,среднего и низкого давления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mificatie de bransament,    (Врезка в существующую сеть газопровода  ф20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ilti de cinepa sort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egatura conductei noi la reteaua in fuctiune Привязка газопровода к существующему газопрово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mificatie de bransament,    (Врезка в существующую сеть газопровода  ф8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ilti de cinepa sort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egatura conductei noi la reteaua in fuctiune Привязка газопровода к существующему газопрово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0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5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5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1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 (Кран шаровой  фланц  P-1,6 МПА, диам. 50 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50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5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5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5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1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0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25 мм, Рр=1,6МПа  КШФ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25 мм, Рр=1,6МПа  КШФ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2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20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20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15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15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15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1,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,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2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/1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/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/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/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53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Переход стальной штампованный Ду300/Д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Заглушка стальная штампованная Ду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324 x 8 mm ... 356 x 9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00,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30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400 для трубы  ф30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 x 8 mm ... 273 x 7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200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250 для трубы  ф20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5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 (Футляр ф100 для трубы  ф5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G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300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32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 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325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325 х6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1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5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200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219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,0 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21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219 х5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,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50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9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,5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15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159 х4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6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6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 1/4" (Газопровод из стальных электро сварных труб ф32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3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32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5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,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8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45х45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505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50х50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(Сталь круглая ф1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Grund pe baza de rasini alchid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. КШ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   КШ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50 мм, Рр=1,6МПа  КШФ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50 мм, Рр=1,6МПа  КШФ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ф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/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переходной   стальной штампованный   Ду80/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27 x 4 mm ... 178 x 5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0,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8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150 для трубы  ф8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5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 (Футляр ф100 для трубы  ф5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ой  фланц  P-1,6 МПА, диам. 20 мм  КШФ-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(Кран шаровой  фланц  P-1,6 МПА, диам. 20 мм  КШФ-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8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6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6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3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45х45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(Сталь круглая ф1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Grund pe baza de rasini alchid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area tevii preizolate in zona de imbinare sau intercalarea cu mansoane din materialul mantalei,    (</w:t>
            </w:r>
            <w:r>
              <w:rPr>
                <w:sz w:val="24"/>
                <w:szCs w:val="24"/>
              </w:rPr>
              <w:t>Коакси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х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00/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</w:rPr>
              <w:t>ммс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тво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90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centr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3156720100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Коаксильный газоход  Ду 100/Ду60 ммс  отводом под 90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2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20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20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ирпи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 5,905-8   - 7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32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 (Крепление  газопровода  ф20 к  стене , серия 5,905-8   - 7ш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" -2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 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15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 ф50 для ст. трубы ф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(Газопровод из стальных водогазопроводных труб , ф 20х3,0,  GOST  3262-75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2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  (Газопровод из стальных водогазопроводных труб , ф 20х3,0,  GOST 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pe baza de ulei,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, ulei anticoroziv, ГФ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1. Газопровод высокого, среднего и низкого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instalatii de gaze, avind diametrul de 200 mm -Кран  шаровой  фланцевый  Ду200 Р-1,6 МПа</w:t>
              <w:tab/>
              <w:t>КШФ-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3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2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 cap hexagonal M 20x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2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instalatii de gaze, avind diametrul de 150 mm  - Кран  шаровой  фланцевый  Ду150 Р-1,6 МПа</w:t>
              <w:tab/>
              <w:t>КШФ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2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 cap hexagonal M 20x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pentru instalatii de gaz, cu presiunea max de intrare de 2 at. pentru debitul normal  de 100 mc/h, (</w:t>
            </w:r>
            <w:r>
              <w:rPr>
                <w:sz w:val="24"/>
                <w:szCs w:val="24"/>
              </w:rPr>
              <w:t>Регу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РДГ</w:t>
            </w:r>
            <w:r>
              <w:rPr>
                <w:sz w:val="24"/>
                <w:szCs w:val="24"/>
                <w:lang w:val="en-US"/>
              </w:rPr>
              <w:t xml:space="preserve"> 150/200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дло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de combustibil lichid (Фильтр газовый фланцевый  с  выходами под  манометр Ду200мм,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a plata Dn=15 Pn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200 mm ( Изолирующее фланцевое соединение Ду200    ИФС-2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9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24 x 100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3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27 x 120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0x12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3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3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27 OL 37 S 6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4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7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M 30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4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300 mm   ( Изолирующее фланцевое соединение Ду300    ИФС-3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9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24 x 100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6 x 140 gr. 4.8 ISO 4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0x12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3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3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36  OL37 S 6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4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8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a M 36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M 30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4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analiza continutului fizico-chimic al substantei: dispozitiv, categoria complexitatii: I   ( 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ТП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2"- </w:t>
            </w:r>
            <w:r>
              <w:rPr>
                <w:sz w:val="24"/>
                <w:szCs w:val="24"/>
              </w:rPr>
              <w:t>Предохраните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бро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ПСК</w:t>
            </w:r>
            <w:r>
              <w:rPr>
                <w:sz w:val="24"/>
                <w:szCs w:val="24"/>
                <w:lang w:val="en-US"/>
              </w:rPr>
              <w:t>-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/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ulator de presiune pentru instalatii de gaz, cu presiunea max de intrare de 2 at. pentru debitul normal  de 100 mc/h, -    Регулятор давления газа для снижения давления газа  РДГ 80  042, Ду80      РДГ 8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ulator de presiune pentru instalatii de gaz, cu presiunea max de intrare de 2 at. pentru debitul normal  de 10 mc/h, cu racord de intrare si iesire Dn 3/4"  (Регулятор давления FE 10,  с  встроенным фильтром и ответными фланцами Ду20"Pietro Forntini "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analiza continutului fizico-chimic al substantei: dispozitiv, categoria complexitatii: I   ( 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ТП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azan de preparare agent termic pentru incalzire (apa calda 90/70 grade), de otel, monobloc, avind puterea calorica de pina la 70 kw (Котлоагрегат водогрейный настенный  газовый    Q=23 кВт (0,0275 Гкал/ч),"THERMONA" (Чехия)   "THERM 23 TCLN.A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a plata Pn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760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ntor de gaze volumetric de 50 sau 100 mc/h montat direct cu flanse de 100 mm Счетчик газовый мембранный    с температурным коррек-тором   G-2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65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locare cu mufe, montata pe conducte de gaze, avind diametrul nominal de 3/4" -1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отсек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.   </w:t>
            </w:r>
            <w:r>
              <w:rPr>
                <w:sz w:val="24"/>
                <w:szCs w:val="24"/>
              </w:rPr>
              <w:t>нормально-закрытый   EVG-20 / NА 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siguranta contra lipsei gaz-aer cu diametrul de 50 mm. </w:t>
            </w:r>
            <w:r>
              <w:rPr>
                <w:sz w:val="24"/>
                <w:szCs w:val="24"/>
              </w:rPr>
              <w:t xml:space="preserve">Сигнализатор загазованности  ( метан, СО)   "Лелека"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70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apa de blocare cu mufe, montata pe conducte de gaze,  Вынос сигнала сигнала неисправности  ( отсечка клапана- отсека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2-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pentru montarea mecanismelor de executie instalate pe podea, masa, kg, pina la: 20 (</w:t>
            </w:r>
            <w:r>
              <w:rPr>
                <w:sz w:val="24"/>
                <w:szCs w:val="24"/>
              </w:rPr>
              <w:t>Напоро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П</w:t>
            </w:r>
            <w:r>
              <w:rPr>
                <w:sz w:val="24"/>
                <w:szCs w:val="24"/>
                <w:lang w:val="en-US"/>
              </w:rPr>
              <w:t>-5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2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sini de gau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.1. Газопровод высокого, среднего и низкого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н  шаровой  фланцевый  Ду200 Р-1,6 МПа</w:t>
              <w:tab/>
              <w:t>КШФ-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н  шаровой  фланцевый  Ду200 Р-1,6 МПа  КШФ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н  шаровой  фланцевый  Ду250 Р-1,6 МПа</w:t>
              <w:tab/>
              <w:t>КШФ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н  шаровой  фланцевый  Ду150 Р-1,6 МПа  КШФ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улятор давления газа для снижения давления газа с высокого давления  1-ой категории на  высокое 2-ой категории (среднее) РДГ 150/200 В  седло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15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газа для снижения давления газа с высокого давления  1-ой категории на  высокое 2-ой категории (среднее) REV AL /182./G DN150 PN16 DVG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льтр газовый фланцевый  с  выходами под  манометр Ду200мм, Pmax=1,6 МПа  (степень очистки 0,005мм) с ответными фланцами по ГОСТ  12820-80    ФГ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ьтр газовый фланцевый  с  выходами под  манометр Ду200мм, Pmax=1,6 МПа  (степень очистки 0,005мм) с ответными фланцами по ГОСТ  12820-80    ФГ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200    ИФС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200    ИФС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300    ИФС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300    ИФС-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нометр входной (выходной) с прямым штуцером  Предел .изм.0...10 кгс/см2  МТП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нометр входной (выходной) с прямым штуцером  Предел .изм.0...10 кгс/см2 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хранительно-сбросной клапан Ду50мм   ПСК-50В/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5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хранительно-сбросной клапан Ду50мм   RLT 50/16 Dn 50 (2") 2-16bar (PSK-Gaste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од стальной штампованный Ду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од стальной штампованный Ду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ойник стальной тампованный переходной Ду300/Ду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3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ойник стальной штампованный переходной Ду300/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улятор давления газа для снижения давления газа с высокого на среднее  (с встроенным предохранительно-запорным клапаном)  РДГ 80  042, Ду80      РДГ 8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150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газа для снижения давления газа с высокого на среднее (с встроенным предохранительно-запорным клапаном)  NORVAL DN 80 , Pin = 6-10 bar, Pout = 2 bar, 5000 mc/h , UPSO, OP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хранительно-сбросной клапан</w:t>
              <w:tab/>
              <w:t>ПСК-50B  Ф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10001020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хранительно-сбросной клапан</w:t>
              <w:tab/>
              <w:t>RLT 50/6 Dn 50 (2") 0.3-2.1 bar (PSK-Gaste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 давления FE 10,  с  встроенным фильтром и ответными фланцами Ду20"Pietro Forntini 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FE 10,  с  встроенным фильтром и ответными фланцами Ду20"Pietro Forntini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нометр входной (выходной) с прямым штуцером  Предел .изм.0...10 кгс/см2  МТП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нометр входной (выходной) с прямым штуцером  Предел .изм.0...10 кгс/см2 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тлоагрегат водогрейный настенный  газовый с автоматикой горения, безо-пасности, пультом управления котлом  (комплектная заводская поставка), но-минальной производительностью Q=23 кВт (0,0275 Гкал/ч),"THERMONA" (Чехия)   "THERM 23 TCLN.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тлоагрегат водогрейный настенный  газовый с автоматикой горения, безо-пасности, пультом управления котлом  (комплектная заводская поставка), но-минальной производительностью Q=23 кВт (0,0275 Гкал/ч),"THERMONA" (Чехия)   "THERM 23 TCLN.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зовый счетчик  Qmax=4 нм3/час,   ,Qmin=0,025 нм3/час.Рабочее давление Рмах=0,5 бар,с температурным коррек-тором   G-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зовый счетчик  Qmax=4 нм3/час,   ,Qmin=0,025 нм3/час.Рабочее давление Рмах=0,5 бар,с температурным коррек-тором   G-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ый электромагнитный клапан -отсекатель ф20 мм .   EVG-20 / 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1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азовый электромагнитный клапан -отсекатель ф32 мм .   EVG202 / 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гнализатор загазованности ( метан, СО)   "Лелек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гнализатор загазованности ( метан, СО)   "Леле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нос сигнала сигнала неисправности  ( отсечка клапана- отсека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нос сигнала сигнала неисправности  ( отсечка клапана- отсек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орметр мембранный, показывающий с пределами измерения 0...46 КПа  НПМ-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порметр мембранный, показывающий с пределами измерения 0...46 КПа  НПМ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4. Протиопожарное Оборудование ГРП</w:t>
              <w:tab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носной аккумуляторный фонарь  ЛАТ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носной аккумуляторный фонарь  ЛАТ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енный ОХП -10(О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енный ОХП -10  (О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енный ОХП 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енный ОХП 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орошковый  Мом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орошковый  Мом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п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п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щик с песк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щик с пес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г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a  cu  gaze    Gazoducte exterioare.  </w:t>
      </w:r>
      <w:r>
        <w:rPr>
          <w:b/>
          <w:bCs/>
          <w:sz w:val="28"/>
          <w:szCs w:val="28"/>
        </w:rPr>
        <w:t>временый газопровод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gazoduc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Lucrari de constructi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2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110 mm (</w:t>
            </w:r>
            <w:r>
              <w:rPr>
                <w:sz w:val="24"/>
                <w:szCs w:val="24"/>
              </w:rPr>
              <w:t>Защи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L=2,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,  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10111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щитная стальная труба  ф150 склад единец-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31567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екционная фольгированная сигнальная лента с надписью "Газ"  DFS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asti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ontarea tubului de protectie, din polietilena, la traversari de drumuri, tubul avind diametrul de 200 mm   (Футляр из  СТ трубы  ф150мм склад Единец-газ  ,  L=7.5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10111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щитная стальная труба  ф150 склад единец-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нополимерны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кля смоля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istantie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acara 6 -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limentare  cu  energie  electr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şi Cod  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233"/>
        <w:gridCol w:w="1042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ВЛ-10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тойка  железобетонная  СВ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electric SIP 3  1х70 мм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zolator  ШФ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apac  K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zolator  suspendar  ПС-70-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lema  ПА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lema  ПC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ancorare  DN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ramura  RP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aparataj    A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egatura  intermediara  ПРТ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ercel  CPC-7-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 ЗП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reche  KIS 1-7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versa  M2-10-S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onstein  PA-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egatura  intermediara  S7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тойка  железобетонная  СВ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ВЛ-10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Л-10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КЛ-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cu  fire  de  aluminiu  АПвБбШп-0,66, sectiunea  3x16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t  tub  de  protectie  si  izolare  cu  manusi  termorectab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am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urtun  metalic  izolat  diam. 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Л-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bstatia de transformatori completa, tensiune pina la 10 kV, cu transformator, putere pina la 1000 kV А ( комплектная  трансформаторная  подстанция  столбового  типа  СТП-10кВА-10/0,23 кВ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formator de tensiune, kV: 35 ( трансформатор  силовой  масляный  однофазный  СМП-10-10кВА/0,23 кВ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х1000 ( BZUM-TF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intrerupator  de  sarcina  BH32 2P 29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( ZCG 112 ACe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47-29/1P/B/16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омплектная  трансформаторная  подстанция  столбового  типа  СТП-10кВА-10/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рансформатор  силовой  масляный  однофазный  СМП-10-10кВА/0,23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  de  evidenta  BZUM-T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de  sarcina  BH32/2P/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r  electronic  ZCG 112 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47-29/1P/B/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Retele  electrice  in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şi Cod  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234"/>
        <w:gridCol w:w="901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Р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х600  ( ЩРн-24з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de  sarcina  BH-1P/20А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сontactor  KM-230B/25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-1P/В/6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-1P/C/4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 ( intrerupator  automat  diferential  ДТ-2P/16A/30m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na  de  legatura  YNS20-3-0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na  PE  si  N   YNN10-14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х600  ( ЩМП-1-0  щит  с  монтажной  панелью  IP6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3 ( post  ПКЕ-222-1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АП50-2МТ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e : Instalat separat: bloc de alimentare ( ИБП-220-300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tie cu transformatori coboritori ( ЯТП-0,25-220/12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lumin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orp de iluminat pentru lampi incasdescente de tavan sau de perete, etansat cu fixare cu suruburi sau buloane pentru incaperi cu conditii de mediu gre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 de iluminat  НПП  1302-20  Uн=220В, Рн=20Вт, IP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 de iluminat  ВЗГ-20  Uн=220В, Рн=20Вт, IP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</w:t>
            </w:r>
            <w:r>
              <w:rPr/>
              <w:t xml:space="preserve"> 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iluminat</w:t>
            </w:r>
            <w:r>
              <w:rPr/>
              <w:t xml:space="preserve">  ЛБА  3923  2х8  ( </w:t>
            </w:r>
            <w:r>
              <w:rPr>
                <w:lang w:val="en-US"/>
              </w:rPr>
              <w:t>c</w:t>
            </w:r>
            <w:r>
              <w:rPr/>
              <w:t xml:space="preserve">о  встроенным  БАП  </w:t>
            </w:r>
            <w:r>
              <w:rPr>
                <w:lang w:val="en-US"/>
              </w:rPr>
              <w:t>U</w:t>
            </w:r>
            <w:r>
              <w:rPr/>
              <w:t xml:space="preserve">н=220В, Рн=2х8Вт, </w:t>
            </w:r>
            <w:r>
              <w:rPr>
                <w:lang w:val="en-US"/>
              </w:rPr>
              <w:t>IP</w:t>
            </w:r>
            <w:r>
              <w:rPr/>
              <w:t xml:space="preserve">54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Лампа  люминисцентная  ЛЛ-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Лампа  люминисцентная  компактная  ЛК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rize  si  intrerupa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 la  instalatie  deschisa  220В, 10А, IP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cu  o  clapa  220B, 10A, IP 43  la  instalatie 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cu  doua  clape  220B, 10A, IP 43  la  instalatie 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Коробка  ответвительная  для  трубной  прово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Коробка  ответвительная  для  открытой  прово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LS  3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LS  3x2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FRLS  3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de  control  KВВГнг(A)-FRLS  4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Mater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 din  otel  diam. 2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Р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  ЩРн-24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de  sarcina  BH-1P/20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actor  KM-230B/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-1P/В/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-1P/C/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diferential  ДТ-2P/16A/30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O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</w:t>
            </w:r>
            <w:r>
              <w:rPr/>
              <w:t xml:space="preserve">  ЩМП-1-0  ( щит  с  монтажной  панелью  </w:t>
            </w:r>
            <w:r>
              <w:rPr>
                <w:lang w:val="en-US"/>
              </w:rPr>
              <w:t>IP6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t  cu  butoane  ПКЕ-22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АП50-2М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alimentare ( ИБП-220-300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utie cu transformatori coboritori   ЯТП-0,25-220/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MD"/>
        </w:rPr>
      </w:pPr>
      <w:r>
        <w:rPr>
          <w:lang w:val="ro-MD"/>
        </w:rPr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>Președintele Grupului de lucru</w:t>
        <w:tab/>
        <w:t xml:space="preserve">  </w:t>
        <w:tab/>
        <w:tab/>
        <w:t xml:space="preserve">                          Pastu</w:t>
      </w:r>
      <w:r>
        <w:rPr>
          <w:b/>
          <w:sz w:val="22"/>
          <w:lang w:val="en-US"/>
        </w:rPr>
        <w:t>șoc I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</w:t>
      </w:r>
      <w:r>
        <w:rPr>
          <w:b/>
          <w:sz w:val="22"/>
          <w:lang w:val="ro-MD"/>
        </w:rPr>
        <w:t>Secretarul Grupului                                                         Bodarev D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</w:t>
      </w:r>
      <w:r>
        <w:rPr>
          <w:b/>
          <w:sz w:val="22"/>
          <w:lang w:val="ro-MD"/>
        </w:rPr>
        <w:t>Membrii Grupului                                                            Ștefanschi G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                                         </w:t>
      </w:r>
      <w:r>
        <w:rPr>
          <w:b/>
          <w:sz w:val="22"/>
          <w:lang w:val="ro-MD"/>
        </w:rPr>
        <w:t>Șova S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ro-MD"/>
        </w:rPr>
        <w:t>Pîslari M.</w:t>
      </w:r>
    </w:p>
    <w:p>
      <w:pPr>
        <w:pStyle w:val="Normal"/>
        <w:bidi w:val="0"/>
        <w:spacing w:lineRule="auto" w:line="276" w:before="120" w:after="120"/>
        <w:ind w:left="0" w:right="0" w:firstLine="567"/>
        <w:rPr/>
      </w:pPr>
      <w:r>
        <w:rPr>
          <w:b/>
          <w:sz w:val="22"/>
          <w:lang w:val="ro-MD"/>
        </w:rPr>
        <w:tab/>
        <w:tab/>
        <w:tab/>
        <w:tab/>
        <w:tab/>
        <w:tab/>
        <w:tab/>
        <w:tab/>
        <w:t xml:space="preserve">              Iațiuc A.</w:t>
        <w:tab/>
        <w:t xml:space="preserve">       </w:t>
      </w:r>
    </w:p>
    <w:p>
      <w:pPr>
        <w:pStyle w:val="Normal"/>
        <w:tabs>
          <w:tab w:val="clear" w:pos="720"/>
          <w:tab w:val="left" w:pos="5862" w:leader="underscore"/>
          <w:tab w:val="left" w:pos="6822" w:leader="none"/>
        </w:tabs>
        <w:bidi w:val="0"/>
        <w:spacing w:before="0" w:after="1380"/>
        <w:ind w:left="0" w:right="0" w:hanging="0"/>
        <w:jc w:val="center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</w:t>
      </w:r>
      <w:r>
        <w:rPr>
          <w:b/>
          <w:sz w:val="22"/>
          <w:lang w:val="ro-MD"/>
        </w:rPr>
        <w:t>Arsenii I.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lang w:val="ro-RO" w:eastAsia="en-US"/>
    </w:rPr>
  </w:style>
  <w:style w:type="character" w:styleId="Style13">
    <w:name w:val="Основной шрифт"/>
    <w:qFormat/>
    <w:rPr/>
  </w:style>
  <w:style w:type="character" w:styleId="HotarirePunct1">
    <w:name w:val="Абзац списка Знак,HotarirePunct1 Знак"/>
    <w:qFormat/>
    <w:rPr>
      <w:sz w:val="24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cs="Mangal"/>
      <w:color w:val="000000"/>
      <w:kern w:val="2"/>
      <w:sz w:val="18"/>
      <w:szCs w:val="18"/>
      <w:lang w:val="ro-RO" w:eastAsia="hi-IN" w:bidi="hi-I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Style17">
    <w:name w:val="Тема примечания Знак"/>
    <w:basedOn w:val="Style15"/>
    <w:qFormat/>
    <w:rPr>
      <w:rFonts w:cs="Mangal"/>
      <w:b/>
      <w:bCs/>
      <w:color w:val="000000"/>
      <w:kern w:val="2"/>
      <w:lang w:val="en-US" w:eastAsia="en-US" w:bidi="hi-IN"/>
    </w:rPr>
  </w:style>
  <w:style w:type="character" w:styleId="Style18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9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HotarirePunct1">
    <w:name w:val="List Paragraph,HotarirePunct1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ind w:left="360" w:hanging="360"/>
      <w:jc w:val="both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cs="Mangal"/>
      <w:color w:val="000000"/>
      <w:kern w:val="2"/>
      <w:szCs w:val="18"/>
      <w:lang w:val="ro-RO" w:eastAsia="hi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6</Words>
  <Characters>116121</Characters>
  <CharactersWithSpaces>98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Liudmila Djurinscaia</dc:creator>
  <dc:description/>
  <dc:language>en-US</dc:language>
  <cp:lastModifiedBy/>
  <cp:lastPrinted>2024-02-28T08:34:00Z</cp:lastPrinted>
  <dcterms:modified xsi:type="dcterms:W3CDTF">2024-02-28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