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dernizarea Statiei de Epurare prin constructia statiei de deshidratare a namolului in mun. Chisinau, or. Stauceni, s. Goianul Nou, str. Padurilor, 2/1, cod. cad. 31531091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202503/07-A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7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onductorilor electrici izolati autoportanti CIA-2A cu tensiunea de la 0,4 kV pina la 1kV  (cu detensionare): fara utilizarea autohidroascensorului (norma  08-02-367-9 exclusa din Indicatorul nr.8).. Normele si marca resurselor cu valoarea 0 (zero) se determina dupa proie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5,9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de tip SIP-2  sec. 4x35+1x54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212SIP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de tip SIP-2  sec. 4x35+1x54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CA-15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64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CA-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ancora PA-1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ancora PA-10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F2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F20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pentru banda A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pentru banda A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6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de pamint compactata, la fundatiile de la stilpii liniilor electrice aeriene de inalta tensiune, cu pamint provenit din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4-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erete sau coloana, curent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900х600х5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Intrerupatoare automate, Intrerupatoare automate de curent diferenti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6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fixare cu cleme aplicate, masa 1 m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cu izolatie dubla din vinil AVVG-1 sec. 4x5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cu izolatie dubla din vinil AVVG-1 sec. 4x5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4KVNTp-1 25/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46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4KVNTp-1 25/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TA-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-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TA-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cas metalic (короб металический) 150x1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92025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c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alic</w:t>
            </w:r>
            <w:r>
              <w:rPr>
                <w:sz w:val="16"/>
                <w:szCs w:val="16"/>
              </w:rPr>
              <w:t xml:space="preserve"> (короб металический) 1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7-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pe constructii si jgheaburi instalate, cu fixare pe intreaga lungime, masa 1 m de cablu, pina la: 2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de tip AVVG-1, 5x35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9202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de tip AVVG-1, 5x35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suspendate pe cablu de otel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rton gudronat presarat cu material  macrogranular "ТВК-3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tension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oraj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aluminiu de tip AVVGt-1, 5x16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92025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aluminiu de tip AVVGt-1, 5x16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5KVNTp-1 25/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46505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5KVNTp-1 25/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5KVNTp-1 10/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46505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5KVNTp-1 10/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TA-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-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TA-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TA-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-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TA-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cu prighie si sigurante de tip РПС-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50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cu prighie si sigurante de tip РПС-2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a energiei electrice de Inom.=100A BZUM-TF-01-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5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a energiei electrice de Inom.=100A BZUM-TF-01-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energie electrica activ si reactiv ZMG310CRm f=50Hz 220/380V, 5-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5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de energie electrica activ si reactiv ZMG310CRm f=50Hz 220/380V, 5-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a energiei electrice pentru automate de exterior 48 module, IP65 de Inom=100A (PD1, PD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5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a energiei electrice pentru automate de exterior 48 module, IP65 de Inom=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de tip BP32-31 10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5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de tip BP32-31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100 3P 10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5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100 3P 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2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1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1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8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8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3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3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tip BA47-29/3P/C2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C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/3P/C2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l de tip АД12/2P/C16/10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AD216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de curent diferential de tip АД12/2P/C16/100m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l de tip АД14/4P/C16/10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92023AD416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de curent diferential de tip АД14/4P/C16/100m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Masurari de labor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rarea impedantei circuitului "faza-nul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recept de cur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rminarea rezistivitatii sol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surari de laborator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7:00Z</dcterms:created>
  <dc:creator>Windows User</dc:creator>
  <dc:description/>
  <cp:keywords/>
  <dc:language>en-US</dc:language>
  <cp:lastModifiedBy>Windows User</cp:lastModifiedBy>
  <dcterms:modified xsi:type="dcterms:W3CDTF">2025-09-09T10:32:00Z</dcterms:modified>
  <cp:revision>3</cp:revision>
  <dc:subject/>
  <dc:title/>
</cp:coreProperties>
</file>