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08"/>
        <w:gridCol w:w="1366"/>
        <w:gridCol w:w="2007"/>
        <w:gridCol w:w="1451"/>
        <w:gridCol w:w="1395"/>
        <w:gridCol w:w="779"/>
        <w:gridCol w:w="1317"/>
        <w:gridCol w:w="2628"/>
        <w:gridCol w:w="1040"/>
        <w:gridCol w:w="10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n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viza (scotch) pentru bir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nda adeviza 50mm*50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licon universal pentru lucrari interioare și ex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ilicon universal alb 280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25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18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i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crilica 45*9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29cm*10cm Ø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18cm* 25 cm Ø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25cm*22cm Ø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350mm Bau-Wel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3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aclu otel 1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150mm 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50*150mm t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30*130mm t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usi tricotat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usi tricotate PVC CIN 4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 cu coadă telescopică pentru trafalet  plastic lungimea 3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9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8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6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4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10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uma de monta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uma PU manual 1000 gr/870 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18mm Soft Griff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Muncitor M48-50-56 s/salo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pentru us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usa placa+lacat N9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 -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lindru siguranta 70mm 37*28mm K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lindru siguranta 80mm 37*28mm K5 chro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cat suspend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cat suspendat 50mm   3 ch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l 60 - c-n1, 82*75*28.5mm che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CD 0,5mm*3m Gold 60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*0,40 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 5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7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8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4*10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120mm _1kg p/ardez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muchie pentru tencuială aluminiu perforat 25*25mm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ghidaj otel W10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UD 0,5mm*3m Gold 28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urub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rub 4.2*76 mm lemn/g.c.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100*200*600mm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loc B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200*300*600mm 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blu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06040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MOREZ L-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 L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ment Lafarg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ment  M400 4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hidro 12,5*1200*25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6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4 mm cutii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Colori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Alb 0,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PVA-U 0.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646 0.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universal  10kg, Haus Grun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pet fibra stic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apet fibra sticla VSP 45gr/m2 1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ar hidratat ume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r hidratat umed (GUD) 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p-u lucrări de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acrilic  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mestec uscat pe bază de ip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encuiala universală în saci 30 kg (Moholit)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 18mm*25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48 mm*33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pentru vops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ui polaamid diam. 40*18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diam. 30*10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ăzi pentru vop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x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rn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x25 mm, l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ârmă ars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1,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 La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KOKI HLL-2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aluminiu trapeozid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trapezoidal din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,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găurit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800 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 40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32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18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230*1,9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125*1,0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D3,2mm 4,5k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eta pentru măsur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uleta 5m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it cu lam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cu lama trapez, latimea 1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*1,5*22,23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amă 1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rtuș ceramic pentru bater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 22,23, lăț 7 mm,gros.2,6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0,8*22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6x16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8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10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 xml:space="preserve"> </w:t>
            </w:r>
            <w:r>
              <w:rPr>
                <w:color w:val="3F3F3F"/>
                <w:sz w:val="22"/>
                <w:szCs w:val="22"/>
              </w:rPr>
              <w:t>Burghiu pe beton SDSplus 12x20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6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8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24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6x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guler cu surub cui  6x40/3.9x45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12x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surub cu cap hexagonal 12x80/8x1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Trapez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Cutit metalic 19 mm trapezat + Lama de schimb 5bu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sip pentru construct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kg în sa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Hardstar 10cm Hardy diametru 4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 mm BAU-Wel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copaci Gradin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loarea albă 14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Șapă autonivelantă universal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ir, grosimea de acoperire până la 3 cm, sac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cheie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elunghi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exterior pentru pl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interi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in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ngimea 2500mm, 21*5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minat cl. 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. 12mm, cl. 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ralon-Substrat pentru lamin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osimea 3mm, lătimea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ijă pentru susținere cu inel(amstrong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mm cu cî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rc de suspen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ip flutura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compartimentar penntru tav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spend 6/26/24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rincipal pen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0/38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suspendat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0/26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erimet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OWA- Luce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x600x12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x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van suspendat tip lamele aluminiu 35/5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țiul între lamele 69 mm (sistema de prindere de suspensi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ac p/plinta dreapt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 p/plinta stâng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t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ier exterior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ier interior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mbinare (conexiune de prelungire)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nta p/podea (culoare adaptată cu linoleu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 tasmania 2.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5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4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r  de tubulatură DTK 200 centrifugal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am.200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ba de esapament din țeavă zincată antizgomo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 LDC diametrul 250x1000mm, interior cu fibră antizgom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zitor electric rotund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H SMART 200-3.0/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ulator de viteză a motorulu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S 1-30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EMOSTATE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metru 150 mm, plastic rotu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DUCTE DE AER DIN TABLA ZIN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ММ СПИРАЛЬНО НАВИВНЫЕ, spirală, lungimea- 2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UB FLEXIBIL  ROTUND SAU DREPTUNGULARĂ m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5ММ,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XARE EURO( hamut) PENTRU CONDUCTE ROTUN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IRO pentru țeavă zincată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ISOVER 5 ALU RIO ÎN VALURI SAU ECHIVAL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SOVER 5 ALU RIO,  1M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PEP CU FOLIE ALUMIN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ЭП ФОЛЬГИРО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SERT FLEXIB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5/60/35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PAPA REV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200 mm, DT CS 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ila exterioara cu pla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T PTM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SOLA D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30X30X3X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4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/8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2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/8x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x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32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410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na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are de tubulatură DTK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bapă de direcț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core (șpilk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cu supap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 FFP2V/SGS307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chelari protect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chelari protectie transparent TSP302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țămint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ntofi de protecție  M-42-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M-48*50*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enunchiere pentru protejarea lucrătoril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RTWEST KP 30 sau 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ăru circular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1000w,diametru 16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ccesorii masină de înș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nasadchi dlea suruboverta) crucifor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niță cu cap plat (șlițe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15*13cm 6*5i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lniță cu cap cruce (cresto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PH1*15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laxor pentru mor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indere SDS d 80x5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x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M 160 S, 1600w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ină de însurubat cu  2 acumul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imentare acumulator 20w, 2 AH batereie L-ION,turație 0-400, 0-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Șurubelniț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surubelnite dielectrice 7buc. 1000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însurubat și găuri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Masina de insurubat cu impact cu ac-tor DCF892P2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de capete Tubul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de capete tubulare Impact DT7506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capete de ins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capete de insurubat DT70737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tocoasa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a motorului 800w, greutatea 5 kg, suprafața de lucru 250 mm, tipul motorului 2 T, nr. de rotații maxim 8000, diametru fir 2-3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rău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barei 450mm, pasul lantului 0,325 inci, motor tip 2T, cai putere 3, capacitate cilindrică 45,7 cm3, puterea motorului 2,1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por forjat cu mîner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utatea 1,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telescopică pentru pra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moale p/praf 88-125cm, art.70168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din plastic 28L SA325 I.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cara dublă  (stremeancă din lem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1,8m-2m bilateral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scara dublă SHRP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3m, bilaterală, Atlantica 936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opeți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ârleț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0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mala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 din plastic cu coadă din lemn l- 1300 mm, lăț 4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Roabă cu roată PR 3,50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itate de 85 l, PR-3,50-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pentru gunoi cu roti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din plastic cu volumul 240 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de polietile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PE transparenta 100mk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a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c PPR 50*90c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entru lavo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astic universal  11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E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I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Uscator mâin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scator mâini putere 700 w, Esenia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WC incastrat cu cadru Alcapla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inc. cu carcas Komfort C201+ buton C171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s W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loset suspendat S50 ECO cu capac sof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v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voar cu piedestal  50*70 cm -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is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isoar  35x30x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rant  culoare BEJ  În ambalaj de: 100 / 150 ml, 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rant  culoare NEAGRA În ambalaj de: 100 / 150 ml, 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orant  culoare OHRU </w:t>
            </w:r>
            <w:r>
              <w:rPr>
                <w:sz w:val="20"/>
                <w:szCs w:val="20"/>
              </w:rPr>
              <w:t>În ambalaj de: 100 / 150 ml</w:t>
            </w:r>
            <w:r>
              <w:rPr>
                <w:color w:val="000000"/>
                <w:sz w:val="20"/>
                <w:szCs w:val="20"/>
              </w:rPr>
              <w:t>, produsul trebuie să corespundă Reglementarii tehnice privind la cerintele minime pentru comercializarea produselor pentru constructii aprobat prin conf.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lavabilă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ă pe bază de acril cu rezistenţă sporită la uzură clasa 2 după EN ISO 11998. Consum normal într-un strat 0,12÷0,17 kg/m2; Pentru lucrări la interior; Capacitatea ambalajului 10-15 kg. Produsul trebuie să respecte legislația RM, HG 913 Materiale de Constructii, HG 914 Limita COV, Legea 277/2018 privind substanțele chim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t finisare polimer + </w:t>
            </w:r>
            <w:r>
              <w:rPr>
                <w:sz w:val="20"/>
                <w:szCs w:val="20"/>
              </w:rPr>
              <w:t xml:space="preserve">În ambalaj de: 20 /25 kg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alchidic g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rezistență bună la intemperii (schimbări ale timpului/temperaturii). Pentru protecția și decorarea suprafețelor interioare și exterioare din lemn, metal și zidărie. Consumul aproximativ: 80 - 100g/m2/1 strat. Timpul de uscare la atingere 2-4 ore; între straturi: 6 ore. Compoziţia sa chimică: fără compuşi de metale grele și periculoase (plumb, cadmiu, crom (VI), dăunătoare pentru sănătate și mediul înconjurător; fără impurități. COV Produs, max.g/l: 300 (într-un volum de 1 litru de vopsea să nu depășească masa de 300 grame de diluent). Garanție: 12 luni de la data eliberării. În ambalaj de: 2.5 / 3,0 kg. Produsul trebuie să respecte legislația RM, HG 913, Materiale de Construcții, HG  914 Limita COV, Legea 277/2018 privind substanțele chimi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negr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al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finisare pentru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t finisare acril. </w:t>
            </w:r>
            <w:r>
              <w:rPr>
                <w:sz w:val="20"/>
                <w:szCs w:val="20"/>
              </w:rPr>
              <w:t>În ambalaj de: 20 / 2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gresie/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gresie/faianta  gr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sie pentru pereți și pardo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x60, grosimea 9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pentru gre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FUGA  N15 sur 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tantiere gresie,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tantiere gresie,faianta 2mm 100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98"/>
              <w:gridCol w:w="2397"/>
              <w:gridCol w:w="951"/>
              <w:gridCol w:w="903"/>
              <w:gridCol w:w="1300"/>
              <w:gridCol w:w="1106"/>
              <w:gridCol w:w="1358"/>
              <w:gridCol w:w="1094"/>
              <w:gridCol w:w="53"/>
              <w:gridCol w:w="1366"/>
              <w:gridCol w:w="256"/>
              <w:gridCol w:w="36"/>
              <w:gridCol w:w="948"/>
              <w:gridCol w:w="228"/>
              <w:gridCol w:w="25"/>
              <w:gridCol w:w="53"/>
              <w:gridCol w:w="1620"/>
              <w:gridCol w:w="35"/>
              <w:gridCol w:w="29"/>
              <w:gridCol w:w="383"/>
            </w:tblGrid>
            <w:tr>
              <w:trPr>
                <w:trHeight w:val="697" w:hRule="atLeast"/>
              </w:trPr>
              <w:tc>
                <w:tcPr>
                  <w:tcW w:w="1355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9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viza (scotch) pentru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licon universal pentru lucrari interioare și ex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crili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usi trico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er trafal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uma de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ter metalic retractab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stum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erpentru us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 -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-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cat suspend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uru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B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B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bl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iment Lafarg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lemn Colorik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luan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pet fibra sticl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ar hidratat ume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und p-u lucrări de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ec uscat pe bază de ips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 pentru vops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ăzi pentru vop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rni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â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vel La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aluminiu trapeozid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trapezoidal din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găurit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lectrozi sudur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eta pentru măs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it cu lam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blu 6x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blu 12x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tit Trape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vel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vel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sip pentru construct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ola poliacr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aclu ot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psea copaci Gradi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Șapă autonivelantă universal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cheie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lunghi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exterior pentru p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interi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minat cl. 3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alon-Substrat pentru la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ijă pentru susținere cu inel(amstron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c de suspen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compartimentar penntru tav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rincipal pen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suspendat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erimet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OWA- Luc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van suspendat tip lamele aluminiu 35/55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7" w:name="_GoBack"/>
                  <w:bookmarkEnd w:id="7"/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pac p/plinta dreapt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ac p/plinta stâng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rnier exterior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rnier interior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mbinare (conexiune de prelungire)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inta p/podea (culoare adaptată cu linoleu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r  de tubulatură DTK 200 centrifugal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ba de esapament din țeavă zincată antizgom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zitor electric rotund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ulator de viteză a moto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EMOSTATE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DUCTE DE AER DIN TABLA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UB FLEXIBIL  ROTUND SAU DREPTUNGULARĂ m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XARE EURO( hamut) PENTRU CONDUCTE ROT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ISOVER 5 ALU RIO ÎN VALURI SAU ECHIVAL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PEP CU FOLIE ALUMIN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SERT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PAPA REV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ila exterioara cu pl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OLA D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oan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a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are de tubulatură DTK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apă de dir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core (șpilk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ca respirator cu sup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chelari protect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țămint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ech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lat protecti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nunchiere pentru protejarea lucrăto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ăru circula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ccesorii masină de înș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niță cu cap plat (șlițe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lniță cu cap cruce (cresto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laxor pentru mor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x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ină de însurubat cu  2 acumul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Șurubelniț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însurubat și găur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de capete Tubu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capete de ins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tocoasa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rău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por forjat cu mîner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telescopică pentru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ainer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 (stremeancă din lem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SHRP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peți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leț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ătură pentru grăd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abă cu roată PR 3,50-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bele pentru gunoi cu rot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e de polietile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/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a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fon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scator mâin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zervor WC incastrat cu cadru Alcapla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s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v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is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lavabilă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finisare pentru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gresie/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sie pentru pereți și pardo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rosturi pentru gre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tantiere gresie,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e5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e56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e562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508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6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50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FA566-5FBB-48B4-9E69-2AE1DB96B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9</Pages>
  <Words>4522</Words>
  <Characters>25777</Characters>
  <CharactersWithSpaces>3023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1:00Z</dcterms:created>
  <dc:creator>UPSC</dc:creator>
  <dc:description/>
  <dc:language>en-US</dc:language>
  <cp:lastModifiedBy>UPSC</cp:lastModifiedBy>
  <cp:lastPrinted>2023-06-12T11:50:00Z</cp:lastPrinted>
  <dcterms:modified xsi:type="dcterms:W3CDTF">2023-06-13T10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