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ANEXA nr .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a caietul de sarcini ,,Instruirea, atestarea și perfecționarea salariaților SA “Termoelectrica” în anul 2025,, 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  <w:t>Lotul nr.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57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iCs/>
          <w:lang w:val="ro-RO"/>
        </w:rPr>
        <w:t>Instruirea și atestarea PTI privind ,,Reguli de construire și exploatarea inofensivă a recipientelor sub presiune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Legea Republicii Moldova privind securitatea industrială a obiectelor industriale periculoas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onstrucția recipientelor, materi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Executare, reconstruire, montare, reglare și repar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Armătură, aparate de măsură și control, dispozitive de siguranț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Exploatarea recipiente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erințe suplimentare pentru butelii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lang w:val="ro-RO"/>
        </w:rPr>
        <w:t>: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lang w:val="ro-RO"/>
        </w:rPr>
        <w:t>Instruirea și atestarea PTI privind ,,Reguli de construire și exploatarea inofensivă a cazanelor de abur și apă fierbinte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onstrucția agregatelor de cazane și a echipamentelor auxili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Armătura, aparate de măsurare și control, dispozitive de siguranț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Exploatarea instalațiilor de cazare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”</w:t>
      </w:r>
      <w:r>
        <w:rPr>
          <w:rFonts w:cs="Times New Roman" w:ascii="Times New Roman" w:hAnsi="Times New Roman"/>
          <w:b/>
          <w:i/>
          <w:iCs/>
          <w:lang w:val="ro-RO"/>
        </w:rPr>
        <w:t xml:space="preserve"> Instruirea și atestarea PTI privind ,,Cerințe minime de securitate industrială la construcția, montarea, punerea în funcție, utilizarea, repararea și verificarea tehnică a macaralelor”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  <w:b/>
          <w:b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Legea Republicii Moldova privind securitatea industrială a obiectelor industrial periculoas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  <w:b/>
          <w:b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erințe tehnic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  <w:b/>
          <w:b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erințe pentru fabricarea și reparația macaralelor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erințe pentru exploatarea macaralelor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iCs/>
          <w:lang w:val="ro-RO"/>
        </w:rPr>
        <w:t>Instruirea și atestarea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iCs/>
          <w:lang w:val="ro-RO"/>
        </w:rPr>
        <w:t>PTI privind ,,Cerințe minime de securitate industrială privind exploatarea sistemelor de distribuție gazelor combustibile naturale. Exploatarea instalațiilor tehnice și a sistemelor de distribuție gaze a CET, admis la efectuarea lucrărilor periculoase cu gaze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Legea Republicii Moldova privind securitatea industrială a obiectelor industrial periculoase. Organizarea supravegherii tehnice privind exploatarea inofensivă a gospodăriei de gaze a întreprinderi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Proprietățile fizice și chimice ale gazului natural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onstrucția și exploatarea conductelor exterioare și a instalațiilor de gaze aferente lor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onstrucția și exploatarea conductelor interioare de gaze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onstrucția și exploatarea posturilor de reglare a presiunii gazelor (PRG) și a instalațiilor de reglare a presiunii gazelor (IRG; ȘRG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onstrucția și exploatarea arzătoarelor de gaze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Aparate de măsură și control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Protecția anticorozivă a conductelor de gaze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Cerințe de securitate antideflagrantă la instalațiile de cazane ala CET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color w:val="000000" w:themeColor="text1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lang w:val="ro-RO"/>
        </w:rPr>
        <w:t>Lucrări periculoase cu gaze. Tehnica securității la executarea lucrărilor periculoase cu gaze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lang w:val="ro-RO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iCs/>
          <w:lang w:val="ro-RO"/>
        </w:rPr>
        <w:t>Instruirea și atestarea PTI privind ,,Reguli de construire și exploatarea inofensivă a conductelor de abur și apă fierbinte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  <w:t>Construcția conductelor. Materiale și semifabricat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  <w:t>Dispozitive de siguranță, manometre, armaturi și dispozitive de reducți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  <w:t>Organizarea exploatării inofensive și reparației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lang w:val="ro-RO"/>
        </w:rPr>
        <w:t xml:space="preserve">: </w:t>
      </w:r>
      <w:r>
        <w:rPr>
          <w:rFonts w:cs="Times New Roman" w:ascii="Times New Roman" w:hAnsi="Times New Roman"/>
          <w:b/>
          <w:i/>
          <w:iCs/>
          <w:lang w:val="ro-RO"/>
        </w:rPr>
        <w:t>Instruirea și atestarea PTI privind ,,Reguli de construire și exploatarea inofensivă a instalațiilor de ridicat (turlelor)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  <w:t>Legea Republicii Moldova privind securitatea industrială a obiectelor industrial periculoas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  <w:t>Cerințe tehnic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  <w:t>Cerințe pentru fabricarea și reparația instalațiilor de ridica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  <w:t>Cerințe pentru exploatarea instalațiilor de ridicat.</w:t>
      </w:r>
    </w:p>
    <w:p>
      <w:pPr>
        <w:pStyle w:val="ListParagraph"/>
        <w:spacing w:lineRule="auto" w:line="240" w:before="0" w:after="0"/>
        <w:ind w:left="927" w:hanging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ListParagraph"/>
        <w:spacing w:lineRule="auto" w:line="240" w:before="0" w:after="0"/>
        <w:ind w:left="1211" w:right="-57" w:hanging="1211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i w:val="false"/>
        <w:u w:val="non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B89CE-C162-4C5C-A9E1-EEAC4F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520</Words>
  <Characters>2968</Characters>
  <CharactersWithSpaces>34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5:00Z</dcterms:created>
  <dc:creator>Roman Simion</dc:creator>
  <dc:description/>
  <dc:language>en-US</dc:language>
  <cp:lastModifiedBy>Olga Radnev</cp:lastModifiedBy>
  <cp:lastPrinted>2024-10-22T10:49:00Z</cp:lastPrinted>
  <dcterms:modified xsi:type="dcterms:W3CDTF">2024-11-06T1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