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50"/>
        <w:gridCol w:w="1665"/>
        <w:gridCol w:w="1647"/>
        <w:gridCol w:w="736"/>
        <w:gridCol w:w="745"/>
        <w:gridCol w:w="1861"/>
        <w:gridCol w:w="2208"/>
        <w:gridCol w:w="2674"/>
        <w:gridCol w:w="1043"/>
        <w:gridCol w:w="6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8924317593</w:t>
              </w:r>
            </w:hyperlink>
            <w:r>
              <w:rPr/>
              <w:t xml:space="preserve"> din 03.06.2025</w:t>
            </w:r>
            <w:r>
              <w:rPr>
                <w:cap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u w:val="single"/>
              </w:rPr>
              <w:t>„</w:t>
            </w:r>
            <w:r>
              <w:rPr>
                <w:rFonts w:eastAsia="Calibri"/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MD" w:eastAsia="ru-RU"/>
              </w:rPr>
              <w:t xml:space="preserve"> Servicii de depozitare a deșeurilor municipale</w:t>
            </w:r>
            <w:r>
              <w:rPr>
                <w:b/>
                <w:i/>
                <w:iCs/>
                <w:u w:val="single"/>
                <w:shd w:fill="FFFFFF" w:val="clear"/>
                <w:lang w:val="ro-MD" w:eastAsia="ru-RU"/>
              </w:rPr>
              <w:t xml:space="preserve"> ”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MD" w:eastAsia="ru-RU"/>
              </w:rPr>
              <w:t>Servicii de depozitare a deșeurilor municip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u-RU"/>
              </w:rPr>
              <w:t>Servicii de depozitare a deșeurilor municipale</w:t>
            </w:r>
            <w:r>
              <w:rPr>
                <w:rFonts w:eastAsia="Calibri"/>
                <w:sz w:val="22"/>
                <w:szCs w:val="22"/>
              </w:rPr>
              <w:t xml:space="preserve">  (CPV: </w:t>
            </w:r>
            <w:r>
              <w:rPr>
                <w:sz w:val="20"/>
                <w:szCs w:val="20"/>
                <w:lang w:val="ro-MD" w:eastAsia="ru-RU"/>
              </w:rPr>
              <w:t>90513100-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pozitare a deșeur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pozitare а deșeuriloг  municipale ре tеrеn cu destinație specială amplasat în rаzа mun.Bălți. Dеșеurilе vor fi trапsроrtаtе până la locul depozitarii cu transportul aflat în gestiunea Î.M „DRCD” Băl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rапsроrtаrеа deșeurilor se va face zilnic/ la necesitate de la orele 08:00-19:0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>
                <w:trHeight w:val="1831" w:hRule="atLeast"/>
              </w:trPr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color w:val="5B9BD5" w:themeColor="accent1"/>
                      <w:sz w:val="22"/>
                      <w:szCs w:val="22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pPr>
                  <w:r>
                    <w:rPr>
                      <w:i/>
                      <w:iCs/>
                      <w:color w:val="5B9BD5" w:themeColor="accent1"/>
                      <w:sz w:val="22"/>
                      <w:szCs w:val="22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color w:val="5B9BD5" w:themeColor="accent1"/>
                      <w:sz w:val="22"/>
                      <w:szCs w:val="22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pPr>
                  <w:r>
                    <w:rPr>
                      <w:i/>
                      <w:iCs/>
                      <w:color w:val="5B9BD5" w:themeColor="accent1"/>
                      <w:sz w:val="22"/>
                      <w:szCs w:val="22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48924317593</w:t>
                    </w:r>
                  </w:hyperlink>
                  <w:r>
                    <w:rPr/>
                    <w:t xml:space="preserve"> din 03.06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val="ro-MD" w:eastAsia="ru-RU"/>
                    </w:rPr>
                    <w:t xml:space="preserve"> Servicii de depozitare a deșeurilor municipale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 xml:space="preserve"> ”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val="ro-MD" w:eastAsia="ru-RU"/>
                    </w:rPr>
                    <w:t>Servicii de depozitare a deșeurilor municip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ro-MD" w:eastAsia="ru-RU"/>
                    </w:rPr>
                    <w:t>m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inim 70 0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31.12.2025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90513100-7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Servicii de depozitare a deșeurilor municip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7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924317593" TargetMode="External"/><Relationship Id="rId3" Type="http://schemas.openxmlformats.org/officeDocument/2006/relationships/hyperlink" Target="https://mtender.gov.md/tenders/ocds-b3wdp1-MD-1748924317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C9-D2BB-4CEC-865E-AA855464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3</Pages>
  <Words>466</Words>
  <Characters>2657</Characters>
  <CharactersWithSpaces>31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3T0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