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cs="Times New Roman"/>
          <w:b/>
          <w:b/>
          <w:i/>
          <w:i/>
          <w:sz w:val="24"/>
          <w:szCs w:val="24"/>
          <w:u w:val="single"/>
          <w:lang w:val="ro-RO"/>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b/>
          <w:i/>
          <w:sz w:val="24"/>
          <w:szCs w:val="24"/>
          <w:u w:val="single"/>
          <w:lang w:val="ro-RO"/>
        </w:rPr>
        <w:t>Serviciilor de mentenanță și deservire a echipamentelor din dotarea Laboratorului Vamal</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1063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37"/>
        <w:gridCol w:w="2836"/>
        <w:gridCol w:w="2693"/>
        <w:gridCol w:w="1107"/>
        <w:gridCol w:w="1984"/>
        <w:gridCol w:w="1276"/>
      </w:tblGrid>
      <w:tr>
        <w:trPr>
          <w:trHeight w:val="78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Nr. lo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Denumirea echipamentului</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Producător/Model</w:t>
            </w:r>
          </w:p>
        </w:tc>
        <w:tc>
          <w:tcPr>
            <w:tcW w:w="110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108"/>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Cantitatea echipamentelor</w:t>
            </w:r>
          </w:p>
        </w:tc>
        <w:tc>
          <w:tcPr>
            <w:tcW w:w="198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cs="Times New Roman" w:ascii="Times New Roman" w:hAnsi="Times New Roman"/>
                <w:b/>
                <w:i/>
                <w:lang w:val="ro-RO"/>
              </w:rPr>
              <w:t>Deservirea tehnică include următoarele servic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lang w:val="ro-RO"/>
              </w:rPr>
            </w:pPr>
            <w:r>
              <w:rPr>
                <w:rFonts w:eastAsia="Times New Roman" w:cs="Times New Roman" w:ascii="Times New Roman" w:hAnsi="Times New Roman"/>
                <w:b/>
                <w:bCs/>
                <w:i/>
                <w:iCs/>
                <w:color w:val="000000"/>
                <w:lang w:val="ro-RO"/>
              </w:rPr>
              <w:t>Suma  estimativă fără TVA</w:t>
            </w:r>
          </w:p>
        </w:tc>
      </w:tr>
      <w:tr>
        <w:trPr>
          <w:trHeight w:val="6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1</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Analizor conținutul total de sulf prin fluorescență UV</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TSHR/ TS 7000</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restart"/>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mentenanța va include lucrări de profilaxie și reparații minore fără utilizarea pieselor de schimb;</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timpul de intervenție în caz de defecțiune nu va depăși 12o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tipul de înlăturare a defecțiunii nu va depăși 48o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raportul va conține lista pieselor și componentelor ce urmează a fi schimbat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va fi asigurat suportul informațional al utilizatorului la telefon în situații de criză;</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toate lucrările executate vor fi documentate prin acte corespunzătoa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eastAsia="ro-RO"/>
              </w:rPr>
              <w:t>3000,00</w:t>
            </w:r>
          </w:p>
        </w:tc>
      </w:tr>
      <w:tr>
        <w:trPr>
          <w:trHeight w:val="7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Lot 2 </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Densimetru automat</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Anton Paar/ DMA 4100M</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2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eastAsia="ro-RO"/>
              </w:rPr>
              <w:t>2000,00</w:t>
            </w:r>
          </w:p>
        </w:tc>
      </w:tr>
      <w:tr>
        <w:trPr>
          <w:trHeight w:val="7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Balanță analitică</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OHAUS/ EX324M</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2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eastAsia="ro-RO"/>
              </w:rPr>
              <w:t>2760,00</w:t>
            </w:r>
          </w:p>
        </w:tc>
      </w:tr>
      <w:tr>
        <w:trPr>
          <w:trHeight w:val="7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4</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Spectrocolorimetru</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LOVIBOND/PFX-i</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400,00</w:t>
            </w:r>
          </w:p>
        </w:tc>
      </w:tr>
      <w:tr>
        <w:trPr>
          <w:trHeight w:val="7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5</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Spectrometru FTIR</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Bruker/ Vertex 70</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eastAsia="ro-RO"/>
              </w:rPr>
              <w:t>5000,00</w:t>
            </w:r>
          </w:p>
        </w:tc>
      </w:tr>
      <w:tr>
        <w:trPr>
          <w:trHeight w:val="7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Lot 6 </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Gaz Cromatograf cu MS (Detector Spectrometric de Mas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AgilentTechnologies/ 7890B/ 5977A</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eastAsia="ro-RO"/>
              </w:rPr>
              <w:t>5000,00</w:t>
            </w:r>
          </w:p>
        </w:tc>
      </w:tr>
      <w:tr>
        <w:trPr>
          <w:trHeight w:val="157"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7</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Spectrometru ED-XR</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Xenemetrix/EX-2600(S-MOBILE)</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920,00</w:t>
            </w:r>
          </w:p>
        </w:tc>
      </w:tr>
      <w:tr>
        <w:trPr>
          <w:trHeight w:val="7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8</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Gaz Cromatograf cu FID (ionizare în flacără) şi TCD (conductivitate termică)</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Agilent Technologies/ 7890B</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2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eastAsia="ro-RO"/>
              </w:rPr>
              <w:t>6000,00</w:t>
            </w:r>
          </w:p>
        </w:tc>
      </w:tr>
      <w:tr>
        <w:trPr>
          <w:trHeight w:val="7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9</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Cromatograf Lichid de Înaltă Performanță (HPLC) cu două detectoare UV-VIS şi RID</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AgilentTechnologies/1260 Infinity</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2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eastAsia="ro-RO"/>
              </w:rPr>
              <w:t>8000,00</w:t>
            </w:r>
          </w:p>
        </w:tc>
      </w:tr>
      <w:tr>
        <w:trPr>
          <w:trHeight w:val="7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10</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Spectrofotometru UV-VIS</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Agilent Technologies/Cary 60/G6860A</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460,00</w:t>
            </w:r>
          </w:p>
        </w:tc>
      </w:tr>
      <w:tr>
        <w:trPr>
          <w:trHeight w:val="7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11</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Spectrofotometru cu Absorbție Atomică</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Agilent Technologies/A280ZAA</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60,00</w:t>
            </w:r>
          </w:p>
        </w:tc>
      </w:tr>
      <w:tr>
        <w:trPr>
          <w:trHeight w:val="7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Lot 12 </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Refractometru</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Atago/ RX-9000α</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290,00</w:t>
            </w:r>
          </w:p>
        </w:tc>
      </w:tr>
      <w:tr>
        <w:trPr>
          <w:trHeight w:val="7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13</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Polarimetru</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Schmidt Haensch/UniPol L</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90,00</w:t>
            </w:r>
          </w:p>
        </w:tc>
      </w:tr>
      <w:tr>
        <w:trPr>
          <w:trHeight w:val="7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Lot 14 </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Sistem Kjeldahl de analiză a azotului</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VELP Scientifica/UDK 149</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60,00</w:t>
            </w:r>
          </w:p>
        </w:tc>
      </w:tr>
      <w:tr>
        <w:trPr>
          <w:trHeight w:val="7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15</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Extractor Soxhlet automat de grăsime</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VELP Scientifica/SER 148/3</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460,00</w:t>
            </w:r>
          </w:p>
        </w:tc>
      </w:tr>
      <w:tr>
        <w:trPr>
          <w:trHeight w:val="70" w:hRule="atLeast"/>
        </w:trPr>
        <w:tc>
          <w:tcPr>
            <w:tcW w:w="7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Lot 16 </w:t>
            </w:r>
          </w:p>
        </w:tc>
        <w:tc>
          <w:tcPr>
            <w:tcW w:w="28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Distilator oenologic</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Raypa/Enodest</w:t>
            </w:r>
          </w:p>
        </w:tc>
        <w:tc>
          <w:tcPr>
            <w:tcW w:w="11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75,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1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Balanță tehnic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OHAUS/ EX10202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180,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1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Balanță tehnic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JD 300-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180,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1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Rotoevaporator</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IKA/RV10CS00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280,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2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Centrifug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MPW Med. Instruments/MPW-35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70,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2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Mașină de sita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MCR Scientific Instruments/ TSS-2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80,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22</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Etuv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NUVE/FN 4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2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30,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Lot 23 </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Cuptor electri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NUVE/MF11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2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730,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24</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Cuptor calcina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NUVE/MF205(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370,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25</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Baie ultrasonic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Bande line elctronic/ DT255H</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275,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26</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Baie de apă cu răci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Julabo/F 3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2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550,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27</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Sistem de apă ultrapură</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ELGA/DV 25/LA 6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eastAsia="ro-RO"/>
              </w:rPr>
              <w:t>275,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28</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Distilator automat produse petroli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HERZOG By PAC/OptiDist</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10,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2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Viscozimetru automat</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HERZOG By PAC/HVM 47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410,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30</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Analizor automat a punctului de inflamabilitate (Flash Point -Pensky)</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HERZOG By PAC/Flash Point Tester HPF Pensky Martens</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450,00</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Lot 3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Analizor pentru determinarea punctului de curgere</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Walter Herzog GmbH/Pour-Point Tester for Petroleum Products ISL CPP5Gs</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1 buc</w:t>
            </w:r>
          </w:p>
        </w:tc>
        <w:tc>
          <w:tcPr>
            <w:tcW w:w="1984" w:type="dxa"/>
            <w:vMerge w:val="continue"/>
            <w:tcBorders>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cs="Times New Roman" w:ascii="Times New Roman" w:hAnsi="Times New Roman"/>
                <w:lang w:val="ro-RO"/>
              </w:rPr>
              <w:t>450,00</w:t>
            </w:r>
            <w:bookmarkStart w:id="0" w:name="_GoBack"/>
            <w:bookmarkEnd w:id="0"/>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w:t>
      </w:r>
      <w:r>
        <w:rPr>
          <w:rFonts w:eastAsia="Times New Roman" w:cs="Times New Roman" w:ascii="Times New Roman" w:hAnsi="Times New Roman"/>
          <w:sz w:val="24"/>
          <w:szCs w:val="24"/>
          <w:u w:val="single"/>
          <w:lang w:val="ro-RO" w:eastAsia="ru-RU"/>
        </w:rPr>
        <w:t>serviciile se prestează pe parcursul anului 2025.</w:t>
      </w:r>
      <w:r>
        <w:rPr>
          <w:u w:val="single"/>
          <w:lang w:val="ro-RO"/>
        </w:rPr>
        <w:t xml:space="preserve"> </w:t>
      </w:r>
      <w:r>
        <w:rPr>
          <w:rFonts w:cs="Times New Roman" w:ascii="Times New Roman" w:hAnsi="Times New Roman"/>
          <w:sz w:val="24"/>
          <w:szCs w:val="24"/>
          <w:u w:val="single"/>
          <w:lang w:val="ro-RO"/>
        </w:rPr>
        <w:t>Deservirea se efectuiază la solicitarea autorității contractante în baza actului de lucrări îndeplinite</w:t>
      </w:r>
      <w:r>
        <w:rPr>
          <w:rFonts w:eastAsia="Times New Roman" w:cs="Times New Roman" w:ascii="Times New Roman" w:hAnsi="Times New Roman"/>
          <w:sz w:val="24"/>
          <w:szCs w:val="24"/>
          <w:u w:val="single"/>
          <w:lang w:val="ro-RO" w:eastAsia="ru-RU"/>
        </w:rPr>
        <w:t>. Deplasarea la fața locului pentru prestarea serviciilor menționate se efectuiază din contul operatorului economic la solicitarea autorității contractante.</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3" w:right="707" w:gutter="0" w:header="0" w:top="851"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93C528-57BC-49D6-AC4B-F4A490B6B0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ages>6</Pages>
  <Words>1323</Words>
  <Characters>7546</Characters>
  <CharactersWithSpaces>88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3:00Z</dcterms:created>
  <dc:creator>Mariana</dc:creator>
  <dc:description/>
  <dc:language>en-US</dc:language>
  <cp:lastModifiedBy>Aleabiev Serghei</cp:lastModifiedBy>
  <cp:lastPrinted>2025-02-10T08:09:00Z</cp:lastPrinted>
  <dcterms:modified xsi:type="dcterms:W3CDTF">2025-02-10T08:2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