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Achiziționarea protezelor valvulare și consumabil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(tipul procedurii de achiziție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69"/>
        <w:gridCol w:w="992"/>
        <w:gridCol w:w="851"/>
        <w:gridCol w:w="3260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69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ze valvulare cardiace mecanice cu dublu disc cu prelucrarea antitrombotica N 17 Manjetă redu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rtice -Inel valvular si elementul de ocluzie sa fie confecționat din carbon pirolitic care să permită efectuarea în condiții de siguranță şi fără artefacte a examinărilor CT şi RMN. -Inelul şi discul să fie vizibile radiografic. -Profil hemodinamic optim: -unghi de deschiderea ≥75-85° -turbulenta de staza minima -regurgitarea minima in poziția închisa -valva ratabilă după inserție -material textil de acoperire a inelului protezei sa fie cu structura netrombogena si cu marcer de implantarea -mecanism de protecție a pivotelor pentru dezvoltarea panusului , a hipertropiei musculare sau septale, a extenziei calcificărilor subvalvulare. -valvele oferite sa fie cunoscute si utilizate curent in unități de specialitate din străinătate Marimele solicitate: N 17 Manjetă redus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26 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ze valvulare cardiace mecanice cu dublu disc cu prelucrarea antitrombotica N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rtice -Inel valvular si elementul de ocluzie sa fie confecționat din carbon pirolitic care să permită efectuarea în condiții de siguranță şi fără artefacte a examinărilor CT şi RMN. -Inelul şi discul să fie vizibile radiografic. -Profil hemodinamic optim: -unghi de deschiderea ≥75-85° -turbulenta de staza minima -regurgitarea minima in poziția închisa -valva ratabilă după inserție -material textil de acoperire a inelului protezei sa fie cu structura netrombogena si cu marcer de implantarea -mecanism de protecție a pivotelor pentru dezvoltarea panusului , a hipertropiei musculare sau septale, a extenziei calcificărilor subvalvulare. -valvele oferite sa fie cunoscute si utilizate curent in unități de specialitate din străinătate Mărimile solicitate: N19 Manjetă redus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78 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chirirgical, medical,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adeziv medical, cantitatea 5ml, setul este format din doua seringi care se conectează la o singura canula. Setul sa fie steril. Perioada de valabilitatea minimum 2 ani de data procurări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9 000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9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01 iulie 2023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 de la producător – copie - confirmată prin aplicarea semnăturii electronice. Catalogul producătorului/prospecte/documente tehnice, cu indicarea/marcarea numărului de referința/modelul articolului atribuit numărului de lot oferit și a parametrilor tehnici solicitați în documentația de atribui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rezentarea mostrelor termen de 1 zi (va fi luată in considerare  efectele si reacțiile  terapeutice in urma testării mostrelor 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07069-29FF-4495-99AE-3286497AF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41</Words>
  <Characters>8214</Characters>
  <CharactersWithSpaces>96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4:00Z</dcterms:created>
  <dc:creator>Svetlana</dc:creator>
  <dc:description/>
  <dc:language>en-US</dc:language>
  <cp:lastModifiedBy>Inna</cp:lastModifiedBy>
  <dcterms:modified xsi:type="dcterms:W3CDTF">2023-06-20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