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66"/>
        <w:gridCol w:w="1162"/>
        <w:gridCol w:w="850"/>
        <w:gridCol w:w="1419"/>
        <w:gridCol w:w="1559"/>
        <w:gridCol w:w="1416"/>
        <w:gridCol w:w="985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ocds-b3wdp1-MD-1650372228387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 :</w:t>
            </w:r>
            <w:r>
              <w:rPr/>
              <w:t xml:space="preserve"> </w:t>
            </w:r>
            <w:bookmarkStart w:id="0" w:name="_GoBack_Copy_1"/>
            <w:bookmarkEnd w:id="0"/>
            <w:r>
              <w:rPr>
                <w:b/>
                <w:lang w:val="fr-FR"/>
              </w:rPr>
              <w:t>Servicii  de organizare a Festivalului DeVin &amp; DeGust, ediția a III-a, 29 mai 2022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kg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kg (cu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. </w:t>
            </w:r>
            <w:r>
              <w:rPr/>
              <w:t xml:space="preserve"> </w:t>
            </w:r>
            <w:r>
              <w:rPr>
                <w:b/>
                <w:lang w:val="fr-FR"/>
              </w:rPr>
              <w:t xml:space="preserve"> Servicii  de organizare a Festivalului DeVin &amp; DeGust, ediția a III-a, 29 mai 2022</w:t>
            </w:r>
          </w:p>
        </w:tc>
      </w:tr>
      <w:tr>
        <w:trPr>
          <w:trHeight w:val="56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Servicii de asigurare tehnică a evenimentului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Servicii de închiriere, montare/demontare a Scene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ț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Servicii de închiriere, montare/demontare a echipamentului audi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ț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Servicii de închiriere, montare/demontare a backline-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ț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Servicii de închiriere, montare/demontare a echipamentului pentru iluminarea scene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ț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iCs/>
                <w:lang w:val="it-IT"/>
              </w:rPr>
              <w:t>Serviciu de închiriere, montare/demontare a garduril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ț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.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Servicii de închiriere, montare/demontare a conexiunii la rețeaua electric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ț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.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Servicii de deservire a echipamentului tehni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.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iCs/>
                <w:lang w:val="it-IT"/>
              </w:rPr>
              <w:t>Serviciu de închiriere a unui cort pentru ONVV și asigurarea brandingului pentru acesta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Serviciu de asigurare a Pop-upului Oficiului Național al Viei și Vinului la eveniment și amenajarea acestuia pentru Școala Vin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1.2 Servicii creație și printare a materialelor promoționale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1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Crearea conceptului al evenimen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1.2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Serviciu de producere planului/harta evenimen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1.2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Serviciu de producere a  hărții turistice care să include toate 4 regiuni IG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1.2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Servicii de producere bannere pentru branding scen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1.2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Serviciu de Tipar invitați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1.2.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Designe &amp;Tipar Brosur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1.2.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Serviciu de design și tipar a photowall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1.2.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Servicii de amenajare zonă de relaxa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1.3</w:t>
            </w:r>
            <w:r>
              <w:rPr>
                <w:lang w:val="ro-MD"/>
              </w:rPr>
              <w:t xml:space="preserve"> </w:t>
            </w:r>
            <w:r>
              <w:rPr>
                <w:b/>
                <w:szCs w:val="28"/>
                <w:lang w:val="ro-RO"/>
              </w:rPr>
              <w:t>Servicii de organizare și logistică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1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Serviciu de asigurare filmare cu dro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1.3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Servicii foto la evenim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1.3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Servicii de asigurare și gestionare a vinăriil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1.3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Serviciu de asigurare a hamalilor și transportului tehni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1.3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Asigurare Toalete BI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1.3.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Asigurare paz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1.3.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Servicii gestionare agenți comercial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1.4</w:t>
            </w:r>
            <w:r>
              <w:rPr>
                <w:lang w:val="ro-MD"/>
              </w:rPr>
              <w:t xml:space="preserve"> </w:t>
            </w:r>
            <w:r>
              <w:rPr>
                <w:b/>
                <w:i/>
                <w:szCs w:val="28"/>
                <w:lang w:val="ro-RO"/>
              </w:rPr>
              <w:t>Servicii de implementare a scenariului, regiei și părții artistice a evenimentului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1.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Servicii de organizare a părții artistice a evenimen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1.4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Servicii de asigurare a unui cort pentru artișt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1.4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Serviciul de asigurare a unui moderat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1.4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Întocmirea și prezentarea raportului post evenim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1.4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szCs w:val="28"/>
                <w:lang w:val="ro-RO"/>
              </w:rPr>
              <w:t>Serviciu de gestionare documentară a evenimen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526</Words>
  <Characters>3002</Characters>
  <CharactersWithSpaces>35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CCEBOTARI</cp:lastModifiedBy>
  <cp:lastPrinted>2019-03-20T10:02:00Z</cp:lastPrinted>
  <dcterms:modified xsi:type="dcterms:W3CDTF">2022-04-20T09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