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ro-MD"/>
        </w:rPr>
      </w:pPr>
      <w:r>
        <w:rPr>
          <w:b/>
          <w:bCs/>
          <w:sz w:val="28"/>
          <w:szCs w:val="28"/>
          <w:lang w:val="en-US"/>
        </w:rPr>
        <w:t xml:space="preserve">PENTRU </w:t>
      </w:r>
      <w:r>
        <w:rPr>
          <w:b/>
          <w:bCs/>
          <w:sz w:val="28"/>
          <w:szCs w:val="28"/>
          <w:lang w:val="ro-RO"/>
        </w:rPr>
        <w:t>CEREREA OFERTELOR</w:t>
      </w:r>
      <w:r>
        <w:rPr>
          <w:b/>
          <w:bCs/>
          <w:sz w:val="28"/>
          <w:szCs w:val="28"/>
          <w:lang w:val="en-US"/>
        </w:rPr>
        <w:t xml:space="preserve"> DE PRE</w:t>
      </w:r>
      <w:r>
        <w:rPr>
          <w:b/>
          <w:bCs/>
          <w:sz w:val="28"/>
          <w:szCs w:val="28"/>
          <w:lang w:val="ro-MD"/>
        </w:rPr>
        <w:t>Ț</w:t>
      </w:r>
    </w:p>
    <w:p>
      <w:pPr>
        <w:pStyle w:val="Normal"/>
        <w:tabs>
          <w:tab w:val="clear" w:pos="720"/>
          <w:tab w:val="left" w:pos="9781" w:leader="none"/>
        </w:tabs>
        <w:jc w:val="both"/>
        <w:rPr>
          <w:b/>
          <w:b/>
          <w:bCs/>
          <w:sz w:val="28"/>
          <w:szCs w:val="28"/>
          <w:lang w:val="en-US"/>
        </w:rPr>
      </w:pPr>
      <w:r>
        <w:rPr>
          <w:b/>
          <w:bCs/>
          <w:sz w:val="28"/>
          <w:szCs w:val="28"/>
          <w:lang w:val="en-US"/>
        </w:rPr>
      </w:r>
    </w:p>
    <w:p>
      <w:pPr>
        <w:pStyle w:val="Normal"/>
        <w:ind w:right="-1" w:hanging="0"/>
        <w:jc w:val="both"/>
        <w:rPr/>
      </w:pPr>
      <w:r>
        <w:rPr>
          <w:b/>
          <w:bCs/>
          <w:sz w:val="28"/>
          <w:szCs w:val="28"/>
          <w:lang w:val="en-US"/>
        </w:rPr>
        <w:t xml:space="preserve">1. </w:t>
      </w:r>
      <w:r>
        <w:rPr>
          <w:b/>
          <w:bCs/>
          <w:sz w:val="28"/>
          <w:szCs w:val="28"/>
          <w:lang w:val="ro-RO"/>
        </w:rPr>
        <w:t xml:space="preserve">Denumirea beneficiarului de stat: </w:t>
      </w:r>
      <w:r>
        <w:rPr>
          <w:sz w:val="28"/>
          <w:szCs w:val="28"/>
          <w:lang w:val="ro-RO"/>
        </w:rPr>
        <w:t>Agenţia asigurare resurse şi administrare patrimoniu, Ministerul Apărării;</w:t>
      </w:r>
    </w:p>
    <w:p>
      <w:pPr>
        <w:pStyle w:val="Normal"/>
        <w:ind w:right="-1" w:hanging="0"/>
        <w:jc w:val="both"/>
        <w:rPr/>
      </w:pPr>
      <w:r>
        <w:rPr>
          <w:b/>
          <w:bCs/>
          <w:sz w:val="28"/>
          <w:szCs w:val="28"/>
          <w:lang w:val="ro-RO"/>
        </w:rPr>
        <w:t>2. Organizatorul procedurii de achiziţie</w:t>
      </w:r>
      <w:r>
        <w:rPr>
          <w:sz w:val="28"/>
          <w:szCs w:val="28"/>
          <w:lang w:val="ro-RO"/>
        </w:rPr>
        <w:t>: Agenţia asigurare resurse şi administrare patrimoniu, Ministerul Apărării;</w:t>
      </w:r>
    </w:p>
    <w:p>
      <w:pPr>
        <w:pStyle w:val="Normal"/>
        <w:shd w:fill="FFFFFF" w:val="clear"/>
        <w:jc w:val="both"/>
        <w:rPr>
          <w:sz w:val="24"/>
          <w:szCs w:val="24"/>
          <w:u w:val="single"/>
          <w:lang w:val="ro-RO"/>
        </w:rPr>
      </w:pPr>
      <w:r>
        <w:rPr>
          <w:b/>
          <w:bCs/>
          <w:sz w:val="28"/>
          <w:szCs w:val="28"/>
          <w:lang w:val="ro-RO"/>
        </w:rPr>
        <w:t>3. Obiectul achiziţiilor:</w:t>
      </w:r>
      <w:r>
        <w:rPr>
          <w:sz w:val="28"/>
          <w:szCs w:val="28"/>
          <w:lang w:val="ro-RO"/>
        </w:rPr>
        <w:t xml:space="preserve"> </w:t>
      </w:r>
      <w:r>
        <w:rPr>
          <w:sz w:val="26"/>
          <w:szCs w:val="26"/>
          <w:lang w:val="ro-RO"/>
        </w:rPr>
        <w:t xml:space="preserve">Lucrări de </w:t>
      </w:r>
      <w:r>
        <w:rPr>
          <w:i/>
          <w:color w:val="000000"/>
          <w:sz w:val="28"/>
          <w:szCs w:val="28"/>
          <w:lang w:val="ro-RO"/>
        </w:rPr>
        <w:t>reparația capitală a clădirii nr.8 (PC nr.2) a Ministerului Apărării.</w:t>
      </w:r>
    </w:p>
    <w:p>
      <w:pPr>
        <w:pStyle w:val="Normal"/>
        <w:rPr>
          <w:sz w:val="22"/>
          <w:szCs w:val="22"/>
          <w:u w:val="single"/>
          <w:lang w:val="en-US"/>
        </w:rPr>
      </w:pPr>
      <w:r>
        <w:rPr>
          <w:sz w:val="22"/>
          <w:szCs w:val="22"/>
          <w:u w:val="single"/>
          <w:lang w:val="en-US"/>
        </w:rPr>
      </w:r>
    </w:p>
    <w:p>
      <w:pPr>
        <w:pStyle w:val="Normal"/>
        <w:jc w:val="center"/>
        <w:rPr>
          <w:b/>
          <w:b/>
          <w:bCs/>
          <w:sz w:val="40"/>
          <w:szCs w:val="40"/>
          <w:lang w:val="en-US"/>
        </w:rPr>
      </w:pPr>
      <w:r>
        <w:rPr>
          <w:b/>
          <w:bCs/>
          <w:sz w:val="40"/>
          <w:szCs w:val="40"/>
          <w:lang w:val="en-US"/>
        </w:rPr>
        <w:t>Lista</w:t>
      </w:r>
    </w:p>
    <w:p>
      <w:pPr>
        <w:pStyle w:val="Normal"/>
        <w:jc w:val="center"/>
        <w:rPr>
          <w:sz w:val="24"/>
          <w:szCs w:val="24"/>
          <w:lang w:val="en-US"/>
        </w:rPr>
      </w:pPr>
      <w:r>
        <w:rPr>
          <w:b/>
          <w:bCs/>
          <w:sz w:val="40"/>
          <w:szCs w:val="40"/>
          <w:lang w:val="en-US"/>
        </w:rPr>
        <w:t>cantităților de lucrări</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 xml:space="preserve">Compartimentul 1: </w:t>
      </w:r>
      <w:r>
        <w:rPr/>
        <w:t xml:space="preserve">Rezistenta </w:t>
      </w:r>
    </w:p>
    <w:tbl>
      <w:tblPr>
        <w:tblW w:w="10206" w:type="dxa"/>
        <w:jc w:val="left"/>
        <w:tblInd w:w="-574" w:type="dxa"/>
        <w:tblLayout w:type="fixed"/>
        <w:tblCellMar>
          <w:top w:w="0" w:type="dxa"/>
          <w:left w:w="108" w:type="dxa"/>
          <w:bottom w:w="0" w:type="dxa"/>
          <w:right w:w="108" w:type="dxa"/>
        </w:tblCellMar>
      </w:tblPr>
      <w:tblGrid>
        <w:gridCol w:w="709"/>
        <w:gridCol w:w="1276"/>
        <w:gridCol w:w="6095"/>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095"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609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574" w:type="dxa"/>
        <w:tblLayout w:type="fixed"/>
        <w:tblCellMar>
          <w:top w:w="0" w:type="dxa"/>
          <w:left w:w="108" w:type="dxa"/>
          <w:bottom w:w="0" w:type="dxa"/>
          <w:right w:w="108" w:type="dxa"/>
        </w:tblCellMar>
      </w:tblPr>
      <w:tblGrid>
        <w:gridCol w:w="709"/>
        <w:gridCol w:w="1276"/>
        <w:gridCol w:w="6095"/>
        <w:gridCol w:w="506"/>
        <w:gridCol w:w="344"/>
        <w:gridCol w:w="1074"/>
        <w:gridCol w:w="20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095"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Consolidare fundatii</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Lucrari de pregati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18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anelor vechi cu mijloace mecanice,  beton simplu / Pere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 / incarcare dese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3</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9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02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4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92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in auto sol (pamint) cu bolovani, cu piet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4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5 k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3,7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Consolid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1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pituirea suprafetelor de beton, in vederea aderarii unui beton no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2,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35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ri din metal fixate in ziduri din beton armat / STAS 5781-82* ф12 AIII l=4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4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7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area golurilor in pereti, cu mortar de ciment-var, dupa instalatii sau consolida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4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D0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pentru fundatii si radie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D02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fundatii si radie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 7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D0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laselor sudate STM sau STNB la pereti si diafragme cu greutate pina la 3 kg/mp / Plasa sudata Bp I ф5 150x150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3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placaj de 15 mm pentru turnarea betonului in elevatii, ziduri drepte pina la 6 m inaltime inclusiv,  sprijinirile fiind inclus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2,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G</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2,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4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2,2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3. Umple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gil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1,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F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 incarcarea in auto</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5 k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4,9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35B1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cavat transport cu incarcator frontal , la distante de incarcare in autovehicul cu incarcator frontal pe senile de 0,5-0,99 m.c, pamint din teren catg. II la distanta  11-20 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1,8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5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2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Consolidare pereti</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 Interior</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3 cm grosime, executate pe impletitura de sirma, driscuite, cu mortar de ciment-nisip marca M 150-T pentru smir, mortar de ciment-nisip marca M 150-T pentru grund si mortar de nisip-ciment M 150-T pentru stratul vizibil, executate manual pe suprafete drepte, inclusiv montarea armaturii de otel si a impletiturii, aplicate la pereti / Plasa ф5 BpI ГОСТ 6727-80 = 2.16 kg/m2; Otel beton ф10 AI ГОСТ 5781-82* = 0.891 kg/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7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diferenta de grosime, +- 5 mm la stratul de grund aplicat la pereti, executat cu mortar M150 k=2, grosime finala 40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7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G19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area fisurilor si crapaturilor in zidarie, prin injectarea cu  mortar M-50 si aracet, a crapaturilor si fisur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7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2. Exterior</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P27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tiranului metalic din otel-beton, cu diametrul de 28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3,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D10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rea anticoroziva cu pensula de mina a constructiilor metalice cu un strat de grund anticoroziv ГФ-21 si doua straturi de email ПФ-11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3</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35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ri din metal fixate in ziduri din beton armat / Diblu 10x18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6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3 cm grosime, executate pe impletitura de sirma, driscuite, cu mortar de ciment-nisip marca M 150-T pentru smir, mortar de ciment-nisip marca M 150-T pentru grund si mortar de nisip-ciment M 150-T pentru stratul vizibil, executate manual pe suprafete drepte, inclusiv montarea armaturii de otel si a impletiturii, aplicate la pereti / Plasa ф5 BpI ГОСТ 6727-80 = 2.16 kg/m2; Otel beton ф10 AI ГОСТ 5781-82* = 0.2116 kg/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diferenta de grosime, +- 5 mm la stratul de grund aplicat la pereti, executat cu mortar M150 k=2, grosime finala 40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0,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Consolidare peret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Consolidarea panoului prefabricat</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1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6F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anturilor de pina la 5 cm adincime, in pereti din piatra sau beton armat de 5 x 100 cm2, pentru executarea mecanizat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7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18E</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anelor vechi cu mijloace manuale, placi prefabricate cu grosimi peste 15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61</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D02D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9,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04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preparat manual si turnare cu mijloace clasice cu beton armat clasa C-20/16 Bc20 (B2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8"/>
          <w:szCs w:val="28"/>
          <w:lang w:val="en-US"/>
        </w:rPr>
      </w:pPr>
      <w:r>
        <w:rPr>
          <w:b/>
          <w:bCs/>
          <w:sz w:val="28"/>
          <w:szCs w:val="28"/>
          <w:lang w:val="en-US"/>
        </w:rPr>
        <w:t>Compartimentul 2: Solutii arhitecturale</w:t>
      </w:r>
    </w:p>
    <w:tbl>
      <w:tblPr>
        <w:tblW w:w="10206" w:type="dxa"/>
        <w:jc w:val="left"/>
        <w:tblInd w:w="-574" w:type="dxa"/>
        <w:tblLayout w:type="fixed"/>
        <w:tblCellMar>
          <w:top w:w="0" w:type="dxa"/>
          <w:left w:w="108" w:type="dxa"/>
          <w:bottom w:w="0" w:type="dxa"/>
          <w:right w:w="108" w:type="dxa"/>
        </w:tblCellMar>
      </w:tblPr>
      <w:tblGrid>
        <w:gridCol w:w="709"/>
        <w:gridCol w:w="1276"/>
        <w:gridCol w:w="6095"/>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095"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609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574" w:type="dxa"/>
        <w:tblLayout w:type="fixed"/>
        <w:tblCellMar>
          <w:top w:w="0" w:type="dxa"/>
          <w:left w:w="108" w:type="dxa"/>
          <w:bottom w:w="0" w:type="dxa"/>
          <w:right w:w="108" w:type="dxa"/>
        </w:tblCellMar>
      </w:tblPr>
      <w:tblGrid>
        <w:gridCol w:w="709"/>
        <w:gridCol w:w="1276"/>
        <w:gridCol w:w="6095"/>
        <w:gridCol w:w="506"/>
        <w:gridCol w:w="344"/>
        <w:gridCol w:w="1074"/>
        <w:gridCol w:w="20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095"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Schel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H3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0,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Demontari</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 Etaj 1</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timplarie din lemn (usi, ferestre, obloane, cutii, rulou, masti, etc.) / Bloc de usa din lem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8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timplarie din lemn (usi, ferestre, obloane, cutii, rulou, masti, etc.) / Bloc de usa din PV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41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P4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usilor si ferestrelor metalice / Bloc de usa din met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8,5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timplarie din lemn (usi, ferestre, obloane, cutii, rulou, masti, etc.) / Bloc de fereastra din PV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89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J3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i de tencuieli interioare sau exterioare driscuite la pereti sau tavane / Indepartarea finisarii de pe tava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4,7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J3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i de tencuieli interioare sau exterioare driscuite la pereti sau tavane / Indepartarea finisarii primului strat de pe peret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R3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tapetelor din hirtie lavabila sau semilavabil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M3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placajelor din faianta, gresie, ceramic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2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reci din placi de beton, marmura, piatra, gresie, placi ceramice,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7,1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1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din covor din PVC pe suport sau fara suport textil, mocheta,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49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din dusumele din scindura, dulapi,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9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L2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scarilor din lemn de rasinoase / aplicativ, demontarea minei curente din lem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P45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balustradelor, grilelor, parapetilor si imprejmuirilor metalice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18G</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anelor vechi cu mijloace mecanice, beton armat / Scara exterioar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1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sobelor necaptusite  / Demontarea cuptorulu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2. Etaj 2</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timplarie din lemn (usi, ferestre, obloane, cutii, rulou, masti, etc.) / Bloc de usa din lem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timplarie din lemn (usi, ferestre, obloane, cutii, rulou, masti, etc.) / Bloc de usa din PV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timplarie din lemn (usi, ferestre, obloane, cutii, rulou, masti, etc.) / Bloc de fereastra din PV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3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captuseli din lemn, asbociment, PFL, PAS, tec. la pereti sau tavane suspendate, usi, etc. / Tavan suspendat PG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03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J3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i de tencuieli interioare sau exterioare driscuite la pereti sau tavane / Indepartarea finisarii de pe tava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9,4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J3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i de tencuieli interioare sau exterioare driscuite la pereti sau tavane / Indepartarea finisarii primului strat de pe peret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R3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tapetelor din hirtie lavabila sau semilavabil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M3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placajelor din faianta, gresie, ceramic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2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reci din placi de beton, marmura, piatra, gresie, placi ceramice,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1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din covor din PVC pe suport sau fara suport textil, mocheta,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6,0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din dusumele din scindura, dulapi,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9,63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L2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scarilor din lemn de rasinoase / aplicativ, demontarea minei curente din lem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P45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balustradelor, grilelor, parapetilor si imprejmuirilor metalice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18G</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anelor vechi cu mijloace mecanice, beton armat / Scara exterioar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3. Exterior</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I42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elementelor de acoperis - membrane bituminoase in unul sau doua strat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zC45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materialelor izolante sau a protectiilor : granuloase (zgura, granuluit sau simila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7,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P4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constructiilor metalice cu recuperarea material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J3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i de tencuieli interioare sau exterioare driscuite la pereti sau tavan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4. Deseuri</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B01A2-4</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5,4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B22D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ul materialelor cu macaraua pe pneuri, de 10 tf, amplasata in pozitie fixa, greutatea materialelor 0-0,5 t si  inaltimea de ridicare fiind de 0-6 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8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I1AA02C3</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9,3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B5</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5 t la distanta  de 15 k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9,32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Astupare goluri</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G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4. Coloane de tranzit</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СF59S</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rea suprafetelor cu un strat de PGC rezistent la foc gr.12,5 mm cu executarea carcasei metalice simple cu contur curbiliniu (sectiunea variabila pentru stilpi si pilastri), cu inaltimea pina la 4 m: glaf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A5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si pentru firide de regulatoare si contoare / Usita deservire de tip "VENTS" D200x400(h)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 Acoperis</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1. Gard de metal anti-incendiu (42.0 ml)</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35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ri din metal fixate in ziduri din beton armat / Ancora M16x1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i metalice diverse, montate aparent: parapeti si panouri despartitoare pentru balco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32,5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D10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rea anticoroziva cu pensula de mina a constructiilor metalice cu un strat de grund anticoroziv ГФ-21 si doua straturi de email ПФ-11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33</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2. Bara de siguranta (Nod B) (27.50 ml)</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35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ri din metal fixate in ziduri din beton armat / Ancora M16x1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i metalice diverse, montate aparent: parapeti si panouri despartitoare pentru balco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D10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rea anticoroziva cu pensula de mina a constructiilor metalice cu un strat de grund anticoroziv ГФ-21 si doua straturi de email ПФ-11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21</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3. Constructie (Nod 1)</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 Praimer bitumino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la acoperisuri cu membrane bituminoase modificate lipite cu flacara in sistem monostrat pe suprafata orizontalemontate pe suport continuu / Membrana Rubimast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2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Polistirenbeton 50-25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la inaltimi mai mici sau egale cu 35 m, la placi / Plasa d. 3 VR1 150x150 ( 0.59 kg/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100-T de 3 cm grosime cu fata driscuita fi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4 la materiale si utilaje pt grosimea finala 50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 Praimer bitumino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3A2</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 / Strat inferior Tehnoelast EPP, strat superior Tehnoelast EK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 Praimer bitumino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3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la acoperisuri cu membrane bituminoase modificate fixate mecanic in sistem monostrat pe suprafata verticala montate pe suport continuu / Tehnoelast EK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6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4. Divers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2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inte orizontale de de conexiune planseu-perete cu dimensiune 10x10 cm, turnate pe loc, din mortar de ciment M 100-T, in incaperi cu suprafete mai mari de 16 m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8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5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60mm 200 kg/m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din otel zincat б=0.7, executate pe suprafete mai mari de 40 mp cu foi din tabla din otel zincat cu prindere cu agrafe speciale si suruburi mecanice, de talpa superioara , inclusiv executarea doliilor, sorturilor, racordurilor la cosuri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110,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5. Sistema de scurge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6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zincata cu acoperire polimerica, montata pe pane metalice, executate pe suprafete mai mici sau egale de 40 mp cu foi din tabla zincata cu acoperire polimerica cu prindere cu agrafe speciale si suruburi mecanice, de talpa superioara , inclusiv executarea doliilor, sorturilor, racordurilor la cosuri etc. / Lacrimar din tabla din otel zincat pentru invelito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9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Jgheaburi dreptunghiulare cu sectiunea de 11 x 18 cm , din tabla zincata de 0,5 mm grosime executate pe santier, innadite prin petrecere pe cel putin 20 mm si lipite, inclusiv colturile, capacele, stuturile de racordare la burlane, tirantii si cirligele de sustinere, montate pe lungimi mai mari de 20 m / Conform Plansei 10 din proiectul Solutii Arhitectura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burlane din tabla din otel zincat pentru invelito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47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de gresie ceramica, inclusiv stratul suport din clei hidrofob, dimensiuni  placi: pina la 200 x 2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rHeight w:val="48" w:hRule="atLeast"/>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6. Canale de ventil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CsB30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5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K2</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PC 52 fasonate in ateliere de santier, cu diametrul barelor pina la 8 mm inclusiv, si montate  in  grinzi si stilpi, la inaltimi mai mici sau egale cu 35 m, exclusiv constructiile executate cu cofraje glisan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2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L2</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3,9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D10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rea anticoroziva cu pensula de mina a constructiilor metalice cu un strat de grund anticoroziv ГФ-21 si doua straturi de email ПФ-11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64</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7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area golurilor in plansee, cu mortar de ciment, dupa instalat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61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Zidarie din caramida format 250 x 120 x 65 mm cu prepararea mortarului M - 50 in conditii de santier la stilpi dreptunghiulari nearmati , inaltime nivel pina la 4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2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B 1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5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50mm 125kg/m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6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riscuire continua a suprafetei (tencuiala de un strat) cu amestec uscat de ciment: glafuri de ferestre si usi plan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niere de protectie colt pentru finisa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5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din otel galvanizat cu acoperire polimerica ,fixata cu agrafe, executata cu incheeturi duble in ambele sensuri,  executate pe suprafete mai mici sau egale cu 40 mp cu foi din tabla de 0,4 mm grosime cu acoperire polimerica, inclusiv executarea doliilor, sorturilor, racordurilor la cosuri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6. Balustrade Bl-1...Bl-3</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H0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lustrada din otel inoxidabil Bl-1, in set Montant ф38x1.5 cu suport mina curenta l=880 (7 buc), flansa + mascare montant ф38 (7 buc), mana curenta ф42,4x1.5 (4.0 ml), struna ф16x1.2 (12.0 ml), capac de mascare ф42 (1 buc), capac de mascare ф16 (6 buc) conform Plansei 14 din proiectul Solutii Arhitectura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H0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lustrada din otel inoxidabil Bl-2, in set Montant ф38x1.5 cu suport mina curenta l=880 (6 buc), flansa + mascare montant ф38 (6 buc), mana curenta ф42,4x1.5 (4.0 ml), struna ф16x1.2 (12.0 ml), capac de mascare ф16 (6 buc) conform Plansei 14 din proiectul Solutii Arhitectura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H0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lustrada din otel inoxidabil Bl-3, in set Montant ф38x1.5 cu suport mina curenta l=880 (4 buc), flansa + mascare montant ф38 (4 buc), mana curenta ф42,4x1.5 (1.5 ml), inel mascare ф42 (1 buc), struna ф16x1.2 (4.5 ml), capac de mascare ф16 (6 buc) conform Plansei 14 din proiectul Solutii Arhitectura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7. Scara exterioara Sc-1 si rampa de acces</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7.1. Scara Sc-1, Sc-2, Sc-3</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pietris h=4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la inaltimi mai mici sau egale cu 35 m, la placi / Plasa sudata ф4 Br I pas 150x150mm (1.366 kg/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1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3E</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placaj de 15 mm pentru turnarea betonului in scari la constructii cu inaltimea  pina la 20 m inclusiv,  exclusiv sustineri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simplu  turnat cu mijloace clasice,  in scari, preparat cu centrala de betoane sau beton marfa conform. art. CA01, turnare cu mijloace clasice, beton simplu clasa B7.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rea treptelor cu placi din gresie ceramica antiderapanta pe clei hidrofob, cu grosimea sub 15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33,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rea peretilor cu piatra artificiala: dimensiuni pina la 400 x 4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7.2. Ingradiri I-1, I-2; I-1...I-4</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H0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lustrada din otel inoxidabil, in set Montant ф38x1.5 cu suport mina curenta l=880 (13 buc), flansa + mascare montant ф38 (13 buc), mana curenta ф42,4x1.5 (7.0 ml), inel mascare ф42 (1 buc), struna ф16x1.2 (21.0 ml), capac de mascare ф42 (2 buc), capac de mascare ф16 (18 buc) conform Plansei 15 din proiectul Solutii Arhitectura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H0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lustrada din otel inoxidabil, in set Montant ф38x1.5 cu suport mina curenta l=880 (21 buc), flansa + mascare montant ф38 (21 buc), mana curenta ф42,4x1.5 (14.0 ml), inel mascare ф42 (2 buc), struna ф16x1.2 (42.0 ml), capac de mascare ф42 (2 buc), capac de mascare ф16 (24 buc) conform Plansei 18 din proiectul Solutii Arhitectura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7.3. Rampa de acces</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02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B2</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turnat in fundatii, socluri, ziduri de sprijin, pereti sub cota zero, preparat cu betoniera pe santier si turnarea cu mijloace clasice beton simplu clasa БСТ B15 П1 F75 W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57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i fixarea pieselor inglobate in beton armat monolit: cu greutatea sub 10 kg / ЗД 1 (2 bu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4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905,4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D10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rea anticoroziva cu pensula de mina a constructiilor metalice cu un strat de grund anticoroziv ГФ-21 si doua straturi de email ПФ-11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05</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odeste din tabla groasa ПВЛ 506х1100х1200 (СмЗсп ГОСТ380-2005) suprafata 27.0 m2 (aplicat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43</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D10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rea anticoroziva cu pensula de mina a constructiilor metalice cu un strat de grund anticoroziv ГФ-21 si doua straturi de email ПФ-11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43</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8. Copertina K-1</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5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2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1,5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D10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rea anticoroziva cu pensula de mina a constructiilor metalice cu un strat de grund anticoroziv ГФ-21 si doua straturi de email ПФ-11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62</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 foi de "Etalbond", exclusiv vata mineral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6C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Profil ondulat de tip LK-2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9F3</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Jgheaburi dreptunghiulare cu sectiunea de 11 x 18 cm , din tabla zincata de 0,8 mm grosime executate pe santier, innadite prin petrecere pe cel putin 20 mm si lipite, inclusiv colturile, capacele, stuturile de racordare la burlane, tirantii si cirligele de sustinere, montate pe lungimi mai mici sau egale de 20 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burlane tip brass din tabla protejata anticoroziv ф100 cu acoperire "Пурал"</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E2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tansarea rosturilor de pe conturul timplariei exterioare de fatada cu mastic de etansare rezistent la inghet cu continut de ciment impermeabi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9. Copertina K-2, K-3</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6C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Profil ondulat de tip LK-2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6C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Tabla vopsita de met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0. Pardosel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0.1. Etaj 1</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0.1.1. Incapere 1,9,10</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2C0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izolatie acustica din polisteren expandat de ciment-turnat 250 kg/m3 turnat  in egalizari, pante, sape la inaltimi pina la 35 m inclusiv, preparat cu betoniera pe santier conform art. CA01,  turnare cu mijloace clasice gr.100mm (aplicat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manuala a suportului pardoselii cu strat termoizolant din placi extrudate de polistiren inspumat, grosime 20 mm, intr-un strat / La imbinarea cu pereti si stilpi pentru evitarea deformati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50 de 3 cm grosime cu fata driscuita fi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50 de 3 cm grosime cu fata driscuita fin.Diferenta in plus sau in minus pentru fiecare 0,5 cm de strat suport din mortar M 50, se scade / k=2 pt grosimea finala 2.0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5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 din amestec de autonivelare tip "Ceresit CN69" sau analog: grosime 10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56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ectia la norma CG56A: se scade la 1mm grosime: / k=5 pentru grosimea finala 5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17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striate de ceramica "Porcelonato" gr.11 mm inclusiv stratul suport din mortar adeziv, executate pe suprafete: mai mari de 16 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1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liniare din placi din gresie portelanata aplicate cu adeziv h=1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ofil de colt din PV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0.1.2. Incapere 2,3</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manuala a suportului pardoselii cu strat termoizolant din placi extrudate de polistiren inspumat, grosime 20 mm, intr-un strat / La imbinarea cu pereti si stilpi pentru evitarea deformati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50 de 3 cm grosime cu fata driscuita fi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50 de 3 cm grosime cu fata driscuita fin.Diferenta in plus sau in minus pentru fiecare 0,5 cm de strat suport din mortar M 50, se scade / k=2 pt grosimea finala 2.0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3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laminat cl. 33 gr.12 mm montale pe uscat cu pozarea stratului sintetic pe suport existent, inclusiv plintele din plastic si curatarea, in incaperii mai mare de 16 mp / Consum pentru plinte din plastic 1,1 ml/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8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0.1.3. Scari</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de tip "TUFFUGPUHT"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29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rea treptelor cu placi striate de ceramica "Porcelonato" gr.11 mm, inclusiv stratul din adez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29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1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liniare din placi din gresie portelanata aplicate cu adeziv h=1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ofil de colt din PV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ofil de protectie trepte cu rizuri din aluminiu elox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3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0.1.4. Incapere 5,6</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manuala a suportului pardoselii cu strat termoizolant din placi extrudate de polistiren inspumat, grosime 20 mm, intr-un strat / La imbinarea cu pereti si stilpi pentru evitarea deformati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150 de 3 cm grosime cu fata driscuita fi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 Mastic bitumino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6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3A2</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 / Membrana bituminoasa polimeric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6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9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protectie a hidroizolatiei la acoperisuri executat cu nisip 1...3 mm (3 kg/m2), fixat uniform intr-un strat de mastic de bitum fierbin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manuala a suportului pardoselii cu strat termoizolant din placi extrudate de polistiren inspumat, grosime 20 mm, intr-un strat / La imbinarea cu pereti si stilpi pentru evitarea deformati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150 de 3 cm grosime cu fata driscuita fi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scade / k=2 pt grosimea finala 2.0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17D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de gresie portelanata cu suprafata rugoasa inclusiv stratul suport din mortar adeziv, executate pe suprafete: egale sau mai mici de 16 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5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0.1.5. Incapere 7,8</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9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2C0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izolatie acustica din polisteren expandat de ciment-turnat 250 kg/m3 turnat  in egalizari, pante, sape la inaltimi pina la 35 m inclusiv, preparat cu betoniera pe santier conform art. CA01,  turnare cu mijloace clasice gr.100mm (aplicat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manuala a suportului pardoselii cu strat termoizolant din placi extrudate de polistiren inspumat, grosime 20 mm, intr-un strat / La imbinarea cu pereti si stilpi pentru evitarea deformati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50 de 3 cm grosime cu fata driscuita fi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9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50 de 3 cm grosime cu fata driscuita fin.Diferenta in plus sau in minus pentru fiecare 0,5 cm de strat suport din mortar M 50, se scade / k=2 pt grosimea finala 2.0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9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5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 din amestec de autonivelare tip "Ceresit CN69" sau analog: grosime 10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9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56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ectia la norma CG56A: se scade la 1mm grosime: / k=5 pentru grosimea finala 5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9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9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3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laminat cl. 33 gr.12 mm montale pe uscat cu pozarea stratului sintetic pe suport existent, inclusiv plintele din plastic si curatarea, in incaperii mai mare de 16 mp /  Consum pentru plinte din plastic 1,14 ml/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97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0.1.6. Incapere 11,12</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7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manuala a suportului pardoselii cu strat termoizolant din placi extrudate de polistiren inspumat, grosime 20 mm, intr-un strat / La imbinarea cu pereti si stilpi pentru evitarea deformati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50 de 3 cm grosime cu fata driscuita fi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7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50 de 3 cm grosime cu fata driscuita fin.Diferenta in plus sau in minus pentru fiecare 0,5 cm de strat suport din mortar M 50, se scade / k=2 pt grosimea finala 2.0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7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5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 din amestec de autonivelare tip "Ceresit CN69" sau analog: grosime 10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7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56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ectia la norma CG56A: se scade la 1mm grosime: / k=5 pentru grosimea finala 5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7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7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17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striate de ceramica "Porcelonato" gr.11 mm inclusiv stratul suport din mortar adeziv, executate pe suprafete: mai mari de 16 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7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1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liniare din placi din gresie portelanata aplicate cu adeziv h=1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ofil de colt din PV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0.2. Etaj 2</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0.2.1. Incapere 1...3</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4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manuala a suportului pardoselii cu strat termoizolant din placi extrudate de polistiren inspumat, grosime 20 mm, intr-un strat / La imbinarea cu pereti si stilpi pentru evitarea deformati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50 de 3 cm grosime cu fata driscuita fi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4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tip ondutiss montat sub stratul de invelitoare de tigla, placi ondulate sau amprentate / Folie P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4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3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laminat cl. 33 gr.12 mm montale pe uscat cu pozarea stratului sintetic pe suport existent, inclusiv plintele din plastic si curatarea, in incaperii mai mare de 16 mp / Consum pentru plinte din plastic 1,235 ml/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44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0.2.2. Scari</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de tip "TUFFUGPUHT"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29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rea treptelor cu placi striate de ceramica "Porcelonato" gr.11 mm, inclusiv stratul din adez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29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1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liniare din placi din gresie portelanata aplicate cu adeziv h=1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ofil de colt din PV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ofil de protectie trepte cu rizuri din aluminiu elox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3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0.2.3. Incapere 5</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2C0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izolatie acustica din polisteren expandat de ciment-turnat 250 kg/m3 turnat  in egalizari, pante, sape la inaltimi pina la 35 m inclusiv, preparat cu betoniera pe santier conform art. CA01,  turnare cu mijloace clasice gr.100mm (aplicat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manuala a suportului pardoselii cu strat termoizolant din placi extrudate de polistiren inspumat, grosime 20 mm, intr-un strat / La imbinarea cu pereti si stilpi pentru evitarea deformati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50 de 3 cm grosime cu fata driscuita fi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50 de 3 cm grosime cu fata driscuita fin.Diferenta in plus sau in minus pentru fiecare 0,5 cm de strat suport din mortar M 50, se scade / k=2 pt grosimea finala 2.0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5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 din amestec de autonivelare tip "Ceresit CN69" sau analog: grosime 10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56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ectia la norma CG56A: se scade la 1mm grosime: / k=5 pentru grosimea finala 5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17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striate de ceramica "Porcelonato" gr.11 mm inclusiv stratul suport din mortar adeziv, executate pe suprafete: mai mari de 16 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1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liniare din placi din gresie portelanata aplicate cu adeziv h=1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ofil de colt din PV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0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0.2.4. Incapere 6</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manuala a suportului pardoselii cu strat termoizolant din placi extrudate de polistiren inspumat, grosime 20 mm, intr-un strat / La imbinarea cu pereti si stilpi pentru evitarea deformati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150 de 3 cm grosime cu fata driscuita fi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50 de 3 cm grosime cu fata driscuita fin.Diferenta in plus sau in minus pentru fiecare 0,5 cm de strat suport din mortar M 50, se scade / grosimea finala 2.5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 Mastic bitumino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3A2</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 / Membrana bituminoasa polimeric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9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protectie a hidroizolatiei la acoperisuri executat cu nisip 1...3 mm (3 kg/m2), fixat uniform intr-un strat de mastic de bitum fierbin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manuala a suportului pardoselii cu strat termoizolant din placi extrudate de polistiren inspumat, grosime 20 mm, intr-un strat / La imbinarea cu pereti si stilpi pentru evitarea deformati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150 de 3 cm grosime cu fata driscuita fi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scade / k=2 pt grosimea finala 2.0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17D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de gresie portelanata cu suprafata rugoasa inclusiv stratul suport din mortar adeziv, executate pe suprafete: egale sau mai mici de 16 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5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0.2.5. Incapere 7...11</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0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2C0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izolatie acustica din polisteren expandat de ciment-turnat 250 kg/m3 turnat  in egalizari, pante, sape la inaltimi pina la 35 m inclusiv, preparat cu betoniera pe santier conform art. CA01,  turnare cu mijloace clasice gr.100mm (aplicat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manuala a suportului pardoselii cu strat termoizolant din placi extrudate de polistiren inspumat, grosime 20 mm, intr-un strat / La imbinarea cu pereti si stilpi pentru evitarea deformati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50 de 3 cm grosime cu fata driscuita fi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03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50 de 3 cm grosime cu fata driscuita fin.Diferenta in plus sau in minus pentru fiecare 0,5 cm de strat suport din mortar M 50, se scade / k=2 pt grosimea finala 2.0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03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5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 din amestec de autonivelare tip "Ceresit CN69" sau analog: grosime 10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03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56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ectia la norma CG56A: se scade la 1mm grosime: / k=5 pentru grosimea finala 5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03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3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laminat cl. 33 gr.12 mm montale pe uscat cu pozarea stratului sintetic pe suport existent, inclusiv plintele din plastic si curatarea, in incaperii mai mare de 16 mp / Consum pentru plinte din plastic 1,02 ml/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03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Tavan</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1. Etaj 1</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1.1. Tip A</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9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vane suspendate din panouri prefabricate "Armstrong", inclusiv sistemul-gril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8,64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ip A</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1.2. Tip B</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СF60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rea suprafetelor in doua straturi de PGC gr. 12.5 mm rezistent la umezeala cu executarea carcasei metalice identice,  cu inaltimea pina la 4 m: tavane cu izolatie (vata minerala gr. 100 mm 135 kg/m3), sistema Knauf П131 autoportan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t 2 strat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latex lavabila,  aplicate in 2 straturi pe glet existent, executate manu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5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1.3. Tip C</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Betogrund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pe baza de ipsos, la tavan, preparare mecanica a mortarulu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pe baza de ipsos, la tavan, preparare mecanica a mortarului. Diferenta in plus sau in minus pentru fiecare 1,0 mm  (se adauga sau se scade la art 52) / k=5 la materiale si utilaj pt grosimea finala 1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t 2 strat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latex lavabila,  aplicate in 2 straturi pe glet existent, executate manu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5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2. Etaj 2</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2.1. Tip A</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9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vane suspendate din panouri prefabricate "Armstrong", inclusiv sistemul-gril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3,36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2.2. Tip B</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СF60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rea suprafetelor in doua straturi de PGC gr. 12.5 mm rezistent la umezeala cu executarea carcasei metalice identice,  cu inaltimea pina la 4 m: tavane cu izolatie (vata minerala gr. 100 mm 135 kg/m3), sistema Knauf П131 autoportan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t 2 strat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latex lavabila,  aplicate in 2 straturi pe glet existent, executate manu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7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Pereti</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1. Etaj 1</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1.1. Tip 1</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3 cm grosime, executate pe impletitura de sirma, driscuite, cu mortar de ciment-var marca M 100-T executate manual pe suprafete drepte, inclusiv montarea armaturii de otel si a impletiturii, aplicate la pereti / Norma plasa zincata ф1.8 25x25 (1.75 kg/m2), Norma mortar M100 (0.032 m3/m2) / Se exclude: Mortar M10, M50; Ciment; Nisip; Var; Apa; Otel beton profil neted OB 37; Malax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de tip Knauf sau analog, la pereti si pereti despartitori, preparare mecanica a mortarulu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de tip Knauf sau analog, la pereti si pereti despartitori ,preparare mecanica a mortarului. Diferenta in plus sau in miniu  pentru fiecare 1,0 mm (se adauga sau se scade la art. CF50) / k=2 la materiale si utilaj pentru grosimea finala 3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t 2 strat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latex lavabila,  aplicate in 2 straturi pe glet existent, executate manu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adaos de coloran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7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1.2. Tip 2</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Betonocontact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3 cm grosime, executate pe impletitura de sirma, driscuite, cu mortar de ciment-var marca M 100-T executate manual pe suprafete drepte, inclusiv montarea armaturii de otel si a impletiturii, aplicate la pereti / Norma plasa zincata ф1.8 25x25 (1.75 kg/m2), Norma mortar M100 (0.032 m3/m2) / Se exclude: Mortar M10, M50; Ciment; Nisip; Var; Apa; Otel beton profil neted OB 37; Malax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de tip Knauf sau analog, la pereti si pereti despartitori, preparare mecanica a mortarulu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de tip Knauf sau analog, la pereti si pereti despartitori ,preparare mecanica a mortarului. Diferenta in plus sau in miniu  pentru fiecare 1,0 mm (se adauga sau se scade la art. CF50) / k=2 la materiale si utilaj pentru grosimea finala 3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t 2 strat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cu cuart "Gleta" intr-un strat, la pereti si tavane interioa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30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exterioare de 2-3 mm. grosime, executate manual. cu amestec "TINC" la peret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adaos de coloran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55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1.3. Tip 3</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amorsa grund pentru suprafete absorban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ecanica a mortarulu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ecanica a mortarului. Diferenta in plus sau in miniu  pentru fiecare 1,0 mm (se adauga sau se scade la art. CF50) / k=15 la materiale pentru grosimea finala medie de 2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grosime 1,0 mm pe suprafetele  peretilor,  coloane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latex lavabila,  aplicate in 2 straturi pe glet existent, executate manu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adaos de coloran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00</w:t>
            </w:r>
          </w:p>
        </w:tc>
      </w:tr>
      <w:tr>
        <w:trPr>
          <w:trHeight w:val="48" w:hRule="atLeast"/>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1.4. Tip 4</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3 cm grosime, executate pe impletitura de sirma, driscuite, cu mortar de ciment-var marca M 100-T executate manual pe suprafete drepte, inclusiv montarea armaturii de otel si a impletiturii, aplicate la pereti / Norma plasa zincata ф1.8 25x25 (1.75 kg/m2), Norma mortar M100 (0.032 m3/m2) / Se exclude: Mortar M10, M50; Ciment; Nisip; Var; Apa; Otel beton profil neted OB 37; Malax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2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12.2. Etaj </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2.1. Tip 1</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3 cm grosime, executate pe impletitura de sirma, driscuite, cu mortar de ciment-var marca M 100-T executate manual pe suprafete drepte, inclusiv montarea armaturii de otel si a impletiturii, aplicate la pereti / Norma plasa zincata ф1.8 25x25 (1.75 kg/m2), Norma mortar M100 (0.032 m3/m2) / Se exclude: Mortar M10, M50; Ciment; Nisip; Var; Apa; Otel beton profil neted OB 37; Malax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de tip Knauf sau analog, la pereti si pereti despartitori, preparare mecanica a mortarulu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de tip Knauf sau analog, la pereti si pereti despartitori ,preparare mecanica a mortarului. Diferenta in plus sau in miniu  pentru fiecare 1,0 mm (se adauga sau se scade la art. CF50) / k=2 la materiale si utilaj pentru grosimea finala 3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t 2 strat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latex lavabila,  aplicate in 2 straturi pe glet existent, executate manu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adaos de coloran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2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2.2. Tip 2</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Betonocontact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3 cm grosime, executate pe impletitura de sirma, driscuite, cu mortar de ciment-var marca M 100-T executate manual pe suprafete drepte, inclusiv montarea armaturii de otel si a impletiturii, aplicate la pereti / Norma plasa zincata ф1.8 25x25 (1.75 kg/m2), Norma mortar M100 (0.032 m3/m2) / Se exclude: Mortar M10, M50; Ciment; Nisip; Var; Apa; Otel beton profil neted OB 37; Malax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de tip Knauf sau analog, la pereti si pereti despartitori, preparare mecanica a mortarulu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de tip Knauf sau analog, la pereti si pereti despartitori ,preparare mecanica a mortarului. Diferenta in plus sau in miniu  pentru fiecare 1,0 mm (se adauga sau se scade la art. CF50) / k=2 la materiale si utilaj pentru grosimea finala 3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t 2 strat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cu cuart "Gleta" intr-un strat, la pereti si tavane interioa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30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exterioare de 2-3 mm. grosime, executate manual. cu amestec "TINC" la peret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adaos de coloran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2.3. Tip 3</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amorsa grund pentru suprafete absorban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ecanica a mortarulu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ecanica a mortarului. Diferenta in plus sau in miniu  pentru fiecare 1,0 mm (se adauga sau se scade la art. CF50) / k=15 la materiale pentru grosimea finala medie de 2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grosime 1,0 mm pe suprafetele  peretilor,  coloane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latex lavabila,  aplicate in 2 straturi pe glet existent, executate manu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adaos de coloran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3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2.4. Tip 4</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Supraton LUX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3 cm grosime, executate pe impletitura de sirma, driscuite, cu mortar de ciment-var marca M 100-T executate manual pe suprafete drepte, inclusiv montarea armaturii de otel si a impletiturii, aplicate la pereti / Norma plasa zincata ф1.8 25x25 (1.75 kg/m2), Norma mortar M100 (0.032 m3/m2) / Se exclude: Mortar M10, M50; Ciment; Nisip; Var; Apa; Otel beton profil neted OB 37; Malax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2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3. Glafuri interio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6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niera perforata de alumini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latex lavabila,  aplicate in 2 straturi pe glet existent, executate manu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adaos de coloran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4. Timplarii</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4.1. Usi</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1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dubla din Al si geam termopan cu supralumina U1 1500x2670(h) - 2bu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1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a ordinara din Al si geam termopan cu supralumina U2 1000x2670(h) - 1buc; U3 1000x2670(h) - 1bu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3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ordinara din PVC cu 5 camere, coeficientul de rezistenta la transfer de caldura R=0.63 m2C*/Vt, conductibilitatea K=1.6 Vt/m2k si geam termopan grosimea 8 mm U4 950x2670(h) cu supralumina - 2buc;  U6 1000x2000(h) - 2buc; U7 1000x2000(h) - 2buc; U8 950x2000(h) - 1buc; U9 900x2000 (h) - 2buc; U12 800x2100(h) - 2bu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133</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ordinara din PVC cu 5 camere, coeficientul de rezistenta la transfer de caldura R=0.63 m2C*/Vt, conductibilitatea K=1.6 Vt/m2k U10 850x2000(h) - 1buc; U11 850x2000(h) - 1bu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ordinara din PVC cu 5 camere, coeficientul de rezistenta la transfer de caldura R=0.63 m2C*/Vt, conductibilitatea K=1.6 Vt/m2k U13 700x2000(h) - 4buc cu gratar tip MV430/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5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Usa dubla din PVC cu 5 camere, coeficientul de rezistenta la transfer de caldura R=0.63 m2C*/Vt, conductibilitatea K=1.6 Vt/m2k si geam termopan grosimea 8 mm U5 1400x2100(h) - 1bu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5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stalarea elementelor cu protectia contra focului: usi metalice pline intr-un canat / Usa tip ДС 19-9ГТ ГОСТ 24698-81 U14 700x2000(h)-2bu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2,8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4.2. Ferest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57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stalarea  ferestrelor din PVC: oscilobatante (pliante, swing-out)  cu suprafata golului peste 2 m2 in doua canaturi / Ferestre din PVC cu 5 camere, coeficientul de rezistenta la transfer de caldura R=0.63 m2C*/Vt, conductibilitatea K=1.6 Vt/m2k montate in conformitate cu CP C04.08:2015 F1 1460x1730(h) -30buc cu gaura pentru montarea supapelor de tip ПО4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774</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57E</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stalarea  ferestrelor din PVC: oscilobatante (pliante, swing-out)  cu suprafata golului sub 2 m2 in doua canaturi / Ferestre din PVC cu 5 camere, coeficientul de rezistenta la transfer de caldura R=0.63 m2C*/Vt, conductibilitatea K=1.6 Vt/m2k montate in conformitate cu CP C04.08:2015 F2 1450x900(h) -2bu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1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rvazuri montate la ferestre sau usi din mase plastice / Placa de pervaz Pp-1 conform plansei 23 din proiectul Solutii Arhitectura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4.3. Grilaj metalic</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P4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constructiilor metalice cu recuperarea material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zE1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confectiilor si constructiilor metalice de rugina si vopsea veche cu peria de sirma, executate din profile cu grosime pina la 7 mm inclus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2</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2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me metalice gata confectionate / Grilaje demontate anteri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2,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5. Finisari exterio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5.1. Fatada</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5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 100 mm 126 kg/m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deziv pentru fatada, la pereti si pereti despartitori, preparare manuala a mortarului. Diferenta in plus sau in miniu  pentru fiecare 1,0 mm (se adauga sau se scade la art. CF50)  / k=5 la materiale pentru al 3-lea strat de compozitie adeziv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cu cuart "Gleta" intr-un strat, la pereti exteriori la fatad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30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exterioare de 2-3 mm. grosime, executate manual. cu amestec "TINC" la peret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adaos de coloran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5.2. Glafuri exterio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5E</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gr. 30 mm 126 kg/m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siliconica pentru vopsirea fatadelor,  aplicate in 2 straturi pe glet existent, executate manu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adaos de coloran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P35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locuirea glafurilor la ferestre din aluminiu б=300 mm culoare alb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niera perforata de alumini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000</w:t>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5.3. Soclu</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 si tavanelor cu grund tip Betonocontact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5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 8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 Plasa sudata ф3 BP-1 150x1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4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5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si exterioare sclivisite, executate manual, cu mortar de ciment M 100-T de 0,5 cm grosime medie, la pereti din beton  cu suprafete plane / k=2 la materiale si utilaj pt grosimea finala 3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4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rea peretilor cu piatra artificiala: dimensiuni pina la 400 x 4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ofil de sustinere cu margina de lacrim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3,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5.4. Pereu</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a pamintului cu pietri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95</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piatra sparta h= 1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9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straturilor de baza in vederea aplicarii unui strat de beton asfaltic 0,40 l/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4</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bracaminte de beton asfaltic cu agregate marunte, executata la cald, in groosime de 4,0 cm, cu asternere manual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9,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orduri mici, prefabricate din beton cu sectiunea de 100x20x8 cm, asezate pe o fundatie din beton, de 10x20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3,000</w:t>
            </w:r>
          </w:p>
          <w:p>
            <w:pPr>
              <w:pStyle w:val="Normal"/>
              <w:jc w:val="center"/>
              <w:rPr>
                <w:sz w:val="22"/>
                <w:szCs w:val="22"/>
                <w:lang w:val="en-US"/>
              </w:rPr>
            </w:pPr>
            <w:r>
              <w:rPr>
                <w:sz w:val="22"/>
                <w:szCs w:val="22"/>
                <w:lang w:val="en-US"/>
              </w:rPr>
            </w:r>
          </w:p>
        </w:tc>
      </w:tr>
      <w:tr>
        <w:trPr/>
        <w:tc>
          <w:tcPr>
            <w:tcW w:w="8586" w:type="dxa"/>
            <w:gridSpan w:val="4"/>
            <w:tcBorders>
              <w:top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8"/>
          <w:szCs w:val="28"/>
          <w:lang w:val="en-US"/>
        </w:rPr>
      </w:pPr>
      <w:r>
        <w:rPr>
          <w:b/>
          <w:bCs/>
          <w:sz w:val="28"/>
          <w:szCs w:val="28"/>
          <w:lang w:val="en-US"/>
        </w:rPr>
        <w:t>Compartimentul 3: Retele interioare de apa si canalizare</w:t>
      </w:r>
    </w:p>
    <w:tbl>
      <w:tblPr>
        <w:tblW w:w="10206" w:type="dxa"/>
        <w:jc w:val="left"/>
        <w:tblInd w:w="-574" w:type="dxa"/>
        <w:tblLayout w:type="fixed"/>
        <w:tblCellMar>
          <w:top w:w="0" w:type="dxa"/>
          <w:left w:w="108" w:type="dxa"/>
          <w:bottom w:w="0" w:type="dxa"/>
          <w:right w:w="108" w:type="dxa"/>
        </w:tblCellMar>
      </w:tblPr>
      <w:tblGrid>
        <w:gridCol w:w="709"/>
        <w:gridCol w:w="1276"/>
        <w:gridCol w:w="6095"/>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095"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609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574" w:type="dxa"/>
        <w:tblLayout w:type="fixed"/>
        <w:tblCellMar>
          <w:top w:w="0" w:type="dxa"/>
          <w:left w:w="108" w:type="dxa"/>
          <w:bottom w:w="0" w:type="dxa"/>
          <w:right w:w="108" w:type="dxa"/>
        </w:tblCellMar>
      </w:tblPr>
      <w:tblGrid>
        <w:gridCol w:w="709"/>
        <w:gridCol w:w="1276"/>
        <w:gridCol w:w="6095"/>
        <w:gridCol w:w="506"/>
        <w:gridCol w:w="344"/>
        <w:gridCol w:w="1074"/>
        <w:gridCol w:w="20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095"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tehnico-sanit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Демонтажные работы</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C18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3/8"-3/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C18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B01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tuburilor si pieselor de legatura fasonate din fonta, pentru canalizare, cu diametrul de 1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B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tuburilor si pieselor de legatura fasonate din fonta, pentru canalizare, cu diametrul de 5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Система хозяйственно водопровода</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1. Арматура</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19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retinere cu venti drept cu mufe filetate, avind diametrul  1/2" -  3/4" / Кран шаровый ф1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19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retinere cu venti drept cu mufe filetate, avind diametrul  1/2" -  3/4" / Кран шаровый ф2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2. Трубопроводы</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2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imbinata prin sudura prin electrofuziune, in coloane la cladiri de locuit si social culturale, avind diametrul de 20 mm / Teava PPR PN10 SDR11 ф20x2.2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2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imbinata prin sudura prin electrofuziune, in coloane la cladiri de locuit si social culturale, avind diametrul de 25 mm / Teava PPR PN10 SDR11 ф25x2.3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37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1/2"-3/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1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F01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F0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functionare a instalatiei de apa rece executata cu conducte de otel, zincate, pentru instalatii, sudate longitudinal, avind diametrul de 3/8"-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F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palarea instalatiei de apa rece sau calda, executata din teava de otel, zincata,  avind diametrul de 3/8"-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12x4 la D=35x4 mm / Труба изоляционная ПЭП б=5 мм ф2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12x4 la D=35x4 mm / Труба изоляционная ПЭП б=5 мм ф2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3. Система горячего водоснабжения</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3.1. Арматура</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19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retinere cu venti drept cu mufe filetate, avind diametrul  1/2" -  3/4" / Кран шаровый ф1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3.2. Трубопроводы</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2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imbinata prin sudura prin electrofuziune, in coloane la cladiri de locuit si social culturale, avind diametrul de 20 mm / Teava PPR PN16 SDR7.4 ф20x2.8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F01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F0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functionare a instalatiei de apa rece executata cu conducte de otel, zincate, pentru instalatii, sudate longitudinal, avind diametrul de 3/8"-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F05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12x9 la D=54x9 mm / Труба изоляционная ПЭП б=10 мм ф2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37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1/2"-3/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rHeight w:val="48" w:hRule="atLeast"/>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4. Система бытовой канализации</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8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 / Труба ППР канализационная раструбная ф50х2,2 мм</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8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 / Fiting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SB08E</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 Труба ППР канализационная раструбная ф110х3,2 мм</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8E</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 Fiting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0E</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cu expandare, pe zid de beton / Colier metalic cu cauciuc si diblu (set) dn 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0F</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in otel pentru instalatia de incalzire centrala sau gaze, montata prin dibluri de 2 1/2" - 4",  pe dibluri cu expandare, pe zid de beton / Colier metalic cu cauciuc si diblu (set) dn11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5. Obiecte sanit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t cu fix 20 x 1/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05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reglaj, drept sau coltar, montat inaintea armaturii de la obiectele sanitare, avind diametrul de 3/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C0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 Унитаз с косым выпуском, смывным бачком, гибкой подводкой и краном</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C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 Умывальник с бутылочным сифоном</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0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6. Executare goluri</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5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7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area golurilor in plansee, cu mortar de ciment, dupa instalat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5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eparator de apa calda menajera, functionind cu agent termic apa calda 70-90 grade 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oiler electric pentru prepararea apei menajare cu capacitatea de 50 lit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b/>
          <w:b/>
          <w:bCs/>
          <w:sz w:val="28"/>
          <w:szCs w:val="28"/>
          <w:lang w:val="en-US"/>
        </w:rPr>
      </w:pPr>
      <w:r>
        <w:rPr>
          <w:b/>
          <w:bCs/>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b/>
          <w:b/>
          <w:bCs/>
          <w:sz w:val="28"/>
          <w:szCs w:val="28"/>
          <w:lang w:val="en-US"/>
        </w:rPr>
      </w:pPr>
      <w:r>
        <w:rPr>
          <w:b/>
          <w:bCs/>
          <w:sz w:val="28"/>
          <w:szCs w:val="28"/>
          <w:lang w:val="en-US"/>
        </w:rPr>
        <w:t>Compartimentul 4: Lucrari tehnico-sanitare (Incalzire si Ventilare)</w:t>
      </w:r>
    </w:p>
    <w:tbl>
      <w:tblPr>
        <w:tblW w:w="10206" w:type="dxa"/>
        <w:jc w:val="left"/>
        <w:tblInd w:w="-574" w:type="dxa"/>
        <w:tblLayout w:type="fixed"/>
        <w:tblCellMar>
          <w:top w:w="0" w:type="dxa"/>
          <w:left w:w="108" w:type="dxa"/>
          <w:bottom w:w="0" w:type="dxa"/>
          <w:right w:w="108" w:type="dxa"/>
        </w:tblCellMar>
      </w:tblPr>
      <w:tblGrid>
        <w:gridCol w:w="709"/>
        <w:gridCol w:w="1276"/>
        <w:gridCol w:w="6095"/>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095"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609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574" w:type="dxa"/>
        <w:tblLayout w:type="fixed"/>
        <w:tblCellMar>
          <w:top w:w="0" w:type="dxa"/>
          <w:left w:w="108" w:type="dxa"/>
          <w:bottom w:w="0" w:type="dxa"/>
          <w:right w:w="108" w:type="dxa"/>
        </w:tblCellMar>
      </w:tblPr>
      <w:tblGrid>
        <w:gridCol w:w="709"/>
        <w:gridCol w:w="1276"/>
        <w:gridCol w:w="6095"/>
        <w:gridCol w:w="506"/>
        <w:gridCol w:w="344"/>
        <w:gridCol w:w="1074"/>
        <w:gridCol w:w="20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095"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rHeight w:val="418" w:hRule="atLeast"/>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de constructi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Lucrari de demont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B1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radiatoare de pozitie pentru desfiinta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19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C18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Ventil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VA2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nalelor de ventilatie la inaltimea de la podea pina la 3 m, din tabla zincate 0,5 mm grosime avind perimetrul: pina la 6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VB09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ma cu jaluzele fixe, gata confectionate cu perimetrul  800 - 2500 mm, montata pe canal / Решетка вентиляционная регулируемая 150х1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VB09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ma cu jaluzele fixe, gata confectionate cu perimetrul  800 - 2500 mm, montata pe canal / Переточные решетки МВ 4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porti si dispozitive de fixare pentru sustinerea conductelor, avind greutatea de pina la 2 kg / bucat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3. Incalzi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05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din aluminiu tip "Nova Florida" sau analog, corpul de radiator avind pina la 10 elemente (total 157 sectii), inclus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2" -1" / Клапан балансировочный статический ф15 (R206 B) "Giacomini"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2" -1" / Автоматический регулятор перепада давления ф15 (R206 C) "Giacomini"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 / Угловой термостатический клапан с герм.прокладкой ф15 (R401 TG) "Giacomini"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Термоголовка R470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 / Угловой отсечной клапан с герм.прокладкой ф15 (R14 TG) "Giacomini"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 / Ручной угловой клапан с герм.прокладкой ф15 (R5 TG) "Giacomini"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2" -1" / Дренажный адаптер (R608D) "Giacomini" sau analo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aerisire cu cheie mobila pentru instalatii de incalzire centrala, avind diametrul nominal de 1/4" / Спускная пробка с герм.прокладкой</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w:t>
            </w:r>
            <w:r>
              <w:rPr>
                <w:sz w:val="24"/>
                <w:szCs w:val="24"/>
              </w:rPr>
              <w:t xml:space="preserve"> </w:t>
            </w:r>
            <w:r>
              <w:rPr>
                <w:sz w:val="24"/>
                <w:szCs w:val="24"/>
                <w:lang w:val="en-US"/>
              </w:rPr>
              <w:t>de</w:t>
            </w:r>
            <w:r>
              <w:rPr>
                <w:sz w:val="24"/>
                <w:szCs w:val="24"/>
              </w:rPr>
              <w:t xml:space="preserve"> </w:t>
            </w:r>
            <w:r>
              <w:rPr>
                <w:sz w:val="24"/>
                <w:szCs w:val="24"/>
                <w:lang w:val="en-US"/>
              </w:rPr>
              <w:t>aerisire</w:t>
            </w:r>
            <w:r>
              <w:rPr>
                <w:sz w:val="24"/>
                <w:szCs w:val="24"/>
              </w:rPr>
              <w:t xml:space="preserve"> / Автоматический воздухоотводчик</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1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neagra  sudata longitudinal pentru instalatii, nefiletata, montata prin sudura, teava avind diametrul de 18х2,0 ГОСТ 10704-9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11C</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neagra  sudata longitudinal pentru instalatii, nefiletata, montata prin sudura, teava avind diametrul de 25х2,0 ГОСТ 10704-9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11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neagra  sudata longitudinal pentru instalatii, nefiletata, montata prin sudura, teava avind diametrul de 32х2,0  ГОСТ 10704-9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11E</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neagra  sudata longitudinal pentru instalatii, nefiletata, montata prin sudura, teava avind diametrul de 38х2,0 ГОСТ 10704-9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E03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E03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4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montarea si cimentarea tevii de protectie la trecerea conductelor prin ziduri, teava avind diametrul de 1" -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porti si dispozitive de fixare pentru sustinerea conductelor, avind greutatea de pina la 2 kg / bucat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C31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darea cu flacara oxiacetilenica a tevilor de instalatii, izolate cu diametrul pina la 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C31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darea cu flacara oxiacetilenica a tevilor de instalatii, izolate cu diametrul  1 1/4"-1 1/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Тройник стальной ф25х25х2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Тройник стальной ф20х20х2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Тройник стальной ф32х32х3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Переход стальной ф25х2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Отвод стальной ф3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Резьбы стальные ф1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12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i vopsirea conductelor de instalatii cu diametru exterior pina la 60 mm, in 2 straturi, cu vopsele pe baza de ule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 Изоляция "K-FLEX" с алюминиевой фольгой ф3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 Изоляция "K-FLEX" с алюминиевой фольгой ф4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 1/4" -1 1/2" / Вентиль муфтовый 15кч18п2 ф3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56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iltru pentru apa, cu mufe filetata pentru montaj pe conducta, avind dimensiunea de 1" - 2" / Фильтр сетчатый Ду3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A18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fine pentru cazanele de incalzire centrala: termometr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A18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fine pentru cazanele de incalzire centrala: manometr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A18J</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fine pentru cazanele de incalzire centrala: stut cu robinet de control pentru armat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Utilaj</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Термометры технические ТТЖ П №3 2 240*66</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Манометры МП4-У 0-1 мП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Закладные для термометра 3кч-3-7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Закладные для манометра 3кч-53-76</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r>
      <w:tr>
        <w:trPr/>
        <w:tc>
          <w:tcPr>
            <w:tcW w:w="8586" w:type="dxa"/>
            <w:gridSpan w:val="4"/>
            <w:tcBorders>
              <w:top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b/>
          <w:b/>
          <w:bCs/>
          <w:sz w:val="28"/>
          <w:szCs w:val="28"/>
          <w:lang w:val="en-US"/>
        </w:rPr>
      </w:pPr>
      <w:r>
        <w:rPr>
          <w:b/>
          <w:bCs/>
          <w:sz w:val="28"/>
          <w:szCs w:val="28"/>
          <w:lang w:val="en-US"/>
        </w:rPr>
        <w:t>Compartimentul 5: Echipament electric de forta / Iluminat electric interior. (EEF/IEI)</w:t>
      </w:r>
    </w:p>
    <w:tbl>
      <w:tblPr>
        <w:tblW w:w="10206" w:type="dxa"/>
        <w:jc w:val="left"/>
        <w:tblInd w:w="-574" w:type="dxa"/>
        <w:tblLayout w:type="fixed"/>
        <w:tblCellMar>
          <w:top w:w="0" w:type="dxa"/>
          <w:left w:w="108" w:type="dxa"/>
          <w:bottom w:w="0" w:type="dxa"/>
          <w:right w:w="108" w:type="dxa"/>
        </w:tblCellMar>
      </w:tblPr>
      <w:tblGrid>
        <w:gridCol w:w="709"/>
        <w:gridCol w:w="1276"/>
        <w:gridCol w:w="6095"/>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095"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609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574" w:type="dxa"/>
        <w:tblLayout w:type="fixed"/>
        <w:tblCellMar>
          <w:top w:w="0" w:type="dxa"/>
          <w:left w:w="108" w:type="dxa"/>
          <w:bottom w:w="0" w:type="dxa"/>
          <w:right w:w="108" w:type="dxa"/>
        </w:tblCellMar>
      </w:tblPr>
      <w:tblGrid>
        <w:gridCol w:w="709"/>
        <w:gridCol w:w="1276"/>
        <w:gridCol w:w="6095"/>
        <w:gridCol w:w="506"/>
        <w:gridCol w:w="344"/>
        <w:gridCol w:w="1074"/>
        <w:gridCol w:w="20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095"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de constructi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5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6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anturilor de pina la 5 cm adincime, in pereti din zidarie de caramida de 5 x 50 cm2, pentru executarea mecanizat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8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7A</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area golurilor in pereti, cu mortar de ipsos, dupa instalatii sau consolida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7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area santurilor in pereti de pina la 50 cm2, dupa instalatii sau consolida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8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Lucrari de electromontaj</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2-3</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loc de comanda de executare tip dulap sau punct de distributie (dulap), montat pe perete, inaltime si latime, mm, pina la 600х6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5-2</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sau comutator de pachet in invelis metalic, montat pe constructie pe perete sau coloana, cantitate cleme pentru conectare pina la 9, curent pina la 100 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2</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mono-, bi-, tripolar, montat pe constructii pe perete sau coloana, curent pina la 100 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mono-, bi-, tripolar, montat pe constructii pe perete sau coloana, curent pina la 25 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2</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diferential mono-, bi-, tripolar, montat pe constructii pe perete sau coloana, curent pina la 100 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diferential mono-, bi-, tripolar, montat pe constructii pe perete sau coloana, curent pina la 25 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82-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RO"/>
              </w:rPr>
            </w:pPr>
            <w:r>
              <w:rPr>
                <w:sz w:val="24"/>
                <w:szCs w:val="24"/>
                <w:lang w:val="en-US"/>
              </w:rPr>
              <w:t>Cleme</w:t>
            </w:r>
            <w:r>
              <w:rPr>
                <w:sz w:val="24"/>
                <w:szCs w:val="24"/>
              </w:rPr>
              <w:t xml:space="preserve"> </w:t>
            </w:r>
            <w:r>
              <w:rPr>
                <w:sz w:val="24"/>
                <w:szCs w:val="24"/>
                <w:lang w:val="en-US"/>
              </w:rPr>
              <w:t>in</w:t>
            </w:r>
            <w:r>
              <w:rPr>
                <w:sz w:val="24"/>
                <w:szCs w:val="24"/>
              </w:rPr>
              <w:t xml:space="preserve"> </w:t>
            </w:r>
            <w:r>
              <w:rPr>
                <w:sz w:val="24"/>
                <w:szCs w:val="24"/>
                <w:lang w:val="en-US"/>
              </w:rPr>
              <w:t>asortiment</w:t>
            </w:r>
            <w:r>
              <w:rPr>
                <w:sz w:val="24"/>
                <w:szCs w:val="24"/>
              </w:rPr>
              <w:t xml:space="preserve"> Шина соединительная "</w:t>
            </w:r>
            <w:r>
              <w:rPr>
                <w:sz w:val="24"/>
                <w:szCs w:val="24"/>
                <w:lang w:val="en-US"/>
              </w:rPr>
              <w:t>N</w:t>
            </w:r>
            <w:r>
              <w:rPr>
                <w:sz w:val="24"/>
                <w:szCs w:val="24"/>
              </w:rPr>
              <w:t xml:space="preserve">" нулевая на </w:t>
            </w:r>
            <w:r>
              <w:rPr>
                <w:sz w:val="24"/>
                <w:szCs w:val="24"/>
                <w:lang w:val="en-US"/>
              </w:rPr>
              <w:t>DIN</w:t>
            </w:r>
            <w:r>
              <w:rPr>
                <w:sz w:val="24"/>
                <w:szCs w:val="24"/>
              </w:rPr>
              <w:t>-рейку 2х7</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82-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leme in asortiment Шина PE l=418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N-рейка 600мм</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8-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evi, blocuri si cutii pozate, masa 1 m pina la: 1 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4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RO"/>
              </w:rPr>
            </w:pPr>
            <w:r>
              <w:rPr>
                <w:sz w:val="24"/>
                <w:szCs w:val="24"/>
              </w:rPr>
              <w:t>Кабель с медными жилами ВВГнг(А)-</w:t>
            </w:r>
            <w:r>
              <w:rPr>
                <w:sz w:val="24"/>
                <w:szCs w:val="24"/>
                <w:lang w:val="en-US"/>
              </w:rPr>
              <w:t>LS</w:t>
            </w:r>
            <w:r>
              <w:rPr>
                <w:sz w:val="24"/>
                <w:szCs w:val="24"/>
              </w:rPr>
              <w:t xml:space="preserve"> 3</w:t>
            </w:r>
            <w:r>
              <w:rPr>
                <w:sz w:val="24"/>
                <w:szCs w:val="24"/>
                <w:lang w:val="en-US"/>
              </w:rPr>
              <w:t>x</w:t>
            </w:r>
            <w:r>
              <w:rPr>
                <w:sz w:val="24"/>
                <w:szCs w:val="24"/>
              </w:rPr>
              <w:t>1.5мм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Кабель с медными жилами ВВГнг(А)-</w:t>
            </w:r>
            <w:r>
              <w:rPr>
                <w:sz w:val="24"/>
                <w:szCs w:val="24"/>
                <w:lang w:val="en-US"/>
              </w:rPr>
              <w:t>LS</w:t>
            </w:r>
            <w:r>
              <w:rPr>
                <w:sz w:val="24"/>
                <w:szCs w:val="24"/>
              </w:rPr>
              <w:t xml:space="preserve"> 3</w:t>
            </w:r>
            <w:r>
              <w:rPr>
                <w:sz w:val="24"/>
                <w:szCs w:val="24"/>
                <w:lang w:val="en-US"/>
              </w:rPr>
              <w:t>x</w:t>
            </w:r>
            <w:r>
              <w:rPr>
                <w:sz w:val="24"/>
                <w:szCs w:val="24"/>
              </w:rPr>
              <w:t>2.5мм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8-2</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evi, blocuri si cutii pozate, masa 1 m pina la: 2 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RO"/>
              </w:rPr>
            </w:pPr>
            <w:r>
              <w:rPr>
                <w:sz w:val="24"/>
                <w:szCs w:val="24"/>
              </w:rPr>
              <w:t>Кабель с медными жилами ВВГнг(А)-</w:t>
            </w:r>
            <w:r>
              <w:rPr>
                <w:sz w:val="24"/>
                <w:szCs w:val="24"/>
                <w:lang w:val="en-US"/>
              </w:rPr>
              <w:t>LS</w:t>
            </w:r>
            <w:r>
              <w:rPr>
                <w:sz w:val="24"/>
                <w:szCs w:val="24"/>
              </w:rPr>
              <w:t xml:space="preserve"> 5</w:t>
            </w:r>
            <w:r>
              <w:rPr>
                <w:sz w:val="24"/>
                <w:szCs w:val="24"/>
                <w:lang w:val="en-US"/>
              </w:rPr>
              <w:t>x</w:t>
            </w:r>
            <w:r>
              <w:rPr>
                <w:sz w:val="24"/>
                <w:szCs w:val="24"/>
              </w:rPr>
              <w:t>4мм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8-3</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evi, blocuri si cutii pozate, masa 1 m pina la: 3 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Кабель с медными жилами ВВГнг(А)-</w:t>
            </w:r>
            <w:r>
              <w:rPr>
                <w:sz w:val="24"/>
                <w:szCs w:val="24"/>
                <w:lang w:val="en-US"/>
              </w:rPr>
              <w:t>LS</w:t>
            </w:r>
            <w:r>
              <w:rPr>
                <w:sz w:val="24"/>
                <w:szCs w:val="24"/>
              </w:rPr>
              <w:t xml:space="preserve"> 5</w:t>
            </w:r>
            <w:r>
              <w:rPr>
                <w:sz w:val="24"/>
                <w:szCs w:val="24"/>
                <w:lang w:val="en-US"/>
              </w:rPr>
              <w:t>x</w:t>
            </w:r>
            <w:r>
              <w:rPr>
                <w:sz w:val="24"/>
                <w:szCs w:val="24"/>
              </w:rPr>
              <w:t>6м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8-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Кабель с медными жилами ВВГнг(А)-</w:t>
            </w:r>
            <w:r>
              <w:rPr>
                <w:sz w:val="24"/>
                <w:szCs w:val="24"/>
                <w:lang w:val="en-US"/>
              </w:rPr>
              <w:t>FRLS</w:t>
            </w:r>
            <w:r>
              <w:rPr>
                <w:sz w:val="24"/>
                <w:szCs w:val="24"/>
              </w:rPr>
              <w:t xml:space="preserve"> 3</w:t>
            </w:r>
            <w:r>
              <w:rPr>
                <w:sz w:val="24"/>
                <w:szCs w:val="24"/>
                <w:lang w:val="en-US"/>
              </w:rPr>
              <w:t>x</w:t>
            </w:r>
            <w:r>
              <w:rPr>
                <w:sz w:val="24"/>
                <w:szCs w:val="24"/>
              </w:rPr>
              <w:t>1.5мм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2-3</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oducerea conductorilor cu un singur fir si un strat izolator de policlorura de vinil, in tevi si furtunuri metalice pozate: primul conductor monofir sau multifir in impletire comuna, sectiune sumara pina la 16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ductor cu un singur fir ПуВ 1х4,0-1,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ductor cu un singur fir ПуВ 1х10,0-1,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9-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vinilplast pe contructii instalate, pe pereti si coloane, fixare cu scoabe, diametru 16 mm, inclusiv costul tev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3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9-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vinilplast pe contructii instalate, pe pereti si coloane, fixare cu scoabe, diametru 20 mm, inclusiv costul tev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7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9-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vinilplast pe contructii instalate, pe pereti si coloane, fixare cu scoabe, diametru 25 mm, inclusiv costul tev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4-1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cu lampi luminescente in tavane suspendate, Светильник с LED лампой, OPL/R ECO LED 595 35Вm, IP20 sau analog, inclusiv costul corpului de ilumin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4-13</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cu lampi luminescente in tavane suspendate, Светильник с LED лампой, ROUND BLADE 19, 19Bm, IP20, sau analog, inclusiv costul coprului de ilumin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4-13</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cu lampi luminescente in tavane suspendate, Светильник с LED лампой, STAR NBT LED 33Bm, IP65, inclusiv costul corpului de ilumin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cu o clapa, pentru montare incorporata, 10A, 250V, IP20, inclusiv costul intrerupatorulu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1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de tip scara, pentru montare incorporata, 10A, 250V, IP20, inclusiv costul intrerupatorulu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4</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cu 2 clape, pentru montare incorporata, 10A, 250V, IP20, inclusiv costul intrerupatorulu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9</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de fisa tip ingropat, la instalatie inchisa, Розетка штепсельная для скрытой установки с заземляющим контактом, Uн=250В, Iн=16А, IP2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8</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de fisa tip neingropat, la instalatie deschisa, Розетка штепсельная для открытой установки с заземляющим контактом, Uн=250В, Iн=16А, IP4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5-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e montate in panouri si dulapuri: fotorele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RO"/>
              </w:rPr>
            </w:pPr>
            <w:r>
              <w:rPr>
                <w:sz w:val="24"/>
                <w:szCs w:val="24"/>
              </w:rPr>
              <w:t>Коробка ответвительная для скрытой установки У-197 УХЛ4, с крышкой для коробки КОН-1м-0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RO"/>
              </w:rPr>
            </w:pPr>
            <w:r>
              <w:rPr>
                <w:sz w:val="24"/>
                <w:szCs w:val="24"/>
              </w:rPr>
              <w:t>Коробка для установки выключ. и розеток У-196</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72-7</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Сталь полосовая 40х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72-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Сталь круглая ф2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RO"/>
              </w:rPr>
            </w:pPr>
            <w:r>
              <w:rPr>
                <w:sz w:val="24"/>
                <w:szCs w:val="24"/>
              </w:rPr>
              <w:t xml:space="preserve">Щит с монтажной панелью, металлический </w:t>
            </w:r>
            <w:r>
              <w:rPr>
                <w:sz w:val="24"/>
                <w:szCs w:val="24"/>
                <w:lang w:val="en-US"/>
              </w:rPr>
              <w:t>IP</w:t>
            </w:r>
            <w:r>
              <w:rPr>
                <w:sz w:val="24"/>
                <w:szCs w:val="24"/>
              </w:rPr>
              <w:t>31 ЩМП</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RO"/>
              </w:rPr>
            </w:pPr>
            <w:r>
              <w:rPr>
                <w:sz w:val="24"/>
                <w:szCs w:val="24"/>
              </w:rPr>
              <w:t xml:space="preserve">Бокс встроенный для установки 36 мод., </w:t>
            </w:r>
            <w:r>
              <w:rPr>
                <w:sz w:val="24"/>
                <w:szCs w:val="24"/>
                <w:lang w:val="en-US"/>
              </w:rPr>
              <w:t>IP</w:t>
            </w:r>
            <w:r>
              <w:rPr>
                <w:sz w:val="24"/>
                <w:szCs w:val="24"/>
              </w:rPr>
              <w:t>31 ЩРв-36з-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RO"/>
              </w:rPr>
            </w:pPr>
            <w:r>
              <w:rPr>
                <w:sz w:val="24"/>
                <w:szCs w:val="24"/>
              </w:rPr>
              <w:t xml:space="preserve">Бокс встроенный для установки 24 мод., </w:t>
            </w:r>
            <w:r>
              <w:rPr>
                <w:sz w:val="24"/>
                <w:szCs w:val="24"/>
                <w:lang w:val="en-US"/>
              </w:rPr>
              <w:t>IP</w:t>
            </w:r>
            <w:r>
              <w:rPr>
                <w:sz w:val="24"/>
                <w:szCs w:val="24"/>
              </w:rPr>
              <w:t>31 ЩРв-24з-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RO"/>
              </w:rPr>
            </w:pPr>
            <w:r>
              <w:rPr>
                <w:sz w:val="24"/>
                <w:szCs w:val="24"/>
              </w:rPr>
              <w:t xml:space="preserve">Бокс встроенный для установки 18 мод., </w:t>
            </w:r>
            <w:r>
              <w:rPr>
                <w:sz w:val="24"/>
                <w:szCs w:val="24"/>
                <w:lang w:val="en-US"/>
              </w:rPr>
              <w:t>IP</w:t>
            </w:r>
            <w:r>
              <w:rPr>
                <w:sz w:val="24"/>
                <w:szCs w:val="24"/>
              </w:rPr>
              <w:t>31 ЩРв-18з-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Выкл. нагр. ВН32-3Р-100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Выкл. нагр. ВН32-3Р-40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Выкл. нагр. ВН32-3Р-32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Выкл. нагр. ВН32-1Р-32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Выкл. автом. ВА47-29/3/С32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Выкл. автом. ВА47-29/3/С25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Выкл. автом. ВА47-29/1/В10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Выкл. автом. ВА47-29/1/C10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Автом. диф, АВДТ 32/С16/30м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Автом. диф, АВДТ 32/С16/10м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онтактор модульный КМ20-2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Фотореле, Рмакс=1100 Вт, IP4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b/>
          <w:b/>
          <w:bCs/>
          <w:sz w:val="28"/>
          <w:szCs w:val="28"/>
          <w:lang w:val="en-US"/>
        </w:rPr>
      </w:pPr>
      <w:r>
        <w:rPr>
          <w:b/>
          <w:bCs/>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b/>
          <w:b/>
          <w:bCs/>
          <w:sz w:val="28"/>
          <w:szCs w:val="28"/>
          <w:lang w:val="en-US"/>
        </w:rPr>
      </w:pPr>
      <w:r>
        <w:rPr>
          <w:b/>
          <w:bCs/>
          <w:sz w:val="28"/>
          <w:szCs w:val="28"/>
          <w:lang w:val="en-US"/>
        </w:rPr>
        <w:t>Compartimentul 6: Semnalizare de incendiu (SI)</w:t>
      </w:r>
    </w:p>
    <w:tbl>
      <w:tblPr>
        <w:tblW w:w="10206" w:type="dxa"/>
        <w:jc w:val="left"/>
        <w:tblInd w:w="-574" w:type="dxa"/>
        <w:tblLayout w:type="fixed"/>
        <w:tblCellMar>
          <w:top w:w="0" w:type="dxa"/>
          <w:left w:w="108" w:type="dxa"/>
          <w:bottom w:w="0" w:type="dxa"/>
          <w:right w:w="108" w:type="dxa"/>
        </w:tblCellMar>
      </w:tblPr>
      <w:tblGrid>
        <w:gridCol w:w="709"/>
        <w:gridCol w:w="1276"/>
        <w:gridCol w:w="6095"/>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095"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609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574" w:type="dxa"/>
        <w:tblLayout w:type="fixed"/>
        <w:tblCellMar>
          <w:top w:w="0" w:type="dxa"/>
          <w:left w:w="108" w:type="dxa"/>
          <w:bottom w:w="0" w:type="dxa"/>
          <w:right w:w="108" w:type="dxa"/>
        </w:tblCellMar>
      </w:tblPr>
      <w:tblGrid>
        <w:gridCol w:w="709"/>
        <w:gridCol w:w="1276"/>
        <w:gridCol w:w="6095"/>
        <w:gridCol w:w="506"/>
        <w:gridCol w:w="344"/>
        <w:gridCol w:w="1074"/>
        <w:gridCol w:w="20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095"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1. Lucrari de constructie </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5B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la consolidari, in pereti din beton simplu pina la 15 cm grosime, pentru executarea strapungerilor mecaniz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6A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anturilor de pina la 5 cm adincime, in pereti din zidarie de caramida de 5 x 50 cm2, pentru executarea mecanizat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7B</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area golurilor in pereti, cu mortar de ciment-var, dupa instalatii sau consolida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7D</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area santurilor in pereti de pina la 50 cm2, dupa instalatii sau consolida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2. Lucrari de montare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01-0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arate receptoare: Panou de control si gestiona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603-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tie cu transformatori coborito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02-03</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vertizoare "SI" automatice: termic, de fum, de lumina in executare protejata de exploz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02-0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vertizoare "SI" automatice: termic de electrocontact, de contact magnetic in executare normal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3</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clansator manual de alarma de incentiu  (aplicabi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03-03</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e de ultrasunet: bloc de alimentare si contro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3-10</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emnalizator cu sursa luminoasa si acustica (sirena), montat pe perete sau tavan, cu elemente de fixare obisnui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9-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vinilplast pe contructii instalate, pe pereti si coloane, fixare cu scoabe, diametru pina la 25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furnizor</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corugata U-PVC, 750N, d=16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l.</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13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2-1</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furnizor</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rezistent la foc 2x0,5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l.</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2-050-04</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tilajul centralei: Instalarea rezistentilor si dioade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1-039-06</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e diverse: Releu, cu pregatire loc de monta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nou de control si gestionare pentru 8 zone conform standartului SM SR EN 54-2 +AC:201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formator 30 BA conform standartului SM SR EN 54-4 +AC:201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enzor de fum conform standartului SM SR EN 54-7:201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enzor de temperatura conform standartului SM SR EN 54-5:2017</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furnizor</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uton de incendiu conform standartului SM SR EN 54-11:201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furnizor</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cumulator U=12V, 7 A/h</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ert furnizor</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rena de exterior cu stroboscop conform standartului SM EN 54-3:201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ert furnizor</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rena de interior SM EN 54-3:201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furnizor</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zistenta МЛТ-0.25-4.3kOh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furnizor</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oda semiconductoare de tip КД512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furnizor</w:t>
            </w:r>
          </w:p>
        </w:tc>
        <w:tc>
          <w:tcPr>
            <w:tcW w:w="60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leu RM1</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b/>
          <w:b/>
          <w:bCs/>
          <w:sz w:val="28"/>
          <w:szCs w:val="28"/>
          <w:lang w:val="en-US"/>
        </w:rPr>
      </w:pPr>
      <w:r>
        <w:rPr>
          <w:b/>
          <w:bCs/>
          <w:sz w:val="28"/>
          <w:szCs w:val="28"/>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HeaderChar">
    <w:name w:val="Header Char"/>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47:00Z</dcterms:created>
  <dc:creator>Windows User</dc:creator>
  <dc:description/>
  <cp:keywords/>
  <dc:language>en-US</dc:language>
  <cp:lastModifiedBy>Turanin Mihail</cp:lastModifiedBy>
  <dcterms:modified xsi:type="dcterms:W3CDTF">2021-06-17T12:50:00Z</dcterms:modified>
  <cp:revision>14</cp:revision>
  <dc:subject/>
  <dc:title/>
</cp:coreProperties>
</file>