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Generator de curent electr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Generator electri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tructura -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Cadru metalic cu roti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ip motor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– 1 cilindru, 4 Timpi, răcit cu ae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Combustibil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– benzi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Capacitate cilindrică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≥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in.389 cm3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utere în regim continuu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min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≥ 6,0 kW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Putere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max. (230V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≥ 7,0 kW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rize - ≥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2 bu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ensiune nominal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V) – 220V-230V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recventa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– 40-50Hz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Nivel acustic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 ≤97 db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Afișaj multifuncțional -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tensiune, frecvență de curent și afișează, de asemenea, numărul de ore de funcționare pentru întreținere în timp uti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Senzor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 xml:space="preserve"> nivel scazut de ule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Protecți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 xml:space="preserve"> la suprasarcina si scurtcircui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imp de funcționare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in. ≥ 5o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apacitate ule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L) - ± 1.1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istem de pornire dublu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– Manual (demaror cu sfoara) si electric (cu baterie cu Pb capsulata 12V / 8 Ah) 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apacitate rezervor de combustibil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min. -  ≥ 25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Greutat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max. ≤ 100 kg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ermen de garanție min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1122000-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Generator de curent electr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" w:name="_GoBack"/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  <w:bookmarkEnd w:id="4"/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58</Words>
  <Characters>2046</Characters>
  <CharactersWithSpaces>240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3-01-13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