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</w:t>
      </w:r>
      <w:r>
        <w:rPr>
          <w:b/>
          <w:lang w:val="it-IT" w:eastAsia="ru-RU"/>
        </w:rPr>
        <w:t xml:space="preserve">lor </w:t>
      </w:r>
      <w:r>
        <w:rPr>
          <w:b/>
          <w:bCs/>
          <w:lang w:val="it-IT" w:eastAsia="ru-RU"/>
        </w:rPr>
        <w:t xml:space="preserve">de auditare financiară pentru anul 2022                                                                        </w:t>
      </w:r>
      <w:r>
        <w:rPr>
          <w:b/>
          <w:lang w:val="it-IT" w:eastAsia="ru-RU"/>
        </w:rPr>
        <w:br/>
        <w:t>prin procedura de achiziție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</w:t>
      </w:r>
      <w:r>
        <w:rPr>
          <w:b/>
          <w:lang w:val="ro-MD"/>
        </w:rPr>
        <w:t xml:space="preserve">: </w:t>
      </w:r>
      <w:r>
        <w:rPr>
          <w:i/>
          <w:iCs/>
          <w:lang w:val="ro-MD" w:eastAsia="ro-RO"/>
        </w:rPr>
        <w:t>https://www.chisinau.md/doc.php?l=ro&amp;idc=493&amp;id=38299&amp;t=/Informatii/Licitatii-si-achizitii/Licitatii-si-achizitii-curente/PLANUL-de-achizitii-pentru-anul-2022-al-IM-Piata-Centrala-actualizat-la-19-mai-2022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Î.M. „Piața Centrală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10036000567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>: MD-2001, str. Mitropolit Varlaam,63, mun.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2 277 5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iatacentrala.md, achizitii.piatacentral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03"/>
        <w:gridCol w:w="1946"/>
        <w:gridCol w:w="1191"/>
        <w:gridCol w:w="1116"/>
        <w:gridCol w:w="2532"/>
        <w:gridCol w:w="1826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9212100-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ervicii de auditare financia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000,00</w:t>
            </w:r>
          </w:p>
        </w:tc>
      </w:tr>
      <w:tr>
        <w:trPr>
          <w:trHeight w:val="397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(exclusiv TV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iCs/>
          <w:lang w:val="en-US"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Inițierea auditului – 01.12.2022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Finalizarea auditului – 31.03.2023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Scrisoarea și Raportul de Audit se va prezenta către Conducere în perioada 01.03.2023 – 25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iCs/>
          <w:lang w:val="it-IT" w:eastAsia="ru-RU"/>
        </w:rPr>
        <w:t>30.04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iCs/>
          <w:lang w:val="it-IT" w:eastAsia="ru-RU"/>
        </w:rPr>
        <w:t>prevederile Legii privind auditul situațiilor financi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510"/>
        <w:gridCol w:w="3328"/>
        <w:gridCol w:w="1553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tehnică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de preț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1%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persoanei juridice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Extras/Certificat de înregistrare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6. 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dispune de minim 8 ani de experiență în prestarea serviciilor de audit financiar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863" w:hRule="atLeast"/>
        </w:trPr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 listă de cel puțin 10 contracte de audit financiar realizat in anul 2021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a fost supus controlului extern de către Serviciul de control și verificare de pe lîngă Ministerul finanțelor și nu are sancțiuni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scrierea detaliată a componenței echipei de audit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de calificare a auditorilor care vor constitui echipa de audit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certificatelor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e proprie răspundere din care să rezulte că nu au fost sancționați de către organul de monitorizare și competență profesională în ultimii 5 ani.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cunoașterea explicită a legislației și reglementărilor naționale privind modul de administrare, evidență și rapoarte a finanțelor.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a prestat servicii de audit entităților de interes public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939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La adjudecarea contractului operatorul economic cîștigător va prezenta garanția de bună execuție în valoare de 5% și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de 1%</w:t>
      </w:r>
      <w:r>
        <w:rPr/>
        <w:t xml:space="preserve">, </w:t>
      </w:r>
      <w:r>
        <w:rPr>
          <w:b/>
          <w:lang w:val="it-IT" w:eastAsia="ru-RU"/>
        </w:rPr>
        <w:t>cuantumul de 1100l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de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: </w:t>
      </w:r>
      <w:r>
        <w:rPr>
          <w:b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iCs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iCs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i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bCs/>
          <w:i/>
          <w:iCs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iCs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  <Pages>1</Pages>
  <Words>1328</Words>
  <Characters>7571</Characters>
  <CharactersWithSpaces>88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Postolache Natalia</dc:creator>
  <dc:description/>
  <dc:language>en-US</dc:language>
  <cp:lastModifiedBy>user</cp:lastModifiedBy>
  <dcterms:modified xsi:type="dcterms:W3CDTF">2022-11-09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