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Servicii</w:t>
      </w:r>
      <w:r>
        <w:rPr>
          <w:b/>
          <w:lang w:val="it-IT" w:eastAsia="ru-RU"/>
        </w:rPr>
        <w:t xml:space="preserve">lor </w:t>
      </w:r>
      <w:r>
        <w:rPr>
          <w:b/>
          <w:bCs/>
          <w:lang w:val="it-IT" w:eastAsia="ru-RU"/>
        </w:rPr>
        <w:t xml:space="preserve">de auditare financiară pentru anul 2022                                                                        </w:t>
      </w:r>
      <w:r>
        <w:rPr>
          <w:b/>
          <w:lang w:val="it-IT" w:eastAsia="ru-RU"/>
        </w:rPr>
        <w:br/>
        <w:t>prin procedura de achiziție Cererea ofertelor de preț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</w:t>
      </w:r>
      <w:r>
        <w:rPr>
          <w:b/>
          <w:lang w:val="ro-MD"/>
        </w:rPr>
        <w:t xml:space="preserve">: </w:t>
      </w:r>
      <w:r>
        <w:rPr>
          <w:i/>
          <w:iCs/>
          <w:lang w:val="ro-MD" w:eastAsia="ro-RO"/>
        </w:rPr>
        <w:t>https://www.chisinau.md/doc.php?l=ro&amp;idc=493&amp;id=38299&amp;t=/Informatii/Licitatii-si-achizitii/Licitatii-si-achizitii-curente/PLANUL-de-achizitii-pentru-anul-2022-al-IM-Piata-Centrala-actualizat-la-19-mai-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Î.M. „Piața Centrală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10036000567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>: MD-2001, str. Mitropolit Varlaam,63, mun.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>022 277 5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iatacentrala.md, achizitii.piatacentral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03"/>
        <w:gridCol w:w="1946"/>
        <w:gridCol w:w="1191"/>
        <w:gridCol w:w="1116"/>
        <w:gridCol w:w="2532"/>
        <w:gridCol w:w="1826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9212100-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Servicii de auditare financiar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0000,00</w:t>
            </w:r>
          </w:p>
        </w:tc>
      </w:tr>
      <w:tr>
        <w:trPr>
          <w:trHeight w:val="397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(exclusiv TV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iCs/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iCs/>
          <w:lang w:val="en-US"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i/>
          <w:iCs/>
          <w:u w:val="single"/>
          <w:lang w:val="it-IT" w:eastAsia="ru-RU"/>
        </w:rPr>
        <w:t>Inițierea auditului – 01.12.2022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i/>
          <w:iCs/>
          <w:u w:val="single"/>
          <w:lang w:val="it-IT" w:eastAsia="ru-RU"/>
        </w:rPr>
        <w:t>Finalizarea auditului – 31.03.2023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i/>
          <w:iCs/>
          <w:u w:val="single"/>
          <w:lang w:val="it-IT" w:eastAsia="ru-RU"/>
        </w:rPr>
        <w:t>Scrisoarea și Raportul de Audit se va prezenta către Conducere în perioada 01.03.2023 – 25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iCs/>
          <w:lang w:val="it-IT" w:eastAsia="ru-RU"/>
        </w:rPr>
        <w:t>30.04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i/>
          <w:i/>
          <w:iCs/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iCs/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iCs/>
          <w:lang w:val="it-IT" w:eastAsia="ru-RU"/>
        </w:rPr>
        <w:t>prevederile Legii privind auditul situațiilor financi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3198"/>
        <w:gridCol w:w="4716"/>
        <w:gridCol w:w="1494"/>
      </w:tblGrid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a tehnică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a de preț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 1%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cu aplicarea semnăturii electronice</w:t>
            </w:r>
            <w:r>
              <w:rPr>
                <w:kern w:val="0"/>
                <w:lang w:val="en-US" w:eastAsia="zh-CN" w:bidi="ar-SA"/>
              </w:rPr>
              <w:t xml:space="preserve"> a participantului sau transfer direct la contul de gestiune al autorității contractan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înregistrării persoanei juridice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Extras/Certificat de înregistrare confirmată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6. 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cența sau alt certificat de atestare a calității de auditor financiar eliberat de organul competent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că ofertantul dispune de minim 8 ani de experiență în prestarea serviciilor de audit financiar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, confirmată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863" w:hRule="atLeast"/>
        </w:trPr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 listă de cel puțin 10 contracte de audit financiar realizat in anul 2021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că ofertantul a fost supus controlului extern de către Serviciul de control și verificare de pe lîngă Ministerul finanțelor și nu are sancțiuni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, confirmată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scrierea detaliată a componenței echipei de audit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ul de calificare a auditorilor care vor constitui echipa de audit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certificatelor confirmată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e proprie răspundere din care să rezulte că nu au fost sancționați de către organul de monitorizare și competență profesională în ultimii 5 ani.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cunoașterea explicită a legislației și reglementărilor naționale privind modul de administrare, evidență și rapoarte a finanțelor.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că ofertantul a prestat servicii de audit entităților de interes public</w:t>
            </w:r>
          </w:p>
        </w:tc>
        <w:tc>
          <w:tcPr>
            <w:tcW w:w="4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confirmată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.</w:t>
            </w:r>
          </w:p>
        </w:tc>
        <w:tc>
          <w:tcPr>
            <w:tcW w:w="940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La adjudecarea contractului operatorul economic cîștigător va prezenta garanția de bună execuție în valoare de 5% și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lang w:val="it-IT" w:eastAsia="ru-RU"/>
        </w:rPr>
      </w:pPr>
      <w:r>
        <w:rPr>
          <w:b/>
          <w:lang w:val="it-IT" w:eastAsia="ru-RU"/>
        </w:rPr>
        <w:t>Garanția pentru ofertă de 1%</w:t>
      </w:r>
      <w:r>
        <w:rPr/>
        <w:t xml:space="preserve"> </w:t>
      </w:r>
      <w:r>
        <w:rPr>
          <w:b/>
          <w:bCs/>
        </w:rPr>
        <w:t xml:space="preserve">din suma ofertei fără TVA </w:t>
      </w:r>
      <w:r>
        <w:rPr>
          <w:b/>
          <w:bCs/>
          <w:lang w:val="en-US"/>
        </w:rPr>
        <w:t>valabilă pe întreaga perioadă de valabilitate a ofertei</w:t>
      </w:r>
      <w:r>
        <w:rPr>
          <w:b/>
          <w:bCs/>
          <w:lang w:val="en-US" w:eastAsia="ru-RU"/>
        </w:rPr>
        <w:t xml:space="preserve">, </w:t>
      </w:r>
      <w:r>
        <w:rPr>
          <w:b/>
          <w:bCs/>
          <w:lang w:val="it-IT" w:eastAsia="ru-RU"/>
        </w:rPr>
        <w:t>cuantumul de 1100lei</w:t>
      </w:r>
      <w:bookmarkStart w:id="1" w:name="_GoBack"/>
      <w:bookmarkEnd w:id="1"/>
      <w:r>
        <w:rPr>
          <w:b/>
          <w:bCs/>
          <w:lang w:val="it-IT" w:eastAsia="ru-RU"/>
        </w:rPr>
        <w:t xml:space="preserve"> ( </w:t>
      </w:r>
      <w:r>
        <w:rPr>
          <w:b/>
          <w:bCs/>
          <w:lang w:val="en-US"/>
        </w:rPr>
        <w:t>Scrisoare de garanție bancară sau transfer direct la contul de gestiune al autorității contractante)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 de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i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iCs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: </w:t>
      </w:r>
      <w:r>
        <w:rPr>
          <w:b/>
          <w:i/>
          <w:i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i/>
          <w:iCs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iCs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iCs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iCs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bCs/>
          <w:i/>
          <w:iCs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iCs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  <Pages>4</Pages>
  <Words>1393</Words>
  <Characters>7942</Characters>
  <CharactersWithSpaces>93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4:00Z</dcterms:created>
  <dc:creator>Postolache Natalia</dc:creator>
  <dc:description/>
  <dc:language>en-US</dc:language>
  <cp:lastModifiedBy>user</cp:lastModifiedBy>
  <dcterms:modified xsi:type="dcterms:W3CDTF">2022-11-10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