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0"/>
        <w:gridCol w:w="1264"/>
        <w:gridCol w:w="1268"/>
        <w:gridCol w:w="1078"/>
        <w:gridCol w:w="772"/>
        <w:gridCol w:w="1912"/>
        <w:gridCol w:w="2448"/>
        <w:gridCol w:w="1069"/>
        <w:gridCol w:w="198"/>
      </w:tblGrid>
      <w:tr>
        <w:trPr>
          <w:trHeight w:val="697" w:hRule="atLeast"/>
        </w:trPr>
        <w:tc>
          <w:tcPr>
            <w:tcW w:w="14371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71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achiziției publice: valoare mică</w:t>
            </w:r>
          </w:p>
        </w:tc>
      </w:tr>
      <w:tr>
        <w:trPr>
          <w:trHeight w:val="567" w:hRule="atLeast"/>
        </w:trPr>
        <w:tc>
          <w:tcPr>
            <w:tcW w:w="894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2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ii de întreținere a centralelor termic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1 Servicii de întreținere a centralelor termice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enția Națională pentru Sănătate Publică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mun. Chișinău, str. Gh. Asachi 67 A, Cosmescu 3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Național de Management în sănătat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mun. Chișinău, str. Cosmescu, 3)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.</w:t>
            </w:r>
            <w:r>
              <w:rPr/>
              <w:t xml:space="preserve"> </w:t>
            </w:r>
            <w:r>
              <w:rPr>
                <w:color w:val="1A1A1A"/>
                <w:sz w:val="22"/>
                <w:szCs w:val="22"/>
              </w:rPr>
              <w:t>inlocuirea arzator gaz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-înlocuirea pompei de circulație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</w:rPr>
              <w:t>-înlocuirea schimbătorului de căldur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de Sănătate Publică Chișinău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mun. Chișinău, str. A. Hașdeu, 49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ermostat la automatizare cazanulu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entrul de Sănătate Publică Chișinău (r-nul Ialoveni,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shd w:fill="FFFFFF" w:val="clear"/>
              </w:rPr>
              <w:t>Alexandru cel Bun, 19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centrale de 90 kW,s-au reparația lor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pația s-au inlocuirea schimbătorului de căldur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entrul de Sănătate Publică Chișinău Strășeni (r-nul Strășeni,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lang w:val="en-US"/>
              </w:rPr>
              <w:t>Ștefan cel Mare</w:t>
            </w:r>
            <w:r>
              <w:rPr>
                <w:sz w:val="22"/>
                <w:szCs w:val="22"/>
                <w:shd w:fill="FFFFFF" w:val="clear"/>
              </w:rPr>
              <w:t>, 107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mpa de circulati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entrala noua s-au reglarea automatice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econectarea Labor.bacteriologic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entrul de Sănătate Publică Chișinău (r-nul Criuleni, </w:t>
            </w:r>
            <w:r>
              <w:rPr>
                <w:color w:val="222222"/>
                <w:sz w:val="22"/>
                <w:szCs w:val="22"/>
                <w:shd w:fill="FFFFFF" w:val="clear"/>
                <w:lang w:val="en-US"/>
              </w:rPr>
              <w:t xml:space="preserve">str. </w:t>
            </w:r>
            <w:r>
              <w:rPr>
                <w:color w:val="222222"/>
                <w:sz w:val="22"/>
                <w:szCs w:val="22"/>
                <w:shd w:fill="FFFFFF" w:val="clear"/>
              </w:rPr>
              <w:t>Bulevardul Biruinței, 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azan 50 kW ,AERFEL-reparație capital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de Sănătate Publică Bălț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r-nul Glodeni, str. Suveranității, 29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rea și racordarea la rețele(gaz,apă,electr.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rea pompei de circulați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ro-MO"/>
              </w:rPr>
              <w:t xml:space="preserve"> </w:t>
            </w:r>
            <w:r>
              <w:rPr/>
              <w:t xml:space="preserve"> </w:t>
            </w:r>
            <w:r>
              <w:rPr>
                <w:color w:val="222222"/>
                <w:sz w:val="22"/>
                <w:szCs w:val="22"/>
                <w:shd w:fill="FFFFFF" w:val="clear"/>
                <w:lang w:val="ro-MO"/>
              </w:rPr>
              <w:t>Centrul de Sănătate Publică Bălți (or. Rîșcani, str.Șevcenco 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chimbătorul de căldură e defectat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laca electronică e defectat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val="ro-MO"/>
              </w:rPr>
            </w:pPr>
            <w:r>
              <w:rPr>
                <w:sz w:val="22"/>
                <w:szCs w:val="22"/>
                <w:shd w:fill="FFFFFF" w:val="clear"/>
                <w:lang w:val="ro-MO"/>
              </w:rPr>
              <w:t xml:space="preserve"> </w:t>
            </w:r>
            <w:r>
              <w:rPr/>
              <w:t xml:space="preserve"> </w:t>
            </w:r>
            <w:r>
              <w:rPr>
                <w:sz w:val="22"/>
                <w:szCs w:val="22"/>
                <w:shd w:fill="FFFFFF" w:val="clear"/>
                <w:lang w:val="ro-MO"/>
              </w:rPr>
              <w:t>Centrul de Sănătate Publică  Edineț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shd w:fill="FFFFFF" w:val="clear"/>
                <w:lang w:val="ro-MO"/>
              </w:rPr>
              <w:t>(r-nul Edineț, str. Pușkin, 16 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cordarea lasistemul de încălzire a încăperii cu instalarea a 2 calalorifer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US"/>
              </w:rPr>
              <w:t>Centrul de Sănătate Publică Edineț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r-nul Dondușeni, str. Păcii, 5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parația centralei termice AERFEL  și racordarea la rețele(gaze,apă,electricitate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de Sănătate Publică Edineț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r-nul Ocnița, str. Sănătății, 18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a noua și racodarea la rețele(gaze,apă,electricitate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ul de Sănătate Publică Edineț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r-nul Briceni, str. Mihai Eminescu, 56/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entală noua si racordarea la rețele(gaze,apă,electricitate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ul de Sănătate Publică Orhe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r-nul Orhei, str. Negruzzi, 78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lapeta de gaz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mpa de circulati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nometru, sistem de incalzir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tarea termocompensator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vector electronic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ontarea 1(unu) calorifer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upă modificarea proectului-montare,demontarea cazanului și racordarea la rețele(gaz,apă,electricitate)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ul de Sănătate Publică Orhe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r-nul Telenești, str. Eugeniu Coca, 4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.</w:t>
            </w:r>
            <w:r>
              <w:rPr/>
              <w:t xml:space="preserve"> </w:t>
            </w:r>
            <w:r>
              <w:rPr>
                <w:color w:val="1A1A1A"/>
                <w:sz w:val="22"/>
                <w:szCs w:val="22"/>
              </w:rPr>
              <w:t>vas de expansiune 50 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 de Sănătate Publică Orhe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-nul Rezina, str. Sciuseva, 2-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upă modificarea proectului-montarea,demontarea centralei termice și racordarea la rețele(gaze,apă,electricitate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de Sănătate Publică Orhei (or. Șoldănești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entrala noua pentru laborator,racordarea la rețele(gaze,apă,electricitate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 de Sănătate Publică Căușen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-nul Căușeni, str. Ana și Alexandru, 16-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mbarea țevilor de met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 de Sănătate Publică Cahu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-nul Taraclia, str. Mira, 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entrala noua s-au reparație termobloc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sigurarea cu UP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 de Sănătate Publică Cahu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-nul Cantemir, str. N. Testemițeanu, 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a noua, racordarea la rețele(gaze,apă,electricitate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etector de gaze și racordarea lu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de Sănătate Publică Comrat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r-nul Comrat, str. Pobeda, 26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.-2centrale AERFEL(reparația) și racordarea la rețele(gaz,apă,electricitate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de Sănătate Publică Comrat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r-nul Ceadîr-Lunga, str. Miciurin, 2/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parația centrale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1" w:type="dxa"/>
            <w:gridSpan w:val="8"/>
            <w:tcBorders>
              <w:top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  <Pages>4</Pages>
  <Words>599</Words>
  <Characters>3420</Characters>
  <CharactersWithSpaces>40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Nadejda</cp:lastModifiedBy>
  <dcterms:modified xsi:type="dcterms:W3CDTF">2021-09-09T05:24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