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lcool absolut – 7,5 lit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ol. Papanicolau 0G-6- 7,5 lit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ol.Papanicolau EA-50- 7,5 lit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ilene histologico – 7,5 litr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ol. Hematoxylin G2- 8 litri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1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7:00Z</dcterms:created>
  <dc:creator>Titarenco Victoria</dc:creator>
  <dc:description/>
  <dc:language>en-US</dc:language>
  <cp:lastModifiedBy>User</cp:lastModifiedBy>
  <dcterms:modified xsi:type="dcterms:W3CDTF">2023-03-16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