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în cadrul IET nr. 49</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4</Words>
  <Characters>67342</Characters>
  <CharactersWithSpaces>7899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5T11: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