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Calea Orheiului 105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8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4 cm.,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8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carilor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Amenajarea scarilor din beton monolite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  (Plasa sudata zincata ф 6mm ochi 100x100 - 1,05 m2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sa sudata zincata ф 6mm ochi 100x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zincat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 de cofraj cu placaj de 15 mm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i fixarea pieselor inglobate in beton armat monolit: cu greutatea sub 4 kg (Закладная деталь МИ 1-18 seria 3.400-6/7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nfe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iu de plum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E-42A, 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, montate aparent: balustrad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diver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ea minium de plumb  v.351-3 ntr 90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ni de forja (huil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ПФ-1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de plumb ГФ-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lacuri anticorozive   D.006-1 NI 1708-61 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i: timplarie din lemn (usi, ferestre, obloane, cutii, rulou, masti, etc.) (Demontarea blocului de usa din m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 spatiu pentru deseuri, profil metal, U3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uri de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franghii armate PIRAMIDA h-2000mm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compus din: scara gimnastica, banca inclinata, banca orizontala, bare paralele, set de bare de diferit nivel,  inele gimnastice, L=9500 mm;  l=8500 mm; h=3100 mm, K=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08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compus din: scara gimnastica, banca inclinata, banca orizontala, bare paralele, set de bare de diferit nivel,  inele gimnastice, L=9500 mm;  l=8500 mm; h=3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-01-X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compus din: scara gimnastica, banca inclinata, banca orizontala, bare paralele, set de bare de diferit nivel,  inele gimn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0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7T12:03:00Z</dcterms:modified>
  <cp:revision>3</cp:revision>
  <dc:subject/>
  <dc:title/>
</cp:coreProperties>
</file>