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obilier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Cererea ofertelor de preț (pasul minim 1 %)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6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1276"/>
        <w:gridCol w:w="851"/>
        <w:gridCol w:w="850"/>
        <w:gridCol w:w="4111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bilă (lemn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Lotului 1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bilă (lemn cu meta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Lotului 2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341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ulapuri metalic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Lotului 3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341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bilă moal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Lotului 4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33,3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318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0</w:t>
      </w:r>
      <w:r>
        <w:rPr>
          <w:b/>
          <w:sz w:val="24"/>
          <w:szCs w:val="24"/>
          <w:shd w:fill="FFFF00" w:val="clear"/>
          <w:lang w:val="en-US"/>
        </w:rPr>
        <w:t xml:space="preserve"> zile calendaristice de la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15"/>
        <w:gridCol w:w="451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bancar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 xml:space="preserve">Confirmat prin semnătura electronică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54E30-7B21-4A81-AAA7-63F1F4FF6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3</Pages>
  <Words>1048</Words>
  <Characters>5980</Characters>
  <CharactersWithSpaces>701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9-06-14T06:29:00Z</cp:lastPrinted>
  <dcterms:modified xsi:type="dcterms:W3CDTF">2019-07-19T10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