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5"/>
        <w:gridCol w:w="478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produsulu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Ziua livrari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lpă de vită,, refrigerată, dezosat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i refrigerat cu fierbere rapid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ept de pui, refriger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ă de curcan,refrigera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ște congel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ă de găin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pte 2,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/ cinci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înză de vaci. Stare proaspătă, 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mîntînă 1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efir 2,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aurt natural 2,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uă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t de vaci 72,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/ cinci ori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înză cu cheag tare 4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îine fortificată din fîină de grîu de calitate superioar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îine din amestec din făină de grîu de calitatea II și făină de secară semialb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vrigei cu Vanili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scuiț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te făinoase ,, spaghe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te făioase, figuri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ăină de grîu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rișcă boabe întreg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grîu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lgi de ova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me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porumb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orz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pacaș de orz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griș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hă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uscat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verd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sole alb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lei rafin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lei nerafin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cao pudr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ojdie proaspăt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ai negru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re iodat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unze de dafi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nțe de floarea soarelu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nțe de sus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c de fructe în asortime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șii în suc propriu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tă de roșii 2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orțișoar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lu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ise usca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e usca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re usca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m de pru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iun de gutui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iun de mer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ân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  <w:lang w:val="ro-RO"/>
      </w:rPr>
    </w:pPr>
    <w:r>
      <w:rPr>
        <w:lang w:val="en-US"/>
      </w:rPr>
      <w:t xml:space="preserve">                                   </w:t>
    </w:r>
    <w:r>
      <w:rPr>
        <w:b/>
        <w:i/>
        <w:sz w:val="28"/>
        <w:szCs w:val="28"/>
        <w:lang w:val="en-US"/>
      </w:rPr>
      <w:t xml:space="preserve">Graficul de livrare a produselor DETS s.Cent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47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4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3f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7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2CF3C-E423-4146-9D55-83D574FDF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5:00Z</dcterms:created>
  <dc:creator>user</dc:creator>
  <dc:description/>
  <dc:language>en-US</dc:language>
  <cp:lastModifiedBy>Achizitii</cp:lastModifiedBy>
  <cp:lastPrinted>2018-07-03T10:59:00Z</cp:lastPrinted>
  <dcterms:modified xsi:type="dcterms:W3CDTF">2019-04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