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bookmarkStart w:id="0" w:name="_Hlk95743016"/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Formular de deviz nr. 2</w:t>
      </w:r>
    </w:p>
    <w:p>
      <w:pPr>
        <w:pStyle w:val="NoSpacing"/>
        <w:ind w:left="-709" w:hanging="0"/>
        <w:jc w:val="both"/>
        <w:rPr>
          <w:rFonts w:ascii="Times New Roman" w:hAnsi="Times New Roman"/>
          <w:sz w:val="20"/>
          <w:szCs w:val="20"/>
          <w:lang w:val="en-US" w:eastAsia="ro-RO"/>
        </w:rPr>
      </w:pPr>
      <w:r>
        <w:rPr>
          <w:rFonts w:ascii="Times New Roman" w:hAnsi="Times New Roman"/>
          <w:sz w:val="20"/>
          <w:szCs w:val="20"/>
          <w:lang w:val="en-US" w:eastAsia="ro-RO"/>
        </w:rPr>
        <w:t>Volumul l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>ucrărilor de pregătire pentru diagnostică și diagnostica conductelor de abur pentru necesități proprii (Nr. de înregistrare 43) a blocului energetic nr.3</w:t>
      </w:r>
      <w:bookmarkEnd w:id="0"/>
    </w:p>
    <w:tbl>
      <w:tblPr>
        <w:tblStyle w:val="a6"/>
        <w:tblW w:w="10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472"/>
        <w:gridCol w:w="6131"/>
        <w:gridCol w:w="1120"/>
        <w:gridCol w:w="1028"/>
      </w:tblGrid>
      <w:tr>
        <w:trPr>
          <w:tblHeader w:val="true"/>
        </w:trPr>
        <w:tc>
          <w:tcPr>
            <w:tcW w:w="4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bookmarkStart w:id="1" w:name="_Hlk95743005"/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Nr. d/o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imbol, norme, cod resurse</w:t>
            </w:r>
          </w:p>
        </w:tc>
        <w:tc>
          <w:tcPr>
            <w:tcW w:w="61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Denumirea lucrării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Unitatea de măsură</w:t>
            </w:r>
          </w:p>
        </w:tc>
        <w:tc>
          <w:tcPr>
            <w:tcW w:w="10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Cantitatea</w:t>
            </w:r>
          </w:p>
        </w:tc>
      </w:tr>
      <w:tr>
        <w:trPr/>
        <w:tc>
          <w:tcPr>
            <w:tcW w:w="10228" w:type="dxa"/>
            <w:gridSpan w:val="5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vizuală și de măsură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о-измерительный контроль)</w:t>
            </w:r>
            <w:bookmarkEnd w:id="1"/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06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vizual și stabilirea mărimilor geometrice a cordoanelor de sudură Dn426×9 m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Ду426×9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7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05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Dn325×8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Ду325×8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04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Dn219×8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Ду219×8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10103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Dn159×6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Ду159×6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6</w:t>
            </w:r>
          </w:p>
        </w:tc>
      </w:tr>
      <w:tr>
        <w:trPr/>
        <w:tc>
          <w:tcPr>
            <w:tcW w:w="1022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ultrasune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rdoanelor de sudură Dn426×9 mm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Ду426×9 мм на наличие поперечных и продольных трещин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5,5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rdoanelor de sudură Dn325×8 mm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Ду325×8 мм на наличие поперечных и продольных трещин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6,72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rdoanelor de sudură Dn219×8 mm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Ду219×8 мм на наличие поперечных и продольных трещин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9,63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rdoanelor de sudură Dn159×6 mm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Ду159×6 мм на наличие поперечных и продольных трещин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1,1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turilor Dn426×9 mm pe o suprafață de 2/3 din cot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отводов Ду426×9 мм на площади 2/3 отвода для выявления поперечных и продольных трещин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66,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turilor Dn325×8 mm pe o suprafață de 2/3 din cot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отводов Ду325×8 мм на площади 2/3 отвода для выявления поперечных и продольных трещин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8,5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turilor Dn219×8 mm pe o suprafață de 2/3 din cot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отводов Ду219×8 мм на площади 2/3 отвода для выявления поперечных и продольных трещин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4,4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turilor Dn159×6 mm pe o suprafață de 2/3 din cot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отводов Ду159×6 мм на площади 2/3 отвода для выявления поперечных и продольных трещин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0,3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segmetelor drepte de conductă Dn426×9 mm pe 4 zone simetrice a diametrului și pe toată lungimea segmentului drept dar nu mai mult de 10 puncte pe zonă (10×4×6=24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рямых участков паропровода Ду426×9 мм на 4-х симметричных зоннах диаметра и по всей длине прямого участка, но не более 10 точек на участок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segmetelor drepte de conductă Dn325×8 mm pe 4 zone simetrice a diametrului și pe toată lungimea segmentului drept dar nu mai mult de 10 puncte pe zonă (10×4×9=36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рямых участков паропровода Ду325×8 мм на 4-х симметричных зоннах диаметра и по всей длине прямого участка, но не более 10 точек на участок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2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segmetelor drepte de conductă Dn219×8 mm pe 4 zone simetrice a diametrului și pe toată lungimea segmentului drept dar nu mai mult de 10 puncte pe zonă (10×4×5=20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рямых участков паропровода Ду219×8 мм на 4-х симметричных зоннах диаметра и по всей длине прямого участка, но не более 10 точек на участок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2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segmetelor drepte de conductă Dn159×6 mm pe 4 zone simetrice a diametrului și pe toată lungimea segmentului drept dar nu mai mult de 10 puncte pe zonă (10×4×9=36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рямых участков паропровода Ду159×6 мм на 4-х симметричных зоннах диаметра и по всей длине прямого участка, но не более 10 точек на участок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oturilor Dn426 mm, control în 3 secțiuni: centrală și din fiecare parte a lui; pe fiecare secțiune câte 3 puncte de măsurare, pe zona alungită și zona neutră (3×3×7=63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металла гибов Ду426 мм, контроль в 3-х сечениях: центральном и по бокам от него; на каждом сечение по 3 точки измерения, на растянутой и нейтральн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63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oturilor Dn325 mm, control în 3 secțiuni: centrală și din fiecare parte a lui; pe fiecare secțiune câte 3 puncte de măsurare, pe zona alungită și zona neutră (3×3×4=36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металла гибов Ду325 мм, контроль в 3-х сечениях: центральном и по бокам от него; на каждом сечение по 3 точки измерения, на растянутой и нейтральн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2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oturilor Dn219 mm, control în 3 secțiuni: centrală și din fiecare parte a lui; pe fiecare secțiune câte 3 puncte de măsurare, pe zona alungită și zona neutră (3×3×4=36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металла гибов Ду219 мм, контроль в 3-х сечениях: центральном и по бокам от него; на каждом сечение по 3 точки измерения, на растянутой и нейтральн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2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oturilor Dn159 mm, control în 3 secțiuni: centrală și din fiecare parte a lui; pe fiecare secțiune câte 3 puncte de măsurare, pe zona alungită și zona neutră (3×3×6=54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металла гибов Ду159 мм, контроль в 3-х сечениях: центральном и по бокам от него; на каждом сечение по 3 точки измерения, на растянутой и нейтральн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carcasei vanei DN400 mm (2 buc.) câte 5 puncte pentru fiecare parte a carcasei și 4 puncte în zonele radiale ((4+5×2)×2=28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корпуса клапана Ду400 мм (2шт.), по 5 точек на каждую сторону корпуса и по 4 точки на зоны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2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Măsurarea grosimii carcasei vanei DN300 mm câte 5 puncte pentru fiecare parte a carcasei și 4 puncte în zonele radiale (4+5×2=14)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корпуса клапана Ду300 мм, по 5 точек на каждую сторону корпуса и по 4 точки на зоны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2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carcasei vanei DN200 mm câte 5 puncte pentru fiecare parte a carcasei și 4 puncte în zonele radiale (4+5×2=14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корпуса клапана Ду200 мм, по 5 точек на каждую сторону корпуса и по 4 точки на зоны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2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carcasei vanei DN150 mm (2 buc.) câte 5 puncte pentru fiecare parte a carcasei și 4 puncte în zonele radiale ((4+5×2)×2=28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корпуса клапана Ду150 мм (2шт.), по 5 точек на каждую сторону корпуса и по 4 точки на зоны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Măsurarea grosimii reducției 426-325 mm, pe 4 zone simetrice a diametrului și pe toată lungimea reducției, câte 3 puncte pentru fiecare zonă (4×3=12)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ерехода 426-325 мм, по 4-м симетричным зонам диаметра и по всей длине перехода, по 3 точки на каждую зону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2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2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reducției 219-159 mm, pe 4 zone simetrice a diametrului și pe toată lungimea reducției, câte 3 puncte pentru fiecare zonă (4×3=1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ерехода 219-159 мм, по 4-м симетричным зонам диаметра и по всей длине перехода, по 3 точки на каждую зону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2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2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teului 325×325×325 mm (2 buc.), 2 puncte în zona de jos, câte 4 puncte simetric pentru fiecare ștuț și 2 puncte în zona radială (2+(4×3)+2=16×2=3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тройника 325×325×325 мм (2шт.), по 2 точки в нижней части, по 4 точки симетрично диаметру на каждый штуцер и 2 точки в зонах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2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Măsurarea grosimii teului 159×159×159 mm, 2 puncte în zona de jos, câte 4 puncte simetric pentru fiecare ștuț și 2 puncte în zona radială (2+(4×3)+2=16)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(Измерение толщины тройника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highlight w:val="yellow"/>
                <w:lang w:val="ro-MD" w:eastAsia="ro-RO" w:bidi="ar-SA"/>
              </w:rPr>
              <w:t>159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×159×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highlight w:val="yellow"/>
                <w:lang w:val="ro-MD" w:eastAsia="ro-RO" w:bidi="ar-SA"/>
              </w:rPr>
              <w:t>159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мм, по 2 точки в нижней части, по 4 точки симетрично диаметру на каждый штуцер и 2 точки в зонах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0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6</w:t>
            </w:r>
          </w:p>
        </w:tc>
      </w:tr>
      <w:tr>
        <w:trPr/>
        <w:tc>
          <w:tcPr>
            <w:tcW w:w="1022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lichide penetran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Контроль проникающими веществами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arcasei vanei DN400 mm (2 buc.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рпуса клапана Ду400 мм (2 шт.)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vertAlign w:val="superscript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1,4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arcasei vanei DN30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рпуса клапана Ду300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1,77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arcasei vanei DN20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рпуса клапана Ду200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7,8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arcasei vanei DN150 mm (2 buc.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рпуса клапана Ду150 мм (2 шт.)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7,9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reducției 426-325 m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перехода 426-325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,8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reducției 219-159 m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перехода 219-159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,6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teului 325×325×325 mm (2 buc.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тройника 325×325×325 мм (2шт.)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3,5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teului 159×159×159 m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тройника 159×159×159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,92</w:t>
            </w:r>
          </w:p>
        </w:tc>
      </w:tr>
      <w:tr>
        <w:trPr/>
        <w:tc>
          <w:tcPr>
            <w:tcW w:w="1022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Încercări de durita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спытания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твердости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ordoanelor de sudură Dn426×9 mm, câte 5 încercări pentru fiecare cordon (5×17=85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сварного шва Ду426×9 мм, по 5 измерений на каждый ш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8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ordoanelor de sudură Dn325×8 mm, câte 5 încercări pentru fiecare cordon (5×18=9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сварного шва Ду325×8 мм, по 5 измерений на каждый ш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9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ordoanelor de sudură Dn219×8 mm, câte 5 încercări pentru fiecare cordon (5×10=5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сварного шва Ду219×8 мм, по 5 измерений на каждый ш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ordoanelor de sudură Dn159×6 mm, câte 5 încercări pentru fiecare cordon (5×16=8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сварного шва Ду159×6 мм, по 5 измерений на каждый ш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8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coturilor Dn426×9 mm, control în 3 secțiuni: centrală și din fiecare parte a lui; pe fiecare secțiune câte 3 încercări, pe zona alungită și zona neutră (3×3×7=63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гибов Ду426×9 мм, контроль в 3-х сечениях: центральном и по бокам от него; по 3 измерения на каждом сечение, на растянутой и нейтральн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63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coturilor Dn325×8 mm, control în 3 secțiuni: centrală și din fiecare parte a lui; pe fiecare secțiune câte 3 încercări, pe zona alungită și zona neutră (3×3×4=36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гибов Ду325×8 мм, контроль в 3-х сечениях: центральном и по бокам от него; по 3 измерения на каждом сечение, на растянутой и нейтральн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coturilor Dn219×8 mm, control în 3 secțiuni: centrală și din fiecare parte a lui; pe fiecare secțiune câte 3 încercări, pe zona alungită și zona neutră (3×3×4=36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гибов Ду219×8 мм, контроль в 3-х сечениях: центральном и по бокам от него; по 3 измерения на каждом сечение, на растянутой и нейтральн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coturilor Dn159×6 mm, control în 3 secțiuni: centrală și din fiecare parte a lui; pe fiecare secțiune câte 3 încercări, pe zona alungită și zona neutră (3×3×6=54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гибов Ду159×6 мм, контроль в 3-х сечениях: центральном и по бокам от него; по 3 измерения на каждом сечение, на растянутой и нейтральн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segmetelor drepte de conductă Dn426×9 mm pe 4 zone simetrice a diametrului și câte 3 încercări pe zonă (3×4×6=7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прямых участков труб Ду426×9 мм на 4-х симетричных зонах диаметра и по 3 измерений на кажд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72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segmetelor drepte de conductă Dn325×8 mm pe 4 zone simetrice a diametrului și câte 3 încercări pe zonă (3×4×9=108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прямых участков труб Ду325×8 мм на 4-х симетричных зонах диаметра и по 3 измерений на кажд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segmetelor drepte de conductă Dn219×8 mm pe 4 zone simetrice a diametrului și câte 3 încercări pe zonă (3×4×5=6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прямых участков труб Ду219×8 мм на 4-х симетричных зонах диаметра и по 3 измерений на кажд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6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segmetelor drepte de conductă Dn159×6 mm pe 4 zone simetrice a diametrului și câte 3 încercări pe zonă (3×4×9=108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прямых участков труб Ду159×6 мм на 4-х симетричных зонах диаметра и по 3 измерений на каждой зон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arcasei vanei DN400 mm (2 buc.) câte 5 măsurări pentru fiecare parte a carcasei și 4 măsurări în zonele radiale ((4+5×2)×2=28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рпуса клапана Ду400 мм (2шт.) по 5 измерений на каждую часть корпуса и по 4 измерения в зонах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arcasei vanei DN300 mm câte 5 măsurări pentru fiecare parte a carcasei și 4 măsurări în zonele radiale (4+5×2=14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рпуса клапана Ду300 мм, по 5 измерений на каждую часть корпуса и по 4 измерения в зонах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arcasei vanei DN200 mm câte 5 măsurări pentru fiecare parte a carcasei și 4 măsurări în zonele radiale (4+5×2=14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рпуса клапана Ду200 мм, по 5 измерений на каждую часть корпуса и по 4 измерения в зонах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arcasei vanei DN150 mm (2 buc.) câte 5 măsurări pentru fiecare parte a carcasei și 4 măsurări în zonele radiale ((4+5×2)×2=28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рпуса клапана Ду150 мм (2шт.), по 5 измерений на каждую часть корпуса и по 4 измерения в зонах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reducției 426-325 mm, pe 4 zone simetrice a diametrului și pe toată lungimea reducției, câte 2 măsurări pentru fiecare zonă (4×2=8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перехода 436-325 мм, на 4-х симметричным зонам диаметра и по всей длине перехода, по 2 измерения на каждую зону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reducției 219-159 mm, pe 4 zone simetrice a diametrului și pe toată lungimea reducției, câte 2 măsurări pentru fiecare zonă (4×2=8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перехода 219-159 мм, на 4-х симметричным зонам диаметра и по всей длине перехода, по 2 измерения на каждую зону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teului 325×325×325 mm (2 buc.), 2 măsurări în zona de jos, câte 4 măsurări simetric pentru fiecare ștuț și 2 măsurări în zona radială (2+(4×3)+2=16×2=32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тройника 325×325×325 мм (2шт.), 2 измерения в нижней части, по 4 измерения симетрично для каждого штуцера и по 2 измерения в зонах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teului 159×159×159 mm, 2 măsurări în zona de jos, câte 4 măsurări simetric pentru fiecare ștuț și 2 măsurări în zona radială (2+(4×3)+2=16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тройника 159×159×159 мм, 2 измерения в нижней части, по 4 измерения симетрично для каждого штуцера и по 2 измерения в зонах радиусных переходов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6</w:t>
            </w:r>
          </w:p>
        </w:tc>
      </w:tr>
      <w:tr>
        <w:trPr/>
        <w:tc>
          <w:tcPr>
            <w:tcW w:w="1022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Control dimensional 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ительный контроль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203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ăsurarea ovalității coturilor Dn426×9 mm, câte 2 măsurări în 3 secțiuni (2×3×7=42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овальности отводов Ду426×9 мм, по 2 измрения в 3-х секциях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măsurare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i/>
                <w:i/>
                <w:iCs/>
                <w:sz w:val="17"/>
                <w:szCs w:val="17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8"/>
                <w:szCs w:val="18"/>
                <w:lang w:val="ru-RU" w:eastAsia="ro-RO" w:bidi="ar-SA"/>
              </w:rPr>
              <w:t>(1 измерение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2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203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ăsurarea ovalității coturilor Dn325×8 mm, câte 2 măsurări în 3 secțiuni (2×3×4=24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овальности отводов Ду325×8 мм, по 2 измрения в 3-х секциях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măsurare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8"/>
                <w:szCs w:val="18"/>
                <w:lang w:val="ru-RU" w:eastAsia="ro-RO" w:bidi="ar-SA"/>
              </w:rPr>
              <w:t>(1 измерение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203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ăsurarea ovalității coturilor Dn219×8 mm, câte 2 măsurări în 3 secțiuni (2×3×4=24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овальности отводов Ду219×8 мм, по 2 измрения в 3-х секциях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măsurare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8"/>
                <w:szCs w:val="18"/>
                <w:lang w:val="ru-RU" w:eastAsia="ro-RO" w:bidi="ar-SA"/>
              </w:rPr>
              <w:t>(1 измерение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203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ăsurarea ovalității coturilor Dn159×6 mm, câte 2 măsurări în 3 secțiuni (2×3×6=36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овальности отводов Ду159×6 мм, по 2 измрения в 3-х секциях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măsurare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8"/>
                <w:szCs w:val="18"/>
                <w:lang w:val="ru-RU" w:eastAsia="ro-RO" w:bidi="ar-SA"/>
              </w:rPr>
              <w:t>(1 измерение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6</w:t>
            </w:r>
          </w:p>
        </w:tc>
      </w:tr>
      <w:tr>
        <w:trPr/>
        <w:tc>
          <w:tcPr>
            <w:tcW w:w="1022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Lucrări de pregătire pentru control și întocmirea raportul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Подготовительные работы к контролю и составление отчета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8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50101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Pregătirea pentru controlul nedistructiv/distructiv prin prelucrarea mecanică a suprafețelor meta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Зачистка металлических поверхностей для контроля металла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9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ОРГРЭС том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 п.12.5.01.0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 группа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Elaborarea raportului tehnic în rezultatul controlului nedistructiv/distructiv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Составление технического отчета по результатам неразрущаюшего/ разрущаюшего контроля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1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ra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отчет)</w:t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1022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MD" w:eastAsia="ro-RO" w:bidi="ar-SA"/>
              </w:rPr>
              <w:t>Materia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aterialele executorulu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 исполнителя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2523"/>
        <w:gridCol w:w="2127"/>
      </w:tblGrid>
      <w:tr>
        <w:trPr>
          <w:trHeight w:val="417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right="-112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Șef Secție Cazane și Turbine generare nr.1 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75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babii Sergiu</w:t>
            </w:r>
          </w:p>
        </w:tc>
      </w:tr>
      <w:tr>
        <w:trPr>
          <w:trHeight w:val="423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Serviciu Metrologie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opescu Victoria</w:t>
            </w:r>
          </w:p>
        </w:tc>
      </w:tr>
      <w:tr>
        <w:trPr>
          <w:trHeight w:val="429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nducător grup reparații SST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rtaleanu Stanislav</w:t>
            </w:r>
          </w:p>
        </w:tc>
      </w:tr>
      <w:tr>
        <w:trPr/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LCM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egleţ Dmitr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016059"/>
    </w:sdtPr>
    <w:sdtContent>
      <w:p>
        <w:pPr>
          <w:pStyle w:val="Footer"/>
          <w:jc w:val="right"/>
          <w:rPr>
            <w:lang w:val="ro-RO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>
            <w:lang w:val="ro-RO"/>
          </w:rPr>
          <w:t>/5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  <w:lang w:val="ro-RO"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2986</Words>
  <Characters>17025</Characters>
  <CharactersWithSpaces>19972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Dima</dc:creator>
  <dc:description/>
  <dc:language>en-US</dc:language>
  <cp:lastModifiedBy>Beglet Dmitri</cp:lastModifiedBy>
  <cp:lastPrinted>2022-03-07T08:47:00Z</cp:lastPrinted>
  <dcterms:modified xsi:type="dcterms:W3CDTF">2022-03-07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