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i/>
          <w:lang w:val="it-IT" w:eastAsia="ru-RU"/>
        </w:rPr>
        <w:t>Produse de îngrijire personală de unică folosință pentru 2024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u w:val="single"/>
          <w:lang w:val="en-US" w:eastAsia="ru-RU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 autorității 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i/>
          <w:lang w:val="en-US"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, bd.</w:t>
      </w:r>
      <w:r>
        <w:rPr>
          <w:lang w:val="ro-MD"/>
        </w:rPr>
        <w:t xml:space="preserve">Constantin </w:t>
      </w:r>
      <w:r>
        <w:rPr>
          <w:lang w:val="en-US"/>
        </w:rPr>
        <w:t>Negruzzi</w:t>
      </w:r>
      <w:r>
        <w:rPr>
          <w:lang w:val="ro-MD"/>
        </w:rPr>
        <w:t xml:space="preserve"> </w:t>
      </w:r>
      <w:r>
        <w:rPr>
          <w:lang w:val="en-US"/>
        </w:rPr>
        <w:t>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D"/>
        </w:rPr>
        <w:t>0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</w:t>
      </w:r>
      <w:r>
        <w:rPr>
          <w:lang w:val="it-IT"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1701"/>
        <w:gridCol w:w="851"/>
        <w:gridCol w:w="992"/>
        <w:gridCol w:w="4151"/>
        <w:gridCol w:w="11"/>
        <w:gridCol w:w="1123"/>
        <w:gridCol w:w="9"/>
      </w:tblGrid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u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eastAsia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hd w:fill="FFFFFF" w:val="clear"/>
                <w:lang w:eastAsia="en-US" w:bidi="ar-SA"/>
              </w:rPr>
              <w:t>Hârtie igienică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ârtie igienică tip jumbo 160, 2 straturi, alba, 100% celuloza, Lățime sheet hârtie: 9,1 cm; Diametru rola: min 190 m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 0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osoape de unică folosi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V250 verzi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95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soape Pliate Dispenser: 1 strat, 250 foi, 24 x 23, Tip V, Verd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7 8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eastAsia="en-US" w:bidi="ar-SA"/>
              </w:rPr>
              <w:t>3</w:t>
            </w:r>
            <w:r>
              <w:rPr>
                <w:color w:val="000000"/>
                <w:kern w:val="0"/>
                <w:lang w:eastAsia="en-US" w:bidi="ar-SA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osoape de unica folosinț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V 150 albe 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 1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soape Pliate Dispenser: 2 straturi, 150 foi, 25 x 22, Tip V, Albe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 5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4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tele absorb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50 x 40 cm 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ach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2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Șervețele absorbante cu capacitate sporită de absorbție, utilizate în instituțiile medicale pentru efectuarea diferitor procedu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ea  minim 50 x 40 c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mbalaj minim 10 bucăț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 5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5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Role de hârtie absorbantă 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o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ârtie absorbantă 2 straturi, albă, bobină 80m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6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60000-5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atiste faciale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t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68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Șervețele faciale, albă, în cutie, 2 straturi. </w:t>
            </w:r>
            <w:r>
              <w:rPr>
                <w:kern w:val="0"/>
                <w:lang w:eastAsia="en-US" w:bidi="ar-SA"/>
              </w:rPr>
              <w:t>Cutie minim 150 bucăți.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 2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7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77200-2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ăhare de unică folosință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 000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ăhare de unică folosință din material reciclabil. Capacitatea 210 ml. Pachet minim 50 bucăți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 8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55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52 4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</w:t>
      </w:r>
      <w:bookmarkStart w:id="1" w:name="_GoBack"/>
      <w:bookmarkEnd w:id="1"/>
      <w:r>
        <w:rPr>
          <w:b/>
          <w:lang w:eastAsia="ru-RU"/>
        </w:rPr>
        <w:t xml:space="preserve">este cazul, numărul maxim al acestora. </w:t>
      </w:r>
      <w:r>
        <w:rPr>
          <w:lang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</w:t>
      </w:r>
      <w:r>
        <w:rPr>
          <w:i/>
          <w:lang w:val="it-IT" w:eastAsia="ru-RU"/>
        </w:rPr>
        <w:t xml:space="preserve">: La necesitate pe parcursul anului 2024, în decurs de 10 zile calendaristice de la solicitare, </w:t>
      </w:r>
      <w:r>
        <w:rPr>
          <w:i/>
        </w:rPr>
        <w:t xml:space="preserve">Incoterms DD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9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0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eastAsia="zh-CN" w:bidi="ar-SA"/>
              </w:rPr>
              <w:t>Certificat care atestă conformitatea produse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Confirmat cu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 desemnat castigator va prezenta Declarația autorității contractante în conformitate cu 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2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Notă*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lang w:eastAsia="zh-CN" w:bidi="ar-SA"/>
              </w:rPr>
              <w:t>La solicitarea autorităţii contractante, în decurs de 5 zile calendaristice, operatorii economici participanţi vor prezenta mostra bunului ofertat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, cuantumul 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D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14.02.202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lte informații relevante: </w:t>
      </w:r>
      <w:r>
        <w:rPr>
          <w:lang w:val="en-US"/>
        </w:rPr>
        <w:t>Metoda şi condiţiile de plată: în decurs de 30 zile după livrarea bunurilo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 </w:t>
      </w:r>
      <w:r>
        <w:rPr>
          <w:b/>
          <w:shd w:fill="FFFFFF" w:val="clear"/>
          <w:lang w:val="it-IT"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4</Pages>
  <Words>1309</Words>
  <Characters>7467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2:00Z</dcterms:created>
  <dc:creator>User</dc:creator>
  <dc:description/>
  <dc:language>en-US</dc:language>
  <cp:lastModifiedBy>Dasa</cp:lastModifiedBy>
  <dcterms:modified xsi:type="dcterms:W3CDTF">2024-02-14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