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383"/>
              <w:gridCol w:w="949"/>
              <w:gridCol w:w="1450"/>
              <w:gridCol w:w="1287"/>
              <w:gridCol w:w="1099"/>
              <w:gridCol w:w="1346"/>
              <w:gridCol w:w="1087"/>
              <w:gridCol w:w="53"/>
              <w:gridCol w:w="1364"/>
              <w:gridCol w:w="254"/>
              <w:gridCol w:w="37"/>
              <w:gridCol w:w="948"/>
              <w:gridCol w:w="226"/>
              <w:gridCol w:w="26"/>
              <w:gridCol w:w="35"/>
              <w:gridCol w:w="1141"/>
              <w:gridCol w:w="26"/>
              <w:gridCol w:w="29"/>
              <w:gridCol w:w="74"/>
            </w:tblGrid>
            <w:tr>
              <w:trPr>
                <w:trHeight w:val="697" w:hRule="atLeast"/>
              </w:trPr>
              <w:tc>
                <w:tcPr>
                  <w:tcW w:w="138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0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Servicii de întreținere, mentenanță preventivă și corectivă a dispozitivelor medic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treținerea echipamentului medical din secția 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Întreținerea echipamentului medical din laboratorul clin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listei echipamentulu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letarea bazei de date SIMD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/lun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400000-9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ificarea de accesorii și consumabi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/lună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5:00Z</dcterms:created>
  <dc:creator>user</dc:creator>
  <dc:description/>
  <dc:language>en-US</dc:language>
  <cp:lastModifiedBy>user</cp:lastModifiedBy>
  <cp:lastPrinted>2023-12-09T07:22:00Z</cp:lastPrinted>
  <dcterms:modified xsi:type="dcterms:W3CDTF">2024-01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