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1737"/>
        <w:gridCol w:w="714"/>
        <w:gridCol w:w="711"/>
        <w:gridCol w:w="3688"/>
        <w:gridCol w:w="1371"/>
      </w:tblGrid>
      <w:tr>
        <w:trPr>
          <w:trHeight w:val="3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42310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omboane diabet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oane diabetice în asorti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31000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Zahăr (pachet 5kg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21-94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31000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Zahăr (pacheţele de 5gr în cutie de 5kg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421000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Ule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in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l 28678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71270-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dimente (piper negru- rozmarin,  roşu,frunze de dafin  delicat,condimente p/u carne peşte etc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8912SC</w:t>
            </w:r>
          </w:p>
        </w:tc>
      </w:tr>
      <w:tr>
        <w:trPr>
          <w:trHeight w:val="2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61000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fea solubil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64100-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Ceai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ach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(100 pliculeţe de 2gr în cutie ). Calitate superioar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1937-90</w:t>
            </w:r>
          </w:p>
        </w:tc>
      </w:tr>
      <w:tr>
        <w:trPr>
          <w:trHeight w:val="1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2412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Stafid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2410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une  uscate fără sîmbu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e  uscate fără sîmbur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P 02422422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71110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Oţet  de masă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TMD67-0411795-146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:2001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72400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are iodată (pachet de 1kg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870000-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are de lămî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mid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shd w:fill="E5E9ED" w:val="clear"/>
              </w:rPr>
              <w:t>03111200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ez de nuc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f62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5f6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5:00Z</dcterms:created>
  <dc:creator>User</dc:creator>
  <dc:description/>
  <dc:language>en-US</dc:language>
  <cp:lastModifiedBy>User</cp:lastModifiedBy>
  <dcterms:modified xsi:type="dcterms:W3CDTF">2018-12-2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