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o-MD"/>
        </w:rPr>
        <w:t>Aprob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ector adjunct-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MD"/>
        </w:rPr>
        <w:t>nginer șef S.R.L. ”Bălți-Gaz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/ Ghenadie GÎN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AIET DE SARCIN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 w:eastAsia="ru-RU"/>
        </w:rPr>
        <w:t>Achiziționarea serviciilor de curățenie și întreținere pentru anu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- 25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ocul prestării serviciilor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5031"/>
        <w:gridCol w:w="3544"/>
        <w:gridCol w:w="1559"/>
      </w:tblGrid>
      <w:tr>
        <w:trPr>
          <w:trHeight w:val="4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ocul prestării serviciilo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Suprafața /m²</w:t>
            </w:r>
          </w:p>
        </w:tc>
      </w:tr>
      <w:tr>
        <w:trPr>
          <w:trHeight w:val="33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diul administrativ a S.R.L. "Bălți-Gaz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un.Balti, str.Sf.Nicolai, 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18,20</w:t>
            </w:r>
          </w:p>
        </w:tc>
      </w:tr>
      <w:tr>
        <w:trPr>
          <w:trHeight w:val="33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caperea auxiliara la sediul administrativ (cantina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un.Balti, str.Sf.Nicolai, 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cursal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"B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ălț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-Gaz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un.Balti, str.Iv.Franco, 19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7,42</w:t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cursal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"Rî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i-Gaz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r.Riscani, str.31 August, 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,20</w:t>
            </w:r>
          </w:p>
        </w:tc>
      </w:tr>
      <w:tr>
        <w:trPr>
          <w:trHeight w:val="413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cursal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"Glodeni-Gaz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r.Glodeni, str.Veteranilor,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10</w:t>
            </w:r>
          </w:p>
        </w:tc>
      </w:tr>
      <w:tr>
        <w:trPr>
          <w:trHeight w:val="41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r.Glodeni, str.Tricolorului,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,60</w:t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cursal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"F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-Gaz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.Falesti, str.Alexandru cel Bun, 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60</w:t>
            </w:r>
          </w:p>
        </w:tc>
      </w:tr>
      <w:tr>
        <w:trPr>
          <w:trHeight w:val="262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cursal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"S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gerei-Gaz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r.Singerei, str.Buianov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20</w:t>
            </w:r>
          </w:p>
        </w:tc>
      </w:tr>
      <w:tr>
        <w:trPr>
          <w:trHeight w:val="2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3455,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3259"/>
        <w:gridCol w:w="2694"/>
      </w:tblGrid>
      <w:tr>
        <w:trPr>
          <w:trHeight w:val="410" w:hRule="atLeast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Specificaț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serviciil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Oficii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ip de servi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eriodicitate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rdoseala (laminat, parchet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rdoseala (plăci din  faianţa, gresie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rdoseala (covoare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scat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obilier (suprafața liberă a meselor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scat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obilier (scaune, fotolii, dulapuri, mese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scat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erestre (interior si exterior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re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O dată în trimestru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șuri de deșeuri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olirea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 și î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ocuirea pachet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o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vazuri, radiatoar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ulapuri metalice, safeuri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(lemn, metaloplast, aluminiu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hnic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scat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upa necesitate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orid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ip de servi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eriodicitate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odeaua (plăci din faianță, gresie, marmora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reți  (placi din faianță, gresie, marmora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O dată în trimestru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(lemn, metaloplast, aluminiu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obilier (scaune, fotolii, dulapuri, mese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scat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vazuri, radiatoar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oler pentru apa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rigid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O dată în lună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icroundă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O dată în lună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alustrada de sus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er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vora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la intrar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/uscat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locuri sanitar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ip de servici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eriodicitate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odeaua (plăci din faianță, gresie, marmora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ginerie sanitar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ă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glind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ă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alare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șuri de deșeuri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lirea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 și î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ocuirea pachet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or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voa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(lemn, metaloplast, aluminiu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ăța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umed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ârtie igienică (din contul benificiarului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Înlocuire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upa necesitate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ăpun lichid (din contul benificiarului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locuire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upa necesitate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Șervețele de mâini (din contul benificiarului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locuire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upa necesitate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rti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onare (din materiale plastice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re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tămânal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pecialist pe problem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administrativ-gospodăreșt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Eugen Teslaru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9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c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04</Words>
  <Characters>2767</Characters>
  <CharactersWithSpaces>31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6:00Z</dcterms:created>
  <dc:creator>Jurist2</dc:creator>
  <dc:description/>
  <dc:language>en-US</dc:language>
  <cp:lastModifiedBy>Jurist2</cp:lastModifiedBy>
  <dcterms:modified xsi:type="dcterms:W3CDTF">2025-03-0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