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Lista cu cantități necesar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zCs w:val="20"/>
          <w:lang w:val="en-US" w:eastAsia="ru-RU"/>
        </w:rPr>
      </w:pPr>
      <w:r>
        <w:rPr>
          <w:szCs w:val="20"/>
          <w:lang w:val="it-IT" w:eastAsia="ru-RU"/>
        </w:rPr>
        <w:t xml:space="preserve">Privind achiziționarea </w:t>
      </w:r>
      <w:r>
        <w:rPr>
          <w:u w:val="single"/>
          <w:lang w:val="it-IT"/>
        </w:rPr>
        <w:t>produselor alimentare pentru trimestru II 2025 (3 luniaprilie-iun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:</w:t>
      </w:r>
      <w:r>
        <w:rPr>
          <w:b/>
          <w:sz w:val="20"/>
          <w:szCs w:val="20"/>
          <w:shd w:fill="FFFF00" w:val="clear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z w:val="20"/>
          <w:szCs w:val="20"/>
          <w:shd w:fill="FFFF00" w:val="clear"/>
          <w:lang w:val="en-US"/>
        </w:rPr>
        <w:t>srsoroca@ms.md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4"/>
        <w:gridCol w:w="3936"/>
        <w:gridCol w:w="1304"/>
        <w:gridCol w:w="874"/>
        <w:gridCol w:w="953"/>
        <w:gridCol w:w="29"/>
        <w:gridCol w:w="1533"/>
      </w:tblGrid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Lo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obiectului lotului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a tehnica pe  pozit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 – PII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făină de grîu cu greutatea până la 450gr , calitatea superioară ambalată în pachet , feliată  ,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plus aviz de insoţire a marfii ,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amestec de făină de secară şi grîu cu greutatea până la 450gr calitatea 1 ,ambalată în pachet , feliată , 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  plus aviz de livrare a marfii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– DIVERSE PRODUSE ALIMENT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6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ei cu ma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vrarea4-8/lună, fară gluten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ovăz , 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Biscuiti –Fursecuri </w:t>
            </w:r>
            <w:r>
              <w:rPr>
                <w:color w:val="000000"/>
                <w:sz w:val="20"/>
                <w:szCs w:val="20"/>
                <w:lang w:val="en-US"/>
              </w:rPr>
              <w:t>cu lapte cop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de  la  1-2 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na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până la  1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ă în pachet de  1 kg , livrarea 4-8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. Ambalaj în pachet de  1 kg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ambalt în pachet de 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boabe întregi ambalate în pachet de  1 kg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ă ambalată în pachet de  1kg, livrarea 4-8/lună,calitate superioar</w:t>
            </w:r>
            <w:r>
              <w:rPr>
                <w:color w:val="000000"/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Şlefuit întreg rotund de calitate superioară  ambalat în pachet d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 1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 , dezodorizat în sticle de 5 L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tom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0,7 l -27 % , calitatea I , livrarea 4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asortiment sterilizat în borcane de 0,7l , cat. I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mpezit în asortiment 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,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De 9%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odată în pachet  de pînă la 1 kg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gru calitate superioară  ambalată în pachet de pînă la 100 gr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te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, figure  , calitate superioară Clasa I ambalate pima la 5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- tăieț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 (tăiţei) calitate superioară Clasa I ambalate pina la 5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conserv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sole albăconservată , fiartă,in borcanede sticlă de pina la  800 gr,categoria  superioară,livrarea 4-8/lună,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color w:val="000000"/>
                <w:sz w:val="18"/>
                <w:szCs w:val="18"/>
                <w:lang w:val="en-US"/>
              </w:rPr>
              <w:t>pînă l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: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 solicitarea persoanei responsabile a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servată (din soiuri cu bob zbîrcit) în borcan  depina la 800 gr, cat. sup.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inat În pachet de 1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tru panificaţii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usca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de până la 80- 100 gr ,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10 gr.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arbonat de sodi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pachete de 0,5 kg livrarea 4/8 pe luna  intre orele </w:t>
            </w:r>
            <w:r>
              <w:rPr>
                <w:b/>
                <w:sz w:val="20"/>
                <w:szCs w:val="20"/>
                <w:lang w:val="en-US"/>
              </w:rPr>
              <w:t>08:00pina la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fide  uscate în asortiment ambalate în pachete de 0.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e uscate(кyраг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se  uscate în asortiment ambalate în pachete de 1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 – PRODUSE DE CAR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9000,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a de găină fara sp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gelată fără adaosuri de marinadă  cat.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ambalate în cutii de pînă la 1 kg ,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gelată fără adaosuri de marinadă cat. I  ,ambalate în cutii de pina la 1 kg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1-5kg , fără oase fără marinadă şi adaosuri de calitate superioară , livrarea 2/săptămînă.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 fiert 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litate superioară,fara adaosuri  de slanina si sorici  cu masa nu mai mult de 1 kg/batonas livrarea 2/săptămînă.</w:t>
            </w:r>
            <w:r>
              <w:rPr>
                <w:sz w:val="18"/>
                <w:szCs w:val="18"/>
              </w:rPr>
              <w:t xml:space="preserve"> 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e ,</w:t>
            </w:r>
            <w:r>
              <w:rPr>
                <w:color w:val="000000"/>
                <w:sz w:val="18"/>
                <w:szCs w:val="18"/>
                <w:lang w:val="en-US"/>
              </w:rPr>
              <w:t>calitate superioară fara adaosuri de slanina si  sorici cu masa nu mai mult de 75gr / bucata ,</w:t>
            </w:r>
            <w:r>
              <w:rPr>
                <w:color w:val="000000"/>
                <w:sz w:val="18"/>
                <w:szCs w:val="18"/>
              </w:rPr>
              <w:t xml:space="preserve"> livrarea 2/săptămînă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- PEȘT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c , congelat fără cap  , fără solzi cu greutatea de la 170 gr. pînă la 300 gr. ,ambalat în cutii de pînă la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– PRODUSE LACT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1800,00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sărat 72,5 % ambalat în pachet de 200 gr. Livrarea 3/săptămînă, </w:t>
            </w:r>
            <w:r>
              <w:rPr>
                <w:sz w:val="20"/>
                <w:szCs w:val="20"/>
              </w:rPr>
              <w:t>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5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ţi şi adaosuri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 - OU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00,00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superioara cu greutatea nu mai mică de 70 gr. Livrarea 2/săptămî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bookmarkStart w:id="0" w:name="_GoBack"/>
            <w:r>
              <w:rPr>
                <w:b/>
                <w:color w:val="000000"/>
                <w:sz w:val="20"/>
                <w:szCs w:val="20"/>
                <w:lang w:val="en-US"/>
              </w:rPr>
              <w:t>LOTUL 7 -  LEGUME</w:t>
            </w:r>
            <w:bookmarkEnd w:id="0"/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7600,00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200g ,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vrarea 4/8 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olicitarea persoanei responsabile a </w:t>
            </w:r>
            <w:r>
              <w:rPr>
                <w:sz w:val="18"/>
                <w:szCs w:val="18"/>
                <w:u w:val="single"/>
              </w:rPr>
              <w:t>IMSP Spitalu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aional Soroca ,,A.Prisacari”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tota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9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67a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7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864F2-E168-4086-A3F9-70293D5AF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938</Words>
  <Characters>11048</Characters>
  <CharactersWithSpaces>12961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4:00Z</dcterms:created>
  <dc:creator>Contract3</dc:creator>
  <dc:description/>
  <dc:language>en-US</dc:language>
  <cp:lastModifiedBy>Contabil1</cp:lastModifiedBy>
  <cp:lastPrinted>2025-02-17T12:13:00Z</cp:lastPrinted>
  <dcterms:modified xsi:type="dcterms:W3CDTF">2025-02-17T14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