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15534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98247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88643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B3867-7384-463E-8C15-1BFA58B6F5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60</Pages>
  <Words>21001</Words>
  <Characters>121806</Characters>
  <CharactersWithSpaces>14252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tilizator</cp:lastModifiedBy>
  <cp:lastPrinted>2021-03-10T08:12:00Z</cp:lastPrinted>
  <dcterms:modified xsi:type="dcterms:W3CDTF">2021-10-07T11:3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