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1"/>
        <w:gridCol w:w="1850"/>
        <w:gridCol w:w="1334"/>
        <w:gridCol w:w="1286"/>
        <w:gridCol w:w="667"/>
        <w:gridCol w:w="2466"/>
        <w:gridCol w:w="2981"/>
        <w:gridCol w:w="1180"/>
        <w:gridCol w:w="83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</w:t>
            </w: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nr. 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sz w:val="24"/>
                  <w:szCs w:val="24"/>
                  <w:u w:val="none"/>
                  <w:shd w:fill="FFFFFF" w:val="clear"/>
                  <w:lang w:val="en-US"/>
                </w:rPr>
                <w:t>ocds-b3wdp1-MD-1733234545177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3.1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2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,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produselor petroliere pentru anul 2025”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,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produselor petroliere pentru anul 2025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enzină  Premium 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Cifra octanică, COR - min. 95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Aspect limpede și transpar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M EN 228+A1:20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torină EURO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Aditivii din motorină nu trebuie să conțină compuși al metalelor și fosfo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- Cifra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cetanică, min. -51,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" w:cs="Arial"/>
                <w:color w:val="202124"/>
                <w:sz w:val="17"/>
                <w:szCs w:val="17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Punct de inflamabilitate, min. -55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17"/>
                <w:szCs w:val="17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Densitate la 2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>C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>max. 860,0 kg/m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Vâscozitate la 4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  <w:t>2,00 - 4,50 mm 2 /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zh-CN"/>
              </w:rPr>
              <w:t>SM EN 590+A1: 201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091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50914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50914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2345451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Ciubotaru Nicolae</cp:lastModifiedBy>
  <cp:lastPrinted>2022-12-14T08:14:00Z</cp:lastPrinted>
  <dcterms:modified xsi:type="dcterms:W3CDTF">2024-12-03T14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DF41CC79424690501D2248AC1E2D_12</vt:lpwstr>
  </property>
  <property fmtid="{D5CDD505-2E9C-101B-9397-08002B2CF9AE}" pid="3" name="KSOProductBuildVer">
    <vt:lpwstr>1033-12.2.0.13431</vt:lpwstr>
  </property>
</Properties>
</file>