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29"/>
        <w:gridCol w:w="1701"/>
      </w:tblGrid>
      <w:tr>
        <w:trPr/>
        <w:tc>
          <w:tcPr>
            <w:tcW w:w="8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Extinderea,reconstructia si modernizarea sistemului de alimentare cu apa a or.Donduseni. Obiect №201713 (Actualizare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1 (и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1 (и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peducte orasenesti str.Gorki,V.Alesandri,M.Kalinin,Florilor,Corbului (Etapa IV) (marca AE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constructia general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Lucrari de terasament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(sol granular ) </w:t>
            </w: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трубой</w:t>
            </w:r>
            <w:r>
              <w:rPr>
                <w:lang w:val="en-US"/>
              </w:rPr>
              <w:t xml:space="preserve"> 30</w:t>
            </w:r>
            <w:r>
              <w:rPr/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 (</w:t>
            </w:r>
            <w:r>
              <w:rPr/>
              <w:t>Уплотнение</w:t>
            </w:r>
            <w:r>
              <w:rPr>
                <w:lang w:val="en-US"/>
              </w:rPr>
              <w:t xml:space="preserve"> </w:t>
            </w:r>
            <w:r>
              <w:rPr/>
              <w:t>механизированной</w:t>
            </w:r>
            <w:r>
              <w:rPr>
                <w:lang w:val="en-US"/>
              </w:rPr>
              <w:t xml:space="preserve"> </w:t>
            </w:r>
            <w:r>
              <w:rPr/>
              <w:t>трамбовкой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20 cm grosime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лишний гру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si intretinerea drumurilor naturale la transportarea pamintului, pentru fiecare 0,5 km, teren categoria III(</w:t>
            </w:r>
            <w:r>
              <w:rPr/>
              <w:t>Ремонт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одержание</w:t>
            </w:r>
            <w:r>
              <w:rPr>
                <w:lang w:val="en-US"/>
              </w:rPr>
              <w:t xml:space="preserve"> </w:t>
            </w:r>
            <w:r>
              <w:rPr/>
              <w:t>дороги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1 </w:t>
            </w:r>
            <w:r>
              <w:rPr/>
              <w:t>к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I (</w:t>
            </w: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твал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onexiune consumat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mufe a pieselor de legatura din fonta sau a armaturilor, la conducte de presiune,  avind diametrul de 125-250 mm (Colier de bransare din fonta ductila cu flansa sau cu filet interior la iesire d=200x1", PN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mufe a pieselor de legatura din fonta sau a armaturilor, la conducte de presiune,  avind diametrul de 125-250 mm (Colier de bransare din fonta ductila cu flansa sau cu filet interior la iesire d=160 1'', PN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mufe a pieselor de legatura din fonta sau a armaturilor, la conducte de presiune,  avind diametrul de 50-100 mm (Colier de bransare din fonta ductila cu flansa sau cu filet interior la iesire d=63x1", PN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mufe a pieselor de legatura din fonta sau a armaturilor, la conducte de presiune,  avind diametrul de 50-100 mm (Colier de bransare din fonta ductila cu flansa sau cu filet interior la iesire d=50x1", PN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mufe a pieselor de legatura din fonta sau a armaturilor, la conducte de presiune,  avind diametrul de 50-100 mm (Colier de bransare din fonta ductila cu flansa sau cu filet interior la iesire d=40x1", PN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mufe a pieselor de legatura din fonta sau a armaturilor, la conducte de presiune,  avind diametrul de 50-100 mm (Colier de bransare din fonta ductila cu flansa sau cu filet interior la iesire d=32x1", PN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mufe a pieselor de legatura din fonta sau a armaturilor, la conducte de presiune,  avind diametrul de 50-100 mm (Fitinguri de fonta ductila ,Altele, PN10 d=1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alimentare cu apa montata in sant, cu diametrul de 20, 25, 32, 40, 50, 63 mm. Nota: tipul tevii polietilena si banzii de avertizare se va include conform proiectului  (Tevi din p/et PE80 SDR17  D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tevilor din PVC, fonta, azbociment, polietilena etc 20-75 mm, de apa potabila dupa montarea si imbinarea, inaintea recep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20-40 mm. Nota: tipul fitingului din polietilena (mufe, teu, cot)  se va include conform proiectului (Dop compresiune d=25 PN10b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cu TV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9</Words>
  <Characters>5130</Characters>
  <CharactersWithSpaces>60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03:00Z</dcterms:created>
  <dc:creator>Palamar</dc:creator>
  <dc:description/>
  <dc:language>en-US</dc:language>
  <cp:lastModifiedBy>Padnevici Alina</cp:lastModifiedBy>
  <dcterms:modified xsi:type="dcterms:W3CDTF">2022-08-1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