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4"/>
        <w:gridCol w:w="67"/>
        <w:gridCol w:w="804"/>
        <w:gridCol w:w="3564"/>
        <w:gridCol w:w="923"/>
        <w:gridCol w:w="959"/>
        <w:gridCol w:w="2474"/>
        <w:gridCol w:w="7"/>
        <w:gridCol w:w="1417"/>
        <w:gridCol w:w="51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64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111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белый  нарезной ,фасованный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(вес-0,4кг.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3:19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 в 07-00часов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64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213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е куриное(грудинка без кости) охлажденое 1кат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ыба Хек 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,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227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и–3-х литр.)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.л. бан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в банках по 3ли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0,860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. рафинир. дезодори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ясо куриное(окорочка)молдавское ,замороженное 1ка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.фасованн. в полиэтил.упаков. по 1-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уруза слад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40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 говяжье (телятина) свежее с кост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0,00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квашенная,шинкованная с морковь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1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5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283305,00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D294B7-58E7-46DF-9F36-A44BECCA3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1571</Words>
  <Characters>8955</Characters>
  <CharactersWithSpaces>105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Пользователь</cp:lastModifiedBy>
  <dcterms:modified xsi:type="dcterms:W3CDTF">2020-11-27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