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>ANUNȚ DE PARTICIPARE</w:t>
      </w:r>
    </w:p>
    <w:p>
      <w:pPr>
        <w:pStyle w:val="Normal"/>
        <w:spacing w:lineRule="auto" w:line="240" w:before="28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rivind achiziționarea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utilajului stomatologic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rin procedura de achiziție licitație deschis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en-US"/>
        </w:rPr>
        <w:t>*Procedura a fost inclusă în planul de achiziții publice a autorității contractante: Da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en-US"/>
        </w:rPr>
        <w:t>Link-ul către planul de achiziții publice publicat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https://achizitii.usmf.md/ro/planuri-de-achizit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stituția Publică Universitatea de Stat de Medicină și Farmacie ”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r. Chișinău, str. Ștefan cel Mare 165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205-2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417"/>
        <w:gridCol w:w="4253"/>
        <w:gridCol w:w="567"/>
        <w:gridCol w:w="567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SimSun;宋体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 xml:space="preserve">Nr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 w:eastAsia="zh-CN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Denumirea bunurilor solicita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Specificarea tehnică deplină solicitată, Standarde de referinț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Cant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Valoarea estimată</w:t>
              <w:br/>
              <w:t>(lei, fără TV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 xml:space="preserve">1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ro-MD" w:eastAsia="zh-CN"/>
              </w:rPr>
            </w:pPr>
            <w:r>
              <w:rPr>
                <w:rFonts w:cs="Times New Roman" w:ascii="Times New Roman" w:hAnsi="Times New Roman"/>
                <w:lang w:val="ro-MD" w:eastAsia="zh-CN"/>
              </w:rPr>
              <w:t>331000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tilaj stomatologic conform Anexei nr.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35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ii și condițiile de livrare solicitați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în termen de 45 zile de la semnarea contractului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a sediul indicat de autoritatea contractan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31.03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restarea serviciului este rezervată unei anumite profesii în temeiul unor acte cu putere de lege sau al unor acte administrative (după caz):_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6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21"/>
        <w:gridCol w:w="4962"/>
        <w:gridCol w:w="126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ru-RU"/>
              </w:rPr>
              <w:t>Nr. d/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ru-RU"/>
              </w:rPr>
              <w:t>Descrierea criteriului/cerințe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ru-RU"/>
              </w:rPr>
              <w:t>Mod de demonstrare a îndeplinirii criteriului/cerinței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MD"/>
              </w:rPr>
              <w:t>DUA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conform Formularului anexat, completat integral, confirmat prin aplicarea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semnăturii electronice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Notă: prezentarea oricărui alt formular de DUAE decît cel atașat la procedură constituie temei de descalificare a operatorilor economici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8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lang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 w:bidi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aranția pentru ofert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prezentat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sub formă de transfer pe contul autorităţii contractante, confirmată prin dispoziția de plată: cuantumul căreia va constitui 1 % din valoarea ofertei fără TVA-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nfirmat prin aplicarea semnăturii electronic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8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lang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 w:bidi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3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MD" w:eastAsia="ru-MD"/>
              </w:rPr>
              <w:t>Specificații tehni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nform Anexei nr. 22, completată integral, cu specificația tehnică ofertată detaliată</w:t>
            </w:r>
            <w:r>
              <w:rPr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model/cod de referință (model/cod care asigură identificarea unică a produsului în urma consultării cataloagelor/ broșurilor producătorului), producător, țară de origin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. În cazul în care se atașează anexă, ea trebuie să fie atașată la formular completată integral și semnată electronic de către operatorul economic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 w:eastAsia="ro-RO" w:bidi="ro-RO"/>
              </w:rPr>
              <w:t>Completarea neintegrală, lipsa rubricilor menționate sau completarea necorespunzătoare a Formularului va atrage după sine respingerea ofertei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8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lang w:val="en-US"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o-RO" w:bidi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4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MD"/>
              </w:rPr>
              <w:t>Specificații de preț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Specificații de preț conform Anexei nr. 23, completat integral, inclusiv rubrica ”Termenul de livrare”, semnat electronic de către operatorul economic. Necompletarea sau lipsa rubricii menționate, precum și completarea necorespunzătoare a Formularului va atrage după sine respingerea ofertei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8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lang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 w:bidi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5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rere de participare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orm Anexei nr. 7, semnată electronic de către operatorul economic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8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lang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 w:bidi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Informații și documente justificative aferente DUAE, care vor fi prezentate ulterior la solicitarea Autorității contractante: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94"/>
        <w:gridCol w:w="4766"/>
        <w:gridCol w:w="161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Descrierea criteriului/cerinței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it-IT" w:eastAsia="ru-RU"/>
              </w:rPr>
              <w:t>Mod de demonstrare a îndeplinirii criteriului/cerinței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ivelul minim/</w:t>
              <w:br/>
              <w:t>Obligativita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RO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tea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396" w:leader="none"/>
              </w:tabs>
              <w:snapToGrid w:val="false"/>
              <w:spacing w:lineRule="auto" w:line="240" w:before="0" w:after="0"/>
              <w:ind w:left="720" w:hanging="892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ertificat/Decizie de înregistrare a întreprinderii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mnat electronic de către operatorul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396" w:leader="none"/>
              </w:tabs>
              <w:snapToGrid w:val="false"/>
              <w:spacing w:lineRule="auto" w:line="240" w:before="0" w:after="0"/>
              <w:ind w:left="720" w:hanging="892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eclaraţie privind valabilitatea ofertei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nform Anexei nr. 8, semnată electronic de către operatorul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xtrasul din Registrul de Stat al persoanelor juridice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mnat electronic de către operatorul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ertificat de atribuire a contului bancar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eliberat de banca deţinătoare de cont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mnat electronic de către operatorul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Certificat privind lipsa sau existenţa restanţelor faţă de bugetul public naţional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liberat de Inspectoratul Fiscal, valabil în momentul deschiderii ofertelor, în conformitate cu Anexa nr. 7.2 la Instrucțiunea aprobată prin ordinal IFPS nr. 400 din 14.03.2014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mnat electronic de către operatorul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ituațiile financiare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pentru ultimul an, aprobat de către Direcția Generală pentru Statistică sau însoțite de recipisa de primire de către Direcția Generală pentru Statistică, în cazul prezentării Situațiilor financiare online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mnate electronic de către operatorul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clarație privind asigurarea transportării,  descărcării și instalării bunurilor la sediul indica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de către Cumpărător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clarație privind asigurarea transportării, descărcării și instalării bunurilor (bunurile care necesită instalare conform Anexei nr. 1 al Anunțului de participare) la sediul indica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de către Cumpărător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 confirmată prin semnătura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 electronică a operatorului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1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it-IT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clarație privind asigurarea service-ului în perioada de garanție a bunurilor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cu timpul maxim de intervenție 24 ore, cu suportarea tuturor cheltuielilor, inclusiv cheltuielile de transport, semnat electronic de către operatorul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asaportul tehnic/ Manualul de utilizare sau Instrucțiunile de la producător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confirmat prin semnătura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o-RO" w:eastAsia="ro-RO" w:bidi="ro-RO"/>
              </w:rPr>
              <w:t xml:space="preserve"> electronică a operatorului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 xml:space="preserve">Declarație privind lista principalelor prestări efectuate în ultimii 3 ani de activitate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orm Anexei nr. 12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cu indicarea numărului și data contractulu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mnată electronic de către operatorul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7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nfirmarea privind  înregistrarea  în 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Lista producători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” de produse supuse reglementărilor de responsabilitate extinsă a producătorilor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misă de către Agenția de Mediu, în conformitate cu Regulamentul privind deșeurile de echipamente electrice și electronice, aprobat prin HG nr. 212 din 07.03.20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confirmată prin aplicarea semnăturii electronice a operatorului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cte privind confirmarea calității utilajului ofertat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 vor prezenta certificatele de calitate solicitate conform Anexei nr. 1 a Anunțului de participare, confirmate prin aplicarea semnăturii electronice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o-RO" w:eastAsia="ro-RO" w:bidi="ro-RO"/>
              </w:rPr>
              <w:t xml:space="preserve"> a operatorului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  <w:lang w:val="ro-RO" w:eastAsia="en-US"/>
              </w:rPr>
              <w:t>Garanția de bună execuție a contractului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prezentat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sub formă de transfer pe contul autorităţii contractante: cuantumul căreia va constitui 5% din valoare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contractului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Notă: Garanția de bună execuție se prezintă la semnarea contractului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Informaţii privind asocierea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conform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Anexei nr. 1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mnată electronic de către operatorul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Obligatoriu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după caz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Lista subcontractanților şi partea/părţile din contract care sunt îndeplinite de aceştia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conform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Anexei nr. 15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mnată electronic de către operatorul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Obligatoriu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după caz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ngajament terţ susţinător financiar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conform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Anexei nr. 16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mnată electronic de către operatorul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Obligatoriu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după caz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eclaraţie terţ susţinător financiar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conform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Anexei nr. 17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mnată electronic de către operatorul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Obligatoriu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după caz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Angajament privind susţinerea tehnică și profesională a ofertantului/grupului de operatori economici 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conform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Anexei nr. 18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mnată electronic de către operatorul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Obligatoriu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după caz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eclaraţie terţ susţinător tehnic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conform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Anexei nr. 19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mnată electronic de către operatorul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Obligatoriu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după caz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eclaraţie terţ susţinător profesional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conform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Anexei nr. 2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mnată electronic de către operatorul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Obligatoriu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după caz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eclarația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Ofertantul/ofertantul asociat desemnat câștigător va prezenta prezenta Declarație în termen de 5 zile de la data comunicării rezultatelor procedurii de achiziție publică, conform formularului anexat, confirmată prin aplicarea semnăturii electronice a operatorului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Motivul recurgerii la procedura accelerată (în cazul licitației deschise, restrînse și al procedurii negociate), după caz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licitația electronică, ce se desfășoară în 3 runde succesive, pasul minim fiind de 1 % din valoarea estimată a lo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593"/>
        <w:gridCol w:w="149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Denumirea factorului de evaluar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Ponderea%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nu se aplic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>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_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4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ocul deschiderii ofertelor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conform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Respectivul contract se referă la un proiect și/sau program finanțat din fonduri ale Uniunii Europene: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achizițiilor periodice, calendarul estimat pentru publicarea anunțurilor viitoa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publicării anunțului de intenție sau, după caz, precizarea că nu a fost publicat un astfel de anunţ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10.01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transmiterii spre publicare a anunțului de participa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20.10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enumirea instrumentului electronic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e va utiliza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epunerea electronică a ofertelor sau a cererilor de participar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e acceptă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istemul de comenzi electronic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Nu se acceptă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facturarea electronică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e acceptă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lățile electronic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tractul intră sub incidența Acordului privind achizițiile guvernamentale al Organizației Mondiale a Comerțului (numai în cazul anunțurilor transmise spre publicare în Jurnalul Oficial al Uniunii Europene:</w:t>
      </w:r>
      <w:r>
        <w:rPr>
          <w:rFonts w:cs="Helvetica" w:ascii="Helvetica" w:hAnsi="Helvetica"/>
          <w:color w:val="222222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___________________________________________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     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Valeriu Revenco ________________________</w:t>
      </w:r>
    </w:p>
    <w:p>
      <w:pPr>
        <w:pStyle w:val="Normal"/>
        <w:spacing w:lineRule="auto" w:line="240" w:before="120" w:after="12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.Ș.        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Modello">
    <w:name w:val="Modello"/>
    <w:qFormat/>
    <w:pPr>
      <w:widowControl/>
      <w:bidi w:val="0"/>
    </w:pPr>
    <w:rPr>
      <w:rFonts w:ascii="Times New Roman" w:hAnsi="Times New Roman" w:eastAsia="Times New Roman" w:cs="Times New Roman"/>
      <w:caps/>
      <w:color w:val="000000"/>
      <w:sz w:val="24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15:00Z</dcterms:created>
  <dc:creator>Mariana</dc:creator>
  <dc:description/>
  <cp:keywords/>
  <dc:language>en-US</dc:language>
  <cp:lastModifiedBy>Snejana-Balan</cp:lastModifiedBy>
  <cp:lastPrinted>2022-07-26T10:21:00Z</cp:lastPrinted>
  <dcterms:modified xsi:type="dcterms:W3CDTF">2022-10-20T08:17:00Z</dcterms:modified>
  <cp:revision>3</cp:revision>
  <dc:subject/>
  <dc:title/>
</cp:coreProperties>
</file>