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89"/>
        <w:gridCol w:w="1586"/>
      </w:tblGrid>
      <w:tr>
        <w:trPr/>
        <w:tc>
          <w:tcPr>
            <w:tcW w:w="79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 xml:space="preserve">Replanificarea/resistematizarea interioara a constructie de invatamint si educatie (scoala Vasilii Lupu) amplasata pe imobilul cu nr. cadastral 0100101.237 din str. 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  <w:t>Petru Ungureanu nr. 17 mun. Chisina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rmular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WinCmeta2000</w:t>
            </w:r>
          </w:p>
        </w:tc>
      </w:tr>
      <w:tr>
        <w:trPr/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denumirea obiectivului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40"/>
          <w:szCs w:val="40"/>
        </w:rPr>
        <w:t>Lista cu cantita</w:t>
      </w:r>
      <w:r>
        <w:rPr>
          <w:rFonts w:ascii="Times New Roman" w:hAnsi="Times New Roman"/>
          <w:b/>
          <w:bCs/>
          <w:sz w:val="40"/>
          <w:szCs w:val="40"/>
          <w:lang w:val="ro-RO"/>
        </w:rPr>
        <w:t>ţile de lucrări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№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Deviz-oferta №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rFonts w:ascii="Times New Roman" w:hAnsi="Times New Roman"/>
          <w:b/>
          <w:bCs/>
          <w:sz w:val="28"/>
          <w:szCs w:val="28"/>
        </w:rPr>
        <w:t>Gradinita de copii. Instalatie de iluminat, luminat electric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ascii="Times New Roman" w:hAnsi="Times New Roman"/>
              </w:rPr>
              <w:t>crt</w:t>
            </w:r>
            <w:r>
              <w:rPr>
                <w:rFonts w:cs="Times New Roman CYR" w:ascii="Times New Roman CYR" w:hAnsi="Times New Roman CYR"/>
                <w:lang w:val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o-RO"/>
              </w:rPr>
              <w:t>Simbol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norme, cod 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ascii="Times New Roman" w:hAnsi="Times New Roman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ascii="Times New Roman" w:hAnsi="Times New Roman"/>
                <w:lang w:val="ro-RO"/>
              </w:rPr>
              <w:t>U.M.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tal, lei (col.5 x col.6)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ascii="Times New Roman" w:hAnsi="Times New Roman"/>
                <w:b/>
                <w:bCs/>
              </w:rPr>
              <w:t xml:space="preserve">Capitolul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1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3-573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ulap (pupitru) de comanda suspendat, inaltime, latime si adincime, mm, pina la 60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60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50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щит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онтажно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панелью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ЩМП-3-2 36, IP54, 650х500х220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3-525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ntreruptor sau comutator de pachet in invelis metalic, montat pe constructie pe perete sau coloana, cantitate cleme pentru conectare pina la 9, curent pina la 250 A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переключател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нагрузк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63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ОМ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3-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Automat mono-, bi-, tripolar, montat pe constructii pe perete sau colo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1-06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Limitator supratensiune neliniar, ограничитель перенапряжений ОПС1-С 4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ветовой индикатор фаз 38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3-6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ontoare, montate pe suport pregatit, cu trei faze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четчик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трехфазны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 ZMR110CRefRS, 100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3-591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Priza de fisa tip neingropat, la instalatie deschisa (розетка штепсельная для открытой установки 16А, 220В, IP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0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Шина нулевая 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Зажим клеммный ЗНИ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Ограни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2-41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ntroducerea conductorilor in tevi si furtunuri metalice pozate: primul conductor monofir sau multifir in impletire comuna, sectiune sumara pina la 2,5 mm2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ПВ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-0,66 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,5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0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Провод с медной жилой с ПВХ изоляцией ПВ1-0,66 1х1,5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3-573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Dulap (pupitru) de comanda suspendat, inaltime, latime si adincime, mm (щиток распределительный, встраиваемый, для установки 72 модулей ЩРв-72з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3-525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ntreruptor sau comutator de pachet in invelis metalic, montat pe constructie pe perete sau coloana, cantitate cleme pentru conectare pina la 9, curent pina la 250 A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выключател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нагрузк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ВН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32/3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Automat mono-, bi-, tripolar, montat pe constructii pe perete sau colo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3-573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Dulap (pupitru) de comanda suspendat, inaltime, latime si adincime, mm (щиток распределительный пластиковый, встраиваемый, для установки 8 модулей ЩРв-П-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3-525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ntreruptor sau comutator de pachet in invelis metalic, montat pe constructie pe perete sau coloana, cantitate cleme pentru conectare pina la 9, curent pina la 250 A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выключател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нагрузк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ВН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32/3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Automat mono-, bi-, tripolar, montat pe constructii pe perete sau colo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3-573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Dulap (pupitru) de comanda suspendat, inaltime, latime si adincime, mm (щиток распределительный пластиковый, встраиваемый, для установки 4 модулей ЩРв-П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3-525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ntreruptor sau comutator de pachet in invelis metalic, montat pe constructie pe perete sau coloana, cantitate cleme pentru conectare pina la 9, curent pina la 250 A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выключател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нагрузк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ВН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32/1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Automat mono-, bi-, tripolar, montat pe constructii pe perete sau colo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3-53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Post de comanda cu butoane, destinatie comuna, montat pe constructie pe podea, cantitatea elementelor postului pina la 3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регулятор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корост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ручно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регулировко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23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В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 1,5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3-59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orp de iluminat cu lampi luminescente montat separat pe pivoti, cantitate lampi, in corp de iluminat, 1 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ветильник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ветодиодны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потолочны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ДП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-19-303, Opal 8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0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3-59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Corp de iluminat cu lampi luminescente montat separat pe pivoti, cantitate lampi, in corp de iluminat, 1  (светильник светодиодный, потолочный ДПО12-19-303, Opal ЕМ1 840, с блоком аварийного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0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3-59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orp de iluminat cu lampi luminescente montat separat pe pivoti, cantitate lampi, in corp de iluminat, 1 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ветильник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ветодиодны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потолочны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ДП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2-38-303, Opal 8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0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3-59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Corp de iluminat cu lampi luminescente montat separat pe pivoti, cantitate lampi, in corp de iluminat, 1  (светильник светодиодный, потолочный ДПО12-38-303, Opal ЕМ1 840, с блоком аварийного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0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3-59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orp de iluminat cu lampi luminescente montat separat pe pivoti, cantitate lampi, in corp de iluminat, 1 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ветильник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ветодиодны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потолочны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ДП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6-19-801, Contur F 8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0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3-59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orp de iluminat cu lampi luminescente montat separat pe pivoti, cantitate lampi, in corp de iluminat, 1 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ветильник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пылевлагозащищенны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 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9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Вт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ДСП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44-19-005 Flagman, F 840, IP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0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3-59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Corp de iluminat cu lampi luminescente montat separat pe pivoti, cantitate lampi, in corp de iluminat, 1  (светильник светодиодный, с блоком аварийного питания, 19 Вт, ДСП44-19-045, Flagman F EM1 8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0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3-59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orp de iluminat cu lampi luminescente montat separat pe pivoti, cantitate lampi, in corp de iluminat, 1 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ветильник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ветодиодны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12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Вт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ДБ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88-12-001 CDR 840, IP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0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3-59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Corp de iluminat cu lampi luminescente montat separat pe pivoti, cantitate lampi, in corp de iluminat, 1  (светильник светодиодный, с микроволновым датчиком, 12 Вт, ДБО88-12-031 CDR MW 840 IP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0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3-59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Corp de iluminat cu lampi luminescente montat separat pe pivoti, cantitate lampi, in corp de iluminat, 1  (светильник светодиодный 12 Вт, ДБО88-12-041 CDR EM3 840, IP54, с блоком аварийного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0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3-593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Indicatori de iluminat de perete  (светильник светодиодный с указателем "Выход" ДБО83-3-113 Geli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0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Cветильник светодиодный, потолочный ДПО12-19-303, Opal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Cветильник светодиодный, потолочный ДПО12-19-303, Opal ЕМ1 840, с блоком аварий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Cветильник светодиодный, потолочный ДПО12-38-303, Opal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Cветильник светодиодный, потолочный ДПО12-38-303, Opal ЕМ1 840, с блоком аварий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Cветильник светодиодный, потолочный ДПО46-19-801, Contur F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Cветильник пылевлагозащищенный, 1х19 Вт, ДСП 44-19-005 Flagman, F-840, IP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Cветильник пылевлагозащищенный, 1х19 Вт, ДСП 44-19-045 Flagman, F EM1 840, с блоком аварийного питания, IP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Cветильник светодиодный 12 Вт, ДБО88-12-001 CDR 840, IP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ветильник светодиодный, с микроволновым датчиком, 12Вт, ДБО88-12-031 CDR MW 840 IP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Cветильник светодиодный 12 Вт, ДБО88-12-041 CDR EM3 840, IP54, с блоком аварий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3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ветильник-указатель "Выход" ДБО83-3-113 Gel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Облучатель передвижной бактерицидный 220В, ОБПе-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2-41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ntroducerea conductorilor in tevi si furtunuri metalice pozate: primul conductor monofir sau multifir in impletire comuna, sectiune sumara pina la 2,5 mm2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ВВГнг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LSLTx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еч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 3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,5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2-41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ntroducerea conductorilor in tevi si furtunuri metalice pozate: primul conductor monofir sau multifir in impletire comuna, sectiune sumara pina la 2,5 mm2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ВВГнг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LSLTx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еч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 4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,5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2-41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ntroducerea conductorilor in tevi si furtunuri metalice pozate: primul conductor monofir sau multifir in impletire comuna, sectiune sumara pina la 16 mm2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ВВГнг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LSLTx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еч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 4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6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0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2-41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ntroducerea conductorilor in tevi si furtunuri metalice pozate: primul conductor monofir sau multifir in impletire comuna, sectiune sumara pina la 2,5 mm2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ВВГнг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LSLTx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еч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 5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,5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0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2-41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ntroducerea conductorilor in tevi si furtunuri metalice pozate: primul conductor monofir sau multifir in impletire comuna, sectiune sumara pina la 2,5 mm2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ВВГнг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LSLTx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еч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 5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,5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2-412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ntroducerea conductorilor in tevi si furtunuri metalice pozate: primul conductor monofir sau multifir in impletire comuna, sectiune sumara pina la 6 mm2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ВВГнг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LSLTx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еч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 5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0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2-41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ntroducerea conductorilor in tevi si furtunuri metalice pozate: primul conductor monofir sau multifir in impletire comuna, sectiune sumara pina la 2,5 mm2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ВВГнг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FRLSLTx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еч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 2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,5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0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2-41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ntroducerea conductorilor in tevi si furtunuri metalice pozate: primul conductor monofir sau multifir in impletire comuna, sectiune sumara pina la 2,5 mm2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ВВГнг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FRLSLTx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еч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 3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,5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2-41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ntroducerea conductorilor in tevi si furtunuri metalice pozate: primul conductor monofir sau multifir in impletire comuna, sectiune sumara pina la 2,5 mm2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КВВГнг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LSLTx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еч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 7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,5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0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Кабель с медными жилами с ПВХ изоляцией ВВГнг-LSLTx-0,66 сеч. 3х1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Кабель с медными жилами с ПВХ изоляцией ВВГнг-LSLTx-0,66 сеч. 4х1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Кабель с медными жилами с ПВХ изоляцией ВВГнг-LSLTx-0,66 сеч. 4х16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Кабель с медными жилами с ПВХ изоляцией ВВГнг-LSLTx-0,66 сеч. 5х1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Кабель с медными жилами с ПВХ изоляцией ВВГнг-LSLTx-0,66 сеч. 5х2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8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Кабель с медными жилами с ПВХ изоляцией ВВГнг-LSLTx-0,66 сеч. 5х6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Кабель огнестойкий с медными жилами с ПВХ изоляцией ВВГнг-FRLSLTx-0,66 сеч. 2х1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Кабель огнестойкий с медными жилами с ПВХ изоляцией ВВГнг-FRLSLTx-0,66 сеч. 3х1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0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Кабель контрольный с медными жилами с ПВХ изоляцией КВВГнг-LSLTx-0,66 сеч. 7х2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2-412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ntroducerea conductorilor in tevi si furtunuri metalice pozate: primul conductor monofir sau multifir in impletire comuna, sectiune sumara pina la 6 mm2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провод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едно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жило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ПВ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-0,66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еч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 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6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0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2-41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ntroducerea conductorilor in tevi si furtunuri metalice pozate: primul conductor monofir sau multifir in impletire comuna, sectiune sumara pina la 16 mm2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провод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едно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жило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ПВ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-0,66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еч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 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0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2-412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ntroducerea conductorilor in tevi si furtunuri metalice pozate: primul conductor monofir sau multifir in impletire comuna, sectiune sumara pina la 6 mm2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провод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гибки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едно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жило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ПВ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-0,66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еч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 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6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0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Провод с медной жилой с ПВХ изоляцией ПВ1-0,66 1х6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5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Провод с медной жилой с ПВХ изоляцией ПВ1-0,66 1х10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Провод гибкий с медной жилой с ПВХ изоляцией ПВ3-0,66 1х6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4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2-47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onductori de legare la pamint: priza de pamint, orizontala, din otel rotund, diametru 12 mm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тал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кругла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Д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=2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0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2-409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eava din vinilplast pe contructii instalate, pe pereti si coloane, fixare cu scoabe, diametru pina la 25 mm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труб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гофрированна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ПВ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16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2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2-409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eava din vinilplast pe contructii instalate, pe pereti si coloane, fixare cu scoabe, diametru pina la 25 mm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труб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гофрированна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ПВ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25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3-573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ulap (pupitru) de comanda suspendat, inaltime, latime si adincime, mm, pina la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коробк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уравниван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потенциалов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Э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3-573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ulap (pupitru) de comanda suspendat, inaltime, latime si adincime, mm, pina la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ГЗШ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Ш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-3-30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УХ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/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ГЗШ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8/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шкаф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25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5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7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 275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Э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Хомутовый держатель со стяжкой C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Коробка ответвительная для труб CT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Коробка распаечная для скрытой пров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Коробка для установки выключателей и розе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2-396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nal metalic pe pereti si tavane, lungime 3 m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короб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тально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5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0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2-396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nal metalic pe pereti si tavane, lungime 3 m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короб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огнеупорны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20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0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Короб стальной 50х100х3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Короб огнеупорный, с перегородкой, 200х100х3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Подвес каб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Наконечник медный 16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1-087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onstructii metalice sub utilaj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етизы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0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3-591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Intreruptor cu o clapa, tip neingropat, la instalatie inchisa (выключатель одноклавишный IP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0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3-591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Intreruptor cu doua clape, tip neingropat, la instalatie inchisa (выключатель двухклавишный IP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0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3-59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Intreruptor cu o clapa, tip neingropat, la instalatie deschisa (выключатель одноклавишный IP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0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3-591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Priza de fisa tip neingropat, la instalatie inchisa (розетка штепсельная для скрытой проводки 10 А, 220 В, IP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0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3-591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Priza de fisa tip neingropat, la instalatie inchisa (розетка штепсельная для скрытой проводки 16 А, 220 В, IP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0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3-591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Priza de fisa tip neingropat, la instalatie inchisa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блок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из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3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розеток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 IP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0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3-591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Priza de fisa tip neingropat, la instalatie deschisa (розетка штепсельная для открытой установки 16А, 220В, IP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0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3-591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Priza de fisa tip neingropat, la instalatie deschisa (блок из 3-х розеток открытой установки 16А, 220В, IP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eltuieli de rej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ascii="Times New Roman" w:hAnsi="Times New Roman"/>
                <w:b/>
                <w:bCs/>
              </w:rPr>
              <w:t xml:space="preserve">Capitolul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2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Щит с монтажной панелью ЩМП-3-2 36 IP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Переключатель нагрузки 63А, СОМО-С-3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Выключатель автоматический трехполюсный, ВА47-100/3/С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Выключатель автоматический трехполюсный, ВА47-29М/3/С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Выключатель автоматический трехполюсный, ВА47-29М/3/В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Выключатель автоматический однополюсный, ВА47-29М/1/С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Выключатель автоматический однополюсный, ВА47-29М/1/В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Автомат дифференцированный двухполюсный АД12/2/16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Расцепитель независимый РН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Ограничитель перенапряжений ОПС1-С 4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четчик трехфазный, ZMR110CRefRS, 1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Щиток распределительный, встраиваемый, для установки 72 модулей ЩРв-72з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Выключатель нагрузки ВН32-3Р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Выключатель автоматический однополюсный, ВА47-29М/1/С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Автомат дифференцированный двухполюсный АД12/2/1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Автомат дифференцированный двухполюсный АД12/2/1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Автомат дифференцированный двухполюсный АД12/2/16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Щиток распределительный пластиковый, встраиваемый, для установки 8 модулей ЩРв-П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Выключатель нагрузки ВН32-3Р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Выключатель автоматический однополюсный, ВА47-29М/1/В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Щиток распределительный пластиковый, встраиваемый, для установки 4 модулей ЩРв-П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Выключатель нагрузки ВН32-1Р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Выключатель автоматический однополюсный, ВА47-29М/1/В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Выключатель автоматический трехполюсный, ВА47-100/3/С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Электросушитель, 220В, 1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Источник бесперебойного питания со встроенным аккумулятором, 220 В, 615 Вт, IMP-1025AP-1025ВА/615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Регулятор скор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ГЗШ, Ш3-3-30-УХЛ3/ГЗШ-8/ шкаф 250х350х170мм, 275А, Э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Коробка уравнивания потенциалов Э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6"/>
          <w:szCs w:val="6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otal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otal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eviz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4"/>
          <w:szCs w:val="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6b5e05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6b5e0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b5e0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b5e0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374</Words>
  <Characters>13532</Characters>
  <CharactersWithSpaces>1587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11:00Z</dcterms:created>
  <dc:creator>User</dc:creator>
  <dc:description/>
  <dc:language>en-US</dc:language>
  <cp:lastModifiedBy>User</cp:lastModifiedBy>
  <dcterms:modified xsi:type="dcterms:W3CDTF">2022-06-20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