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7"/>
        <w:gridCol w:w="1498"/>
        <w:gridCol w:w="1227"/>
        <w:gridCol w:w="952"/>
        <w:gridCol w:w="3596"/>
        <w:gridCol w:w="2856"/>
        <w:gridCol w:w="1215"/>
        <w:gridCol w:w="498"/>
      </w:tblGrid>
      <w:tr>
        <w:trPr>
          <w:trHeight w:val="697" w:hRule="atLeast"/>
        </w:trPr>
        <w:tc>
          <w:tcPr>
            <w:tcW w:w="140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>Achiziționarea  aparatelor, dispozitivelor,  pieselor de schimb pentru aparate și dispozitive diverse la reparaţia și exploatarea curentă a dispozitivelor termoautomatică și măsurări în SAIT Sursa1, Sursa2, CT Vest, CT Sud, STIC CET Sursa 1 (REPETAT)</w:t>
            </w:r>
          </w:p>
        </w:tc>
      </w:tr>
      <w:tr>
        <w:trPr>
          <w:trHeight w:val="7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</w:rPr>
              <w:t>Aparate, dispozitive pentru  măsurarea  parametrilor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</w:rPr>
              <w:t>1.1 Manometru în execuție antiexplozivă cu contacte electrice  (Mанометр взрывозащищенный электроконтактны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ВЭ-16РБ, 0-1 кгс/см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sz w:val="20"/>
              </w:rPr>
              <w:t xml:space="preserve">1.2 </w:t>
            </w:r>
            <w:r>
              <w:rPr>
                <w:bCs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2-У2 – 1,6 кгс/см2, кл. точн. 2,5,                               pentru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oxigen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соединительная резьба М12х1,5, Ø63мм, расположение -  радиаль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sz w:val="20"/>
              </w:rPr>
              <w:t xml:space="preserve">1.3 </w:t>
            </w:r>
            <w:r>
              <w:rPr>
                <w:bCs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2-У2 – 1,6 кгс/см2, кл. точн. 2,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соединительная резьба М12х1,5, Ø63мм, расположение -  радиаль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1.4 </w:t>
            </w:r>
            <w:r>
              <w:rPr>
                <w:sz w:val="20"/>
                <w:szCs w:val="20"/>
              </w:rPr>
              <w:t>Traductor diferenți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sz w:val="20"/>
                <w:szCs w:val="20"/>
              </w:rPr>
              <w:t>ДМ</w:t>
            </w:r>
            <w:r>
              <w:rPr>
                <w:rStyle w:val="ListLabel1"/>
                <w:b w:val="false"/>
                <w:bCs/>
                <w:sz w:val="20"/>
                <w:szCs w:val="20"/>
                <w:lang w:val="en-US"/>
              </w:rPr>
              <w:t xml:space="preserve"> 3583</w:t>
            </w:r>
            <w:r>
              <w:rPr>
                <w:rStyle w:val="ListLabel1"/>
                <w:b w:val="false"/>
                <w:bCs/>
                <w:sz w:val="20"/>
                <w:szCs w:val="20"/>
              </w:rPr>
              <w:t>М</w:t>
            </w:r>
            <w:r>
              <w:rPr>
                <w:rStyle w:val="ListLabel1"/>
                <w:b w:val="false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Style w:val="ListLabel1"/>
                <w:b w:val="false"/>
                <w:bCs/>
                <w:sz w:val="20"/>
                <w:szCs w:val="20"/>
              </w:rPr>
              <w:t>ТУ</w:t>
            </w:r>
            <w:r>
              <w:rPr>
                <w:rStyle w:val="ListLabel1"/>
                <w:b w:val="false"/>
                <w:bCs/>
                <w:sz w:val="20"/>
                <w:szCs w:val="20"/>
                <w:lang w:val="en-US"/>
              </w:rPr>
              <w:t>25–02.031696-95, cl.de precizie 1,5</w:t>
            </w:r>
            <w:r>
              <w:rPr>
                <w:rStyle w:val="ListLabel1"/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ListLabel1"/>
                <w:b w:val="false"/>
                <w:bCs/>
                <w:sz w:val="20"/>
                <w:szCs w:val="20"/>
              </w:rPr>
              <w:t>în set cu piese de montare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4,0 kPa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ListLabel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kPa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Pa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ListLabel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kPa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kPa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ListLabel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kPa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sz w:val="20"/>
              </w:rPr>
              <w:t xml:space="preserve">1.5 </w:t>
            </w:r>
            <w:r>
              <w:rPr>
                <w:sz w:val="20"/>
                <w:szCs w:val="20"/>
                <w:lang w:val="ro-MD"/>
              </w:rPr>
              <w:t>Garnitură din cauciuc (Кольцо уплотнитель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p/u traductor ДМ3583М, Cod Фб8.683.1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sz w:val="20"/>
              </w:rPr>
              <w:t xml:space="preserve">1.6 </w:t>
            </w:r>
            <w:r>
              <w:rPr>
                <w:sz w:val="20"/>
                <w:szCs w:val="20"/>
              </w:rPr>
              <w:t>Len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UM 19x0,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sz w:val="20"/>
              </w:rPr>
              <w:t xml:space="preserve">1.7 </w:t>
            </w:r>
            <w:r>
              <w:rPr>
                <w:sz w:val="20"/>
                <w:szCs w:val="20"/>
              </w:rPr>
              <w:t>Garnitură din cauciu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/2ʺx5x3m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</w:rPr>
              <w:t>Piese de schimb p/u aparate KC-2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>2.1  Reductor cu motor electr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ДСМ2П -220 У-15.206.07 – din metal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(Редуктор с эл.двигат. ДСМ2П-220) ТУ 16-512.309-78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2 Перо с трубкой (капилляр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Б-16.010.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3 Пружина с контактам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Б-17.406.72 (драгмет.)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17.406.72 (драгмет.)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17.407.06 (драгмет.)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17.407.06 (драгмет.)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4 Движок со щет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rFonts w:eastAsia="Calibri"/>
                <w:sz w:val="20"/>
                <w:szCs w:val="20"/>
              </w:rPr>
              <w:t>У15.280.01 (драгметал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5 Кулач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зубчатым колесом 15сек.           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-17.230.15.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6 Шнур технический радиомонтажный лавсан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ШЛ-0,65мм ГОСТ 22173-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7 Comut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ПТИ-М-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</w:rPr>
              <w:t>Piese de schimb p/u aparate: Analizatoare de tip AG-0012, bloc p/u analizorul  gazelor de ardere multicomponenent O2 și CO tip MAC-2000-UMS :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3.1 Bloc de prelevare a probei de gaz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БП-4 (p/u analizor АГ-0012), Regim de lucru = automatic, Cantitatea punctelor de control – 4, Durata prelevării în automat – de la 1 min. la 15 min., Presiunea la  intrarea blocului de prelevare – atmosferică, Indicarea numărului punctului monitorizat și a regimului  de funcționare – cu iluminare, Tensiunea și frecvența de alimentare -(~220+22/-33) V, (50+1) Hz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</w:rPr>
              <w:t>3.2 Pomp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8А (p/u analizor АГ-0012), de presiune = 15, la debitul 3 l/min.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alim. = 127V, f=50±1,5 Hz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</w:rPr>
              <w:t>3.3 Blocul cu LCD display-monitor și tastatur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a analizorului gazelor de ardere multicomponenent O2 și CO  tip MAC-2000-UM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</w:rPr>
              <w:t>3.4 Pompă manuală pneumatică  (p/u verificarea manometrelor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МЕТРАН П-0,25 M sau analo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iese de schimb p/u aparate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1 Electrod sticl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H-HA405-DPA-SC-S8/225 pentru  pH transmitter 2500 Mettler Toledo, Cod comandă 1040544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2 Electrod sticl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H-HA405-DXK-S8/225 pentru  pH transmitter 2500 Mettler Toledo, Cod comandă 1040542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3 Senzor temperatur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t-1000, S8/120 p/u pH transmitter 2500 (anul fabricației -1998), Mettler Toledo, Cod comandă 101003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4 Filt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GB-612 pentru pNa-205.2   -    desenul tehnic ( Рис.) 3, poziția ( поз.) 5 МТИС2.840.006 РЭ pag. 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locuri, motor, cutii de rezervă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1 Cutie cu întrerupătoare de capăt Коробка концевых выключате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-4М, execuție  II, передаточное число 44                   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5.2 Mecanism de execuț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Mecanismul MЭО 1600/25-0,25 ЦА2- 08К У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3 Mecanism de execuț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Mecanismul MЭО  630/25-0,25 ЦА2- 08К У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4 Bloc de semnaliz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c de semnalizare БДЦ-1-OA-ЦА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5 Motor electr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3ДСТР-135-4,0-150, Ual.=380V, f=50Hz, 150 rot/min., P=250W pentru mecanismul MЭОФ-250/25-0,25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6 Motor electr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otor electric АИР 71 А4 У3    0,55 кВ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7 Motor electr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otor electric ДСР 135-3,2-187,5   380 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5.8 Bloc de aliment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СПТ 10М (БП-20   24 V DC + БД10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5.9 Bloc de aliment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СПТ 10М (БП-20   35 V DC + БД10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5.10 Bloc de aliment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СПТ 10М (БП-20   36 V DC + БД10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11 Semnalizator de ni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ESP-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Piese electronice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 Microsche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Д1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2 Microsche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140УД20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3 Condens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 mkF x 50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4 Condens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0 mkF x 25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5 Condens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 mkF x 50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6 Condens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mkF x 35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7 Condens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 mcf x 25V (LOW ESR 105°C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8 Condens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 mcf x 63V (LOW ESR 105°C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9 Fotorezis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-1-3 47 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0 Fotodiod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Д 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1 Colofoni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LAFONIA TOPNIC LUTOWNICZY, 45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Aliaj de lipire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tip Sn60Pb40 SPOIWO LUTWNICZY, 0.1kg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rFonts w:ascii="Didact Gothic" w:hAnsi="Didact Gothic"/>
                <w:b/>
                <w:sz w:val="20"/>
                <w:szCs w:val="20"/>
              </w:rPr>
              <w:t>Ø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Didact Gothic" w:hAnsi="Didact Gothic"/>
                <w:b/>
                <w:b/>
                <w:sz w:val="20"/>
                <w:szCs w:val="20"/>
              </w:rPr>
            </w:pPr>
            <w:r>
              <w:rPr>
                <w:rFonts w:ascii="Didact Gothic" w:hAnsi="Didact Gothic"/>
                <w:b/>
                <w:sz w:val="20"/>
                <w:szCs w:val="20"/>
              </w:rPr>
              <w:t>Ø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2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3 Aliaj de lipi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2 ПОС-61  ГОСТ 21931-76 с канифоль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4 Флюс для пайки алюми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-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5 Suport casetă pentru componente de mici dimensiu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pacitate pentru 30 celule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ite:  lungimea -365mm; lățimea - 150 мм; înălțimea - 445 м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Componente electronice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1 Bloc de aliment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D, DNR, MDR) 24VDC, 5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2 Bloc de aliment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D, DNR, MDR) 24VDC, 30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3 Bloc de aliment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D, DNR, MDR) 24VDC, 60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4 Bloc de aliment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PS 36/220M, 36VDC, 2 can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5 Armatura de semnaliz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erde LED, 220 VAC, d=8 m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6 Преобразователь измеритель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2-B/4-20мА/0– 5 мА ТУ BY 390171150.002 –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7 Преобразователь измеритель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2-B/0 - 5 мА/4 – 20 мА ТУ BY 390171150.002 –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8 Indicator digit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4NS DIN 48x24mm, I intr. 4-20mA, interval de afișare -1999 la 99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9 Измеритель – регулятор одноканаль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д заказа ОВЕН ТРМ1-Щ2.У.Р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Blocuri de protecție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Bloc de protecţie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 panoul  tip :  УКТЗ – 300-У4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536.420-7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З-1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З-1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В-1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В-1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В-2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В-2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В-4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В-4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Р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Р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Б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И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И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Р-1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Р-1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Ф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В-3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В-3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Hîrtie diagramă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9.1 Hârtie diagram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gistru  № 17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Termocupluri și sîrmă termoelectrod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ermen de garanție – nu mai mic de 12 lun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10.1 Termocupl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romel-Alumel, Ø1,2mm cu izolatori ceramică +tub din fibră de sticlă 1000F/537º,C, Ø9,0mm, lungimea 20m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10.2 Sârmă termoelectro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romel Ø3,2mm, ГОСТ 1790—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10.3 Sârmă termoelectro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lumel Ø3,2mm, ГОСТ 1790—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7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ac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6</Pages>
  <Words>1112</Words>
  <Characters>6341</Characters>
  <CharactersWithSpaces>74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3-02-07T12:52:00Z</cp:lastPrinted>
  <dcterms:modified xsi:type="dcterms:W3CDTF">2023-03-29T08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