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176"/>
        <w:gridCol w:w="994"/>
        <w:gridCol w:w="850"/>
        <w:gridCol w:w="1134"/>
        <w:gridCol w:w="850"/>
        <w:gridCol w:w="992"/>
        <w:gridCol w:w="992"/>
        <w:gridCol w:w="1018"/>
        <w:gridCol w:w="1818"/>
        <w:gridCol w:w="207"/>
        <w:gridCol w:w="1246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/>
              <w:t xml:space="preserve">Obiectul de achiziției: </w:t>
            </w:r>
            <w:r>
              <w:rPr>
                <w:b/>
                <w:color w:val="000000" w:themeColor="text1"/>
                <w:lang w:eastAsia="ru-RU"/>
              </w:rPr>
              <w:t>Achiziționarea apei potabile purificată pentru anul 2024</w:t>
            </w:r>
            <w:r>
              <w:rPr>
                <w:b/>
                <w:bCs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Apă potabilă purificat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omanda Beneficiarului, după necesitate, conform comenzilor adresate prin intemediul adresei electronice sau telefon în decurs  de maxim 5 zile calendaristice,  pe parcursul anului 2024, la Depozitul Central, str.Meșterul Manole 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Hlk118973035"/>
            <w:bookmarkStart w:id="1" w:name="_Hlk118973285"/>
            <w:r>
              <w:rPr>
                <w:color w:val="000000" w:themeColor="text1"/>
                <w:sz w:val="20"/>
              </w:rPr>
              <w:t>Se va efectua în lei MD</w:t>
            </w:r>
            <w:bookmarkEnd w:id="1"/>
            <w:r>
              <w:rPr>
                <w:color w:val="000000" w:themeColor="text1"/>
                <w:sz w:val="20"/>
              </w:rPr>
              <w:t>, prin virament în decurs de p</w:t>
            </w:r>
            <w:r>
              <w:rPr>
                <w:color w:val="000000" w:themeColor="text1"/>
                <w:sz w:val="20"/>
                <w:lang w:val="ro-MD"/>
              </w:rPr>
              <w:t xml:space="preserve">ână la </w:t>
            </w:r>
            <w:r>
              <w:rPr>
                <w:color w:val="000000" w:themeColor="text1"/>
                <w:sz w:val="20"/>
              </w:rPr>
              <w:t>90 zile calendaristice, din momentul semnării facturii fiscale şi documentelor confirmative de executare a contractului.</w:t>
            </w:r>
            <w:bookmarkEnd w:id="0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carbogazoasă și 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omanda Beneficiarului, după necesitate, conform comenzilor adresate prin intemediul adresei electronice sau telefon în decurs  de maxim 5 zile calendaristice,  pe parcursul anului 2024, la Depozitul Central, str.Meșterul Manole 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p</w:t>
            </w:r>
            <w:r>
              <w:rPr>
                <w:color w:val="000000" w:themeColor="text1"/>
                <w:sz w:val="20"/>
                <w:lang w:val="ro-MD"/>
              </w:rPr>
              <w:t xml:space="preserve">ână la </w:t>
            </w:r>
            <w:r>
              <w:rPr>
                <w:color w:val="000000" w:themeColor="text1"/>
                <w:sz w:val="20"/>
              </w:rPr>
              <w:t>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otal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carbogazo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omanda Beneficiarului, după necesitate, conform comenzilor adresate prin intemediul adresei electronice sau telefon în decurs  de maxim 5 zile calendaristice,  pe parcursul anului 2024, la Depozitul Central, str.Meșterul Manole 3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p</w:t>
            </w:r>
            <w:r>
              <w:rPr>
                <w:color w:val="000000" w:themeColor="text1"/>
                <w:sz w:val="20"/>
                <w:lang w:val="ro-MD"/>
              </w:rPr>
              <w:t xml:space="preserve">ână la </w:t>
            </w:r>
            <w:r>
              <w:rPr>
                <w:color w:val="000000" w:themeColor="text1"/>
                <w:sz w:val="20"/>
              </w:rPr>
              <w:t>90 zile calendaristice, din momentul semnării facturii fiscale şi documentelor confirmative de executare a contractului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2-11-18T08:43:00Z</cp:lastPrinted>
  <dcterms:modified xsi:type="dcterms:W3CDTF">2023-11-09T09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