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text" w:leftFromText="180" w:rightFromText="180" w:tblpX="0" w:tblpY="1630" w:topFromText="0" w:vertAnchor="margin"/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6486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ru-RU" w:eastAsia="ru-RU" w:bidi="ar-SA"/>
              </w:rPr>
              <w:t xml:space="preserve">Проект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ru-RU" w:eastAsia="ru-RU" w:bidi="ar-SA"/>
              </w:rPr>
              <w:t>Требуемые основные материалы и оборудование</w:t>
            </w:r>
          </w:p>
        </w:tc>
      </w:tr>
      <w:tr>
        <w:trPr>
          <w:trHeight w:val="2278" w:hRule="atLeast"/>
        </w:trPr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>«Реконструкция главного канализационного коллектора м. Комрат»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Комплектная канализационная насосная станция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Трубы для самотечной и для напорной канализаци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Фланцы, Задвиж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Железобетонные элементы канализационных колодцев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агаемый список материалов и оборудования, на которые требуется  Сертификаты качества, как часть технической документации в составе оферт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859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64</Words>
  <Characters>365</Characters>
  <CharactersWithSpaces>428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57:00Z</dcterms:created>
  <dc:creator>Пользователь Windows</dc:creator>
  <dc:description/>
  <dc:language>en-US</dc:language>
  <cp:lastModifiedBy>Пользователь Windows</cp:lastModifiedBy>
  <dcterms:modified xsi:type="dcterms:W3CDTF">2019-05-07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