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Cartofi proaspe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Ceapa uscata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Morcov proaspa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Sfecla rosie de masa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Varza alb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Măce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c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Verdeata </w:t>
            </w:r>
            <w:r>
              <w:rPr>
                <w:sz w:val="22"/>
                <w:szCs w:val="22"/>
                <w:lang w:val="en-US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Banane proaspe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Mer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ediat după semnarea contractulu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Rădăcini alb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Broccol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Tulpină de țelin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Mandar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ovleac de mas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Fructe uscate î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5-31.12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9-24T10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