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O"/>
        </w:rPr>
      </w:pPr>
      <w:r>
        <w:rPr/>
        <w:drawing>
          <wp:inline distT="0" distB="0" distL="0" distR="0">
            <wp:extent cx="5940425" cy="4170045"/>
            <wp:effectExtent l="0" t="0" r="0" b="0"/>
            <wp:docPr id="1" name="Рисунок 1" descr="D:\2024\Licitație reparația pediatrie\Deviz pediatria\CNAM SR Pediatrie\Proiect Edinet SR Pediatrie blocul 1 3D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D:\2024\Licitație reparația pediatrie\Deviz pediatria\CNAM SR Pediatrie\Proiect Edinet SR Pediatrie blocul 1 3D 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17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ro-MO"/>
        </w:rPr>
      </w:pPr>
      <w:r>
        <w:rPr/>
        <w:drawing>
          <wp:inline distT="0" distB="0" distL="0" distR="0">
            <wp:extent cx="5579745" cy="6191885"/>
            <wp:effectExtent l="0" t="0" r="0" b="0"/>
            <wp:docPr id="2" name="Рисунок 6" descr="D:\2024\Licitație reparația pediatrie\Deviz pediatria\CNAM SR Pediatrie\Proiect Edinet SR Pediatrie blocul 2 3D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D:\2024\Licitație reparația pediatrie\Deviz pediatria\CNAM SR Pediatrie\Proiect Edinet SR Pediatrie blocul 2 3D 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619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99855" cy="4745990"/>
            <wp:effectExtent l="0" t="0" r="0" b="0"/>
            <wp:docPr id="3" name="Рисунок 5" descr="D:\2024\Licitație reparația pediatrie\Deviz pediatria\CNAM SR Pediatrie\Proiect Edinet SR Pediatrie blocul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D:\2024\Licitație reparația pediatrie\Deviz pediatria\CNAM SR Pediatrie\Proiect Edinet SR Pediatrie blocul 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474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99855" cy="5610860"/>
            <wp:effectExtent l="0" t="0" r="0" b="0"/>
            <wp:docPr id="4" name="Рисунок 4" descr="D:\2024\Licitație reparația pediatrie\Deviz pediatria\CNAM SR Pediatrie\Proiect Edinet SR Pediatrie blocul 1 3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D:\2024\Licitație reparația pediatrie\Deviz pediatria\CNAM SR Pediatrie\Proiect Edinet SR Pediatrie blocul 1 3D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6595" cy="5400040"/>
            <wp:effectExtent l="0" t="0" r="0" b="0"/>
            <wp:docPr id="5" name="Рисунок 3" descr="D:\2024\Licitație reparația pediatrie\Deviz pediatria\CNAM SR Pediatrie\Proiect Edinet SR Pediatrie blocul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D:\2024\Licitație reparația pediatrie\Deviz pediatria\CNAM SR Pediatrie\Proiect Edinet SR Pediatrie blocul 2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3930" cy="6480175"/>
            <wp:effectExtent l="0" t="0" r="0" b="0"/>
            <wp:docPr id="6" name="Рисунок 2" descr="D:\2024\Licitație reparația pediatrie\Deviz pediatria\CNAM SR Pediatrie\Proiect Edinet SR Pediatrie blocul 2 3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D:\2024\Licitație reparația pediatrie\Deviz pediatria\CNAM SR Pediatrie\Proiect Edinet SR Pediatrie blocul 2 3D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648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597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c14f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c14f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1</Words>
  <Characters>7</Characters>
  <CharactersWithSpaces>7</CharactersWithSpaces>
  <Paragraphs>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56:00Z</dcterms:created>
  <dc:creator>User</dc:creator>
  <dc:description/>
  <dc:language>en-US</dc:language>
  <cp:lastModifiedBy>User</cp:lastModifiedBy>
  <dcterms:modified xsi:type="dcterms:W3CDTF">2024-04-01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