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 ocds-b3wdp1-MD-1627852650635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 și gestionare vizite a 200 persoane din România în Republica Moldova. Proiect “VIN în MOLDOVA”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ervicii de coordonare  și organizare vizite din România în Republica Moldova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gestionare și coordonare Program vizite a participanților în proie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coordonare programul vizitelor cu vinăriile și hotele din R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ordon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ransport RO-RM-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transport inter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8-01T2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