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Anexa nr.2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la Documentația standard nr.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shd w:val="clear" w:color="auto" w:fill="FFFFFF"/>
        <w:jc w:val="center"/>
        <w:textAlignment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3"/>
          <w:szCs w:val="23"/>
        </w:rPr>
        <w:t xml:space="preserve">nr. </w:t>
      </w:r>
      <w:hyperlink r:id="rId2" w:tgtFrame="_blank">
        <w:r>
          <w:rPr>
            <w:rStyle w:val="InternetLink"/>
          </w:rPr>
          <w:t>ocds-b3wdp1-MD-173936965156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ații de pre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ărul  procedurii de achiziție</w:t>
      </w:r>
      <w:r>
        <w:rPr/>
        <w:t xml:space="preserve">: </w:t>
      </w:r>
      <w:hyperlink r:id="rId3" w:tgtFrame="_blank">
        <w:r>
          <w:rPr>
            <w:rStyle w:val="InternetLink"/>
          </w:rPr>
          <w:t>ocds-b3wdp1-MD-1739369651562</w:t>
        </w:r>
      </w:hyperlink>
      <w:r>
        <w:rPr>
          <w:color w:val="FF0000"/>
        </w:rPr>
        <w:t xml:space="preserve"> </w:t>
      </w:r>
      <w:r>
        <w:rPr/>
        <w:t>din</w:t>
      </w:r>
      <w:r>
        <w:rPr>
          <w:color w:val="FF0000"/>
        </w:rPr>
        <w:t xml:space="preserve"> </w:t>
      </w:r>
      <w:r>
        <w:rPr/>
        <w:t>12.02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ctul achiziției:</w:t>
      </w:r>
      <w:r>
        <w:rPr/>
        <w:t xml:space="preserve">  Lumini, becuri și piese de rezervă pentru Balizajul luminos RWY 08-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d"/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2399"/>
        <w:gridCol w:w="950"/>
        <w:gridCol w:w="1194"/>
        <w:gridCol w:w="1098"/>
        <w:gridCol w:w="1033"/>
        <w:gridCol w:w="949"/>
        <w:gridCol w:w="906"/>
        <w:gridCol w:w="2017"/>
        <w:gridCol w:w="2895"/>
        <w:gridCol w:w="1116"/>
        <w:gridCol w:w="15"/>
      </w:tblGrid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Cod CPV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Unitatea de măsură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Cantitate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(fără TV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(cu TVA)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TV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cu TVA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szCs w:val="28"/>
                <w:lang w:eastAsia="en-US" w:bidi="ar-SA"/>
              </w:rPr>
              <w:t>Clasificație bugetară (IBAN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szCs w:val="28"/>
                <w:lang w:eastAsia="en-US" w:bidi="ar-SA"/>
              </w:rPr>
              <w:t>%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1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9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1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374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Becuri</w:t>
            </w:r>
          </w:p>
        </w:tc>
      </w:tr>
      <w:tr>
        <w:trPr/>
        <w:tc>
          <w:tcPr>
            <w:tcW w:w="80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12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1527270-9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ar-SA"/>
              </w:rPr>
              <w:t xml:space="preserve">Bec cu halogen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ar-SA"/>
              </w:rPr>
              <w:t>2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ar-SA"/>
              </w:rPr>
              <w:t xml:space="preserve">Bec cu halogen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ar-SA"/>
              </w:rPr>
              <w:t xml:space="preserve">Bec cu halogen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ar-SA"/>
              </w:rPr>
              <w:t xml:space="preserve">Bec cu halogen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ar-SA"/>
              </w:rPr>
              <w:t xml:space="preserve">Bec cu halogen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35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Lumini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120" w:after="0"/>
              <w:ind w:left="113" w:right="113"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31527270-9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Inset Lights (W/R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Inset Lights (G/G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Inset Lights (G/0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LED HIRE Elevated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LED HIRE Elevated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792 LED  Green Elevated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35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Piese de schimb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120" w:after="0"/>
              <w:ind w:left="113" w:right="113"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31527270-9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pacing w:before="36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120" w:after="0"/>
              <w:ind w:left="113" w:right="113"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31527270-9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s-ES" w:eastAsia="ru-RU" w:bidi="ar-SA"/>
              </w:rPr>
              <w:t>Piese de schimb, analogic sau echivalent cu specificația descri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ăț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ână la 3 luni din data semnării contractului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bCs/>
                <w:lang w:val="es-ES" w:eastAsia="ru-RU"/>
              </w:rPr>
            </w:pPr>
            <w:r>
              <w:rPr>
                <w:b/>
                <w:bCs/>
                <w:lang w:val="es-ES" w:eastAsia="ru-RU" w:bidi="ar-SA"/>
              </w:rPr>
              <w:t>TOTAL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4019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3"/>
        <w:gridCol w:w="230"/>
        <w:gridCol w:w="11747"/>
      </w:tblGrid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4b2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ae4b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e4b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e4b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e4b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e4b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e4b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e4b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e4b2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e4b2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e4b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e4b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e4b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e4b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e4b2e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e4b2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e4b2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e4b2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e4b2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e4b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e4b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e4b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4b2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e4b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4b2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e4b2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56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e4b2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e4b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e4b2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4b2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e4b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ae4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369651562" TargetMode="External"/><Relationship Id="rId3" Type="http://schemas.openxmlformats.org/officeDocument/2006/relationships/hyperlink" Target="https://mtender.gov.md/tenders/ocds-b3wdp1-MD-17393696515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815</Words>
  <Characters>4651</Characters>
  <CharactersWithSpaces>54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8:00Z</dcterms:created>
  <dc:creator>Sergiu Revenco</dc:creator>
  <dc:description/>
  <dc:language>en-US</dc:language>
  <cp:lastModifiedBy>Sergiu Revenco</cp:lastModifiedBy>
  <dcterms:modified xsi:type="dcterms:W3CDTF">2025-02-12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