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Dispozitive medicale și consumabile pentru perioada 01.04.2022-31.12.2022</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Dispozitive medicale și consumabile pentru perioada 01.04.2022-31.12.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baza comenzilor efectuate de către Beneficia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r>
              <w:rPr>
                <w:i/>
                <w:u w:val="single"/>
              </w:rPr>
              <w:t>Perioada  01.04</w:t>
            </w:r>
            <w:bookmarkStart w:id="1" w:name="_GoBack"/>
            <w:bookmarkEnd w:id="1"/>
            <w:r>
              <w:rPr>
                <w:i/>
                <w:u w:val="single"/>
              </w:rPr>
              <w:t>.2022 – 31.12.2022</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698</Words>
  <Characters>15384</Characters>
  <CharactersWithSpaces>180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1-27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