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670"/>
        <w:gridCol w:w="213"/>
        <w:gridCol w:w="1720"/>
        <w:gridCol w:w="1725"/>
        <w:gridCol w:w="1198"/>
        <w:gridCol w:w="1152"/>
        <w:gridCol w:w="598"/>
        <w:gridCol w:w="2206"/>
        <w:gridCol w:w="2039"/>
        <w:gridCol w:w="1006"/>
        <w:gridCol w:w="299"/>
      </w:tblGrid>
      <w:tr>
        <w:trPr>
          <w:trHeight w:val="697" w:hRule="atLeast"/>
        </w:trPr>
        <w:tc>
          <w:tcPr>
            <w:tcW w:w="1395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ro-MD" w:eastAsia="ru-RU"/>
              </w:rPr>
              <w:t xml:space="preserve"> Servicii de transport aerian de pasageri, cursa Chișinău-Bruxelles-Chișinău (tur-retur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0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  <w:lang w:val="ro-MD" w:eastAsia="ru-RU"/>
              </w:rPr>
              <w:t xml:space="preserve">Servicii de transport aerian de pasageri, cursa Chișinău-Bruxelles-Chișinău </w:t>
              <w:br/>
              <w:t>(tur-retur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CANCELARIA DE ST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. Bilete pe cursa Chișinău – Brusselles-Chișinău (tur-retur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. Biletul va include un bagaj de mână (minim 8 kg) și un bagaj de cală (minim 20kg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. Check-in-ul să fie asigurat de compan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. Posibilitatea de modificare a numelui pasagerului (o singură dat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u-RU"/>
              </w:rPr>
              <w:t xml:space="preserve">5. În cazul în care rezervarea se face cu mai mult de 48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ore înainte de zbor, emiterea biletului să fie permisă în decurs de 24 de ore de la efectuarea rezervă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6. Pentru rezervările efectuate cu mai puțin de 24 de ore înainte de zbor, biletul să fie emis simultan cu efectuarea rezervă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u-RU"/>
              </w:rPr>
              <w:t>7. În caz de anulare de către autoritatea contractantă a biletului să fie posibilitatea de a reutiliza biletul pentru alt</w:t>
            </w:r>
            <w:r>
              <w:rPr>
                <w:sz w:val="18"/>
                <w:szCs w:val="18"/>
                <w:lang w:eastAsia="ru-RU"/>
              </w:rPr>
              <w:t>ă deplas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 Se acceptă bilete spre destinație cu max. 1 escală, cu timpul de așteptare între zboruri de max. 5 o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 xml:space="preserve">9. În caz dacă autoritatea contractantă solicită biletul doar într-o direcție, TUR sau RETUR, operatorul economic v-a propune jumătate din prețul din ofertă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JUSTIȚI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DEZVOLTĂRII ECONOMICE ȘI DIGITALIZĂR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FINANȚE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ENERGI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AGRICULTURII ȘI INDUSTRIEI ALIMENT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AFACERILOR EXTER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MUNCII ȘI PROTECȚIEI SOCI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 w:eastAsia="ru-RU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MINISTERUL INFRASTRUCTURII ȘI DEZVOLTĂRII REGION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 w:eastAsia="ru-RU"/>
              </w:rPr>
            </w:pPr>
            <w:r>
              <w:rPr>
                <w:bCs/>
                <w:sz w:val="18"/>
                <w:szCs w:val="18"/>
              </w:rPr>
              <w:t>AGENȚIA DE STAT PENTRU PROPRIETATEA INTELECTUAL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ENȚIA NAȚIONALĂ PENTRU SIGURANȚA ALIMENTE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"/>
              <w:gridCol w:w="269"/>
              <w:gridCol w:w="983"/>
              <w:gridCol w:w="6"/>
              <w:gridCol w:w="2786"/>
              <w:gridCol w:w="950"/>
              <w:gridCol w:w="881"/>
              <w:gridCol w:w="1214"/>
              <w:gridCol w:w="1052"/>
              <w:gridCol w:w="1256"/>
              <w:gridCol w:w="1035"/>
              <w:gridCol w:w="54"/>
              <w:gridCol w:w="1358"/>
              <w:gridCol w:w="244"/>
              <w:gridCol w:w="63"/>
              <w:gridCol w:w="1047"/>
              <w:gridCol w:w="61"/>
              <w:gridCol w:w="60"/>
              <w:gridCol w:w="91"/>
              <w:gridCol w:w="793"/>
              <w:gridCol w:w="27"/>
              <w:gridCol w:w="27"/>
              <w:gridCol w:w="71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05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z w:val="22"/>
                      <w:szCs w:val="22"/>
                      <w:u w:val="single"/>
                      <w:shd w:fill="FFFFFF" w:val="clear"/>
                      <w:lang w:val="ro-MD" w:eastAsia="ru-RU"/>
                    </w:rPr>
                    <w:t xml:space="preserve"> Servicii de transport aerian de pasageri, cursa Chișinău-Bruxelles-Chișinău (tur-retur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47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99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400000-2</w:t>
                  </w:r>
                </w:p>
              </w:tc>
              <w:tc>
                <w:tcPr>
                  <w:tcW w:w="12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shd w:fill="FFFFFF" w:val="clear"/>
                      <w:lang w:val="ro-MD" w:eastAsia="ru-RU"/>
                    </w:rPr>
                    <w:t xml:space="preserve">Servicii de transport aerian de pasageri, cursa Chișinău-Bruxelles-Chișinău </w:t>
                    <w:br/>
                    <w:t>(tur-retur)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CANCELARIA DE S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7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necesitatea autorităților contractante pe parcursul anului  2024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JUSTI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DEZVOLTĂRII ECONOMICE ȘI DIGITALIZĂR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FINANȚ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ENERG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3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AGRICULTURII ȘI INDUSTRIEI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AFACERILOR EXTER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MUNCII ȘI PROTECȚIEI SOC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 w:eastAsia="ru-RU"/>
                    </w:rPr>
                    <w:t>MINISTERUL INFRASTRUCTURII ȘI DEZVOLTĂRII REG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GENȚIA DE STAT PENTRU PROPRIETATEA INTELECTU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GENȚIA NAȚIONALĂ PENTRU SIGURANȚA ALIMENT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ile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5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4" w:type="dxa"/>
                  <w:gridSpan w:val="1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e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cf7ec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f7ec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29</Words>
  <Characters>4158</Characters>
  <CharactersWithSpaces>48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3:00Z</dcterms:created>
  <dc:creator>Alina Lisii</dc:creator>
  <dc:description/>
  <dc:language>en-US</dc:language>
  <cp:lastModifiedBy>Alina Lisii</cp:lastModifiedBy>
  <dcterms:modified xsi:type="dcterms:W3CDTF">2024-04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