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Продукты питания для детского сада села Новоселовка района Тараклия</w:t>
      </w:r>
    </w:p>
    <w:p>
      <w:pPr>
        <w:pStyle w:val="Normal"/>
        <w:ind w:right="567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szCs w:val="24"/>
          <w:lang w:val="en-US"/>
        </w:rPr>
        <w:t>(se indică obiectul achizi</w:t>
      </w:r>
      <w:r>
        <w:rPr>
          <w:rFonts w:cs="Calibri" w:ascii="Calibri" w:hAnsi="Calibri"/>
          <w:szCs w:val="24"/>
          <w:lang w:val="en-US"/>
        </w:rPr>
        <w:t>ț</w:t>
      </w:r>
      <w:r>
        <w:rPr>
          <w:szCs w:val="24"/>
          <w:lang w:val="en-US"/>
        </w:rPr>
        <w:t>iei)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u w:val="single"/>
          <w:lang w:val="en-US"/>
        </w:rPr>
        <w:t>_______cererea ofertilor de preţuri</w:t>
      </w:r>
      <w:r>
        <w:rPr>
          <w:b/>
          <w:sz w:val="24"/>
          <w:szCs w:val="24"/>
          <w:lang w:val="en-US"/>
        </w:rPr>
        <w:t>___________________</w:t>
        <w:br/>
      </w:r>
      <w:r>
        <w:rPr>
          <w:szCs w:val="24"/>
          <w:lang w:val="en-US"/>
        </w:rPr>
        <w:t>(tipul procedurii de achizi</w:t>
      </w:r>
      <w:r>
        <w:rPr>
          <w:rFonts w:cs="Calibri" w:ascii="Calibri" w:hAnsi="Calibri"/>
          <w:szCs w:val="24"/>
          <w:lang w:val="en-US"/>
        </w:rPr>
        <w:t>ț</w:t>
      </w:r>
      <w:r>
        <w:rPr>
          <w:szCs w:val="24"/>
          <w:lang w:val="en-US"/>
        </w:rPr>
        <w:t>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__</w:t>
      </w:r>
      <w:r>
        <w:rPr>
          <w:b/>
          <w:sz w:val="24"/>
          <w:szCs w:val="24"/>
          <w:u w:val="single"/>
          <w:lang w:val="ro-RO"/>
        </w:rPr>
        <w:t>primăria Novosiolovca r-l Taraclia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___</w:t>
      </w:r>
      <w:r>
        <w:rPr>
          <w:b/>
          <w:sz w:val="24"/>
          <w:szCs w:val="24"/>
          <w:u w:val="single"/>
          <w:lang w:val="ro-RO"/>
        </w:rPr>
        <w:t>1007601007550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__</w:t>
      </w:r>
      <w:r>
        <w:rPr>
          <w:b/>
          <w:sz w:val="24"/>
          <w:szCs w:val="24"/>
          <w:u w:val="single"/>
          <w:lang w:val="ro-RO"/>
        </w:rPr>
        <w:t>r-l.Taraclia, s. Novosiolovca str. Lenina, 25</w:t>
      </w:r>
      <w:r>
        <w:rPr>
          <w:b/>
          <w:sz w:val="24"/>
          <w:szCs w:val="24"/>
          <w:lang w:val="en-US"/>
        </w:rPr>
        <w:t xml:space="preserve"> 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__</w:t>
      </w:r>
      <w:r>
        <w:rPr>
          <w:b/>
          <w:sz w:val="24"/>
          <w:szCs w:val="24"/>
          <w:u w:val="single"/>
          <w:lang w:val="ro-RO"/>
        </w:rPr>
        <w:t>0294 34 3 02</w:t>
      </w:r>
      <w:r>
        <w:rPr>
          <w:b/>
          <w:sz w:val="24"/>
          <w:szCs w:val="24"/>
          <w:u w:val="single"/>
          <w:lang w:val="en-US"/>
        </w:rPr>
        <w:t>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rimarianovosiolovca@</w:t>
        </w:r>
        <w:r>
          <w:rPr>
            <w:rStyle w:val="InternetLink"/>
            <w:b/>
            <w:sz w:val="24"/>
            <w:szCs w:val="24"/>
            <w:lang w:val="ro-RO"/>
          </w:rPr>
          <w:t>mail.ru</w:t>
        </w:r>
      </w:hyperlink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_Prim</w:t>
      </w:r>
      <w:r>
        <w:rPr>
          <w:b/>
          <w:sz w:val="24"/>
          <w:szCs w:val="24"/>
          <w:lang w:val="ro-MD"/>
        </w:rPr>
        <w:t>ăria Novosiolovca r-l Taraclia pentru gradinița de cop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478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1.65pt;mso-wrap-distance-left:0pt;mso-wrap-distance-right:0pt;mso-wrap-distance-top:0pt;mso-wrap-distance-bottom:0pt;margin-top:0.05pt;mso-position-vertical-relative:text;margin-left:1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992"/>
        <w:gridCol w:w="1418"/>
        <w:gridCol w:w="3402"/>
        <w:gridCol w:w="850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(se va indica pentru fiecare lot în parte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ворог  - 5 %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ворог 5 % жирность, упакованный согласно заяв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6975,5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ефир 1 %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Упакованный в полиэтилен по 0,5 л. Жирность 1 %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олоко 2,5 %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и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олоко пастеризованное в п/э по 1 л жирность 2,5 %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метана 10 %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метана жирность 10% упакованная в п/э пакет по 0,5 л, согласно з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сло сливочное 72,5 жирность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сло сливочное 72,5 % жирность без растительных жиров в коробках мин 2 кг максим. 5 кг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Йогурт клубничный, персиковый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Упакованный в полиэтилен по 0,5 л жирность 2,5%, не ниже этого %, клубничный, персиковый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>Lotul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азличные продукты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62,69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рупа 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рупа арна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ис круглый высший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укурузная крупа ек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нная к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рупа я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рупа пер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всянная к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елый фа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Горох дроб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анная в пакет по 1 кг, высший сор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кароны в ассорти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кароны твердых сортов высшей категории, группы А, упакованные по 1 кг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Сыр твердый не менее 50% жирность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Упакованный в полиэтилен не менее 50% жирность, упаковка мин 1 кг макс 2 кг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2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уриное 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уринное яйцо укакованное в лоток по 30 шт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1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ука высший с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Мука высший сорт упакованная в мешки по 50 кг,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СПЕ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Чай черный (100 пакетов по 2 грам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Чай черный (100 пакетов по 2 грамма), упакованный в пакет, согласно заяв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438,607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41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акао (100 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акао упакованное в пакет по 100 грамм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980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Дрожжи сухие (0,80 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рожжи сухие упакованные в пакет 0,8 гр.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исель фруктовый (100 гра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Кисель фруктовый упакованный в пакет по0,100 кг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ухофрукты яблоко, с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ухофрукты яблоко, слива упакованные в пакет по 1 кг мак 3 кг,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24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оль йодированная упакованная в пакет по 1 кг согласно заяв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3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Сахар производитель тольк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Сахар упакованный в полиэтиленовый пакет по 50 кг, производитель только Р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8700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Лавров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а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паковка лавровый лист по 10 грамм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Lotul</w:t>
            </w:r>
            <w:r>
              <w:rPr>
                <w:b/>
              </w:rPr>
              <w:t xml:space="preserve">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Консервация овощи и 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м сливовый производитель только РМ (0,310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м сливовый, упакованное в стеклянную банку по 0,310 л согласно заяв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51,118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Томатная паста производитель только РМ (0,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б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Томатная паста упакованная в стеклянную банку по 0,7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000000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еленый горошек консервированный производство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Зеленый горошек консервированный упакованный в стеклянную банку по 0,7 л\б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500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асло растительное рафинирова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асло ратсительно рафинированное, упакованное в бутылку 5 литров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142100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Ме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д консервированный в банки по 0,700 кг,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3314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гурцы консервированные (0,7 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ба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Огурцы консервированные в упаковке в стеклянную банку по 0,7 л согласн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амороженная ры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Рыба мороженная без головы Хек 300-600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Рыба мороженная без головы Хек 300-600 1/10упакованные по 1 кг, строго по заяв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961,36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яс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6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1213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Грудинка куринная без костиохлажд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Охлажденная упакованная в лоточек по 1 кг, строго по заяв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077,9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6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111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Фарш свиной охлажд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Охлажденный упакованный по 1 кг, строго п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6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112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Фарш говяжий Охлажд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хлажденный упакованный по 1 кг, строго п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11213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Фарш куринный Охлажд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хлажденный упакованный по 1 кг, строго по заявк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5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720" w:hanging="360"/>
        <w:contextualSpacing w:val="false"/>
        <w:rPr/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en-US"/>
        </w:rPr>
        <w:t>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szCs w:val="24"/>
          <w:lang w:val="en-US"/>
        </w:rPr>
        <w:t xml:space="preserve">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u w:val="single"/>
          <w:lang w:val="en-US"/>
        </w:rPr>
        <w:t>3 lun</w:t>
      </w:r>
      <w:r>
        <w:rPr>
          <w:sz w:val="24"/>
          <w:szCs w:val="24"/>
          <w:u w:val="single"/>
          <w:lang w:val="ro-RO"/>
        </w:rPr>
        <w:t>i</w:t>
      </w:r>
      <w:r>
        <w:rPr>
          <w:sz w:val="24"/>
          <w:szCs w:val="24"/>
          <w:u w:val="single"/>
          <w:lang w:val="en-US"/>
        </w:rPr>
        <w:t xml:space="preserve"> după semnarea contractulu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ест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авки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райо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ракл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л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воселов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л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Ленина, 36 Детский сад. Доставка осуществляется ежедневно с 08:00 до 12:00 часов согласно зая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highlight w:val="yellow"/>
          <w:lang w:val="en-US"/>
        </w:rPr>
        <w:t>31.12.2021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       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Style15"/>
        <w:tabs>
          <w:tab w:val="clear" w:pos="708"/>
          <w:tab w:val="right" w:pos="426" w:leader="none"/>
        </w:tabs>
        <w:rPr/>
      </w:pPr>
      <w:r>
        <w:rPr>
          <w:szCs w:val="24"/>
          <w:lang w:val="en-US"/>
        </w:rPr>
        <w:t xml:space="preserve">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______________</w:t>
      </w:r>
      <w:r>
        <w:rPr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</w:t>
      </w:r>
    </w:p>
    <w:p>
      <w:pPr>
        <w:pStyle w:val="Style15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Style15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5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4196"/>
        <w:gridCol w:w="15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UA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игинал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яр оферты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3.1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овая спецификац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4.1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4.2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детельство о регистрации предприят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детельство об открытии банковского счет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детельство об отсутствии задолженности перед Бюджетом, выданное Налоговой Инспекцие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ый отчет за последний истекший г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формуляр об офертант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3.3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об этическом поведении и неучастии в мошеннических и коррупционных действиях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3.4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б участник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фирмы, адрес, год основания, контактный номер телеф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/>
              <w:t>Не вовлечение в ситуации, определяющие исключение из процедуры присуждения, как указано в ст. 18 Закона 131/201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</w:rPr>
              <w:t xml:space="preserve">Декларация под собственную отвественность. Оригинал (Форма </w:t>
            </w:r>
            <w:r>
              <w:rPr>
                <w:iCs/>
                <w:sz w:val="22"/>
                <w:szCs w:val="22"/>
                <w:lang w:val="en-US"/>
              </w:rPr>
              <w:t>F</w:t>
            </w:r>
            <w:r>
              <w:rPr>
                <w:iCs/>
                <w:sz w:val="22"/>
                <w:szCs w:val="22"/>
              </w:rPr>
              <w:t xml:space="preserve"> 3.6), заверенный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/>
            </w:pPr>
            <w:r>
              <w:rPr/>
              <w:t>Санитарно-ветеринарная авторизац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выданная Центром превентивной медицины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/>
            </w:pPr>
            <w:r>
              <w:rPr/>
              <w:t>Санитарная авторизация на транспор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выданная Центром превентивной медицины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/>
            </w:pPr>
            <w:r>
              <w:rPr/>
              <w:t xml:space="preserve">Сертификат соответствия для молочных продуктов </w:t>
            </w:r>
            <w:r>
              <w:rPr>
                <w:lang w:val="en-US"/>
              </w:rPr>
              <w:t>IS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тверждающий качество предлагаемых товаров, выданный Национальной организацией по проверке соответствия продукции- копия, заверенная печатью и подписью офертан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/>
            </w:pPr>
            <w:r>
              <w:rPr/>
              <w:t>Сертификат качества происхождения сырья (мука, пшениц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, заверенная подписью и печатью оферт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EFF" w:val="clear"/>
              <w:rPr>
                <w:lang w:eastAsia="zh-CN"/>
              </w:rPr>
            </w:pPr>
            <w:r>
              <w:rPr>
                <w:lang w:eastAsia="zh-CN"/>
              </w:rPr>
              <w:t>да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</w:t>
      </w:r>
      <w:r>
        <w:rPr>
          <w:b/>
          <w:sz w:val="24"/>
          <w:szCs w:val="24"/>
          <w:lang w:val="ro-MD"/>
        </w:rPr>
        <w:t>țul cel mai scazut pe lotur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</w:t>
      </w:r>
      <w:r>
        <w:rPr>
          <w:b/>
          <w:sz w:val="24"/>
          <w:szCs w:val="24"/>
          <w:u w:val="single"/>
          <w:lang w:val="en-US"/>
        </w:rPr>
        <w:t>Conform 10:00  SIA RSAP –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__</w:t>
      </w:r>
      <w:r>
        <w:rPr>
          <w:b/>
          <w:sz w:val="24"/>
          <w:szCs w:val="24"/>
          <w:u w:val="single"/>
          <w:lang w:val="en-US"/>
        </w:rPr>
        <w:t xml:space="preserve"> Conform  SIA RSAP –Mtender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___</w:t>
      </w:r>
      <w:r>
        <w:rPr>
          <w:b/>
          <w:sz w:val="24"/>
          <w:szCs w:val="24"/>
          <w:highlight w:val="yellow"/>
          <w:u w:val="single"/>
          <w:lang w:val="en-US"/>
        </w:rPr>
        <w:t>30 zile</w:t>
      </w:r>
      <w:r>
        <w:rPr>
          <w:b/>
          <w:sz w:val="24"/>
          <w:szCs w:val="24"/>
          <w:u w:val="single"/>
          <w:lang w:val="en-US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________</w:t>
      </w:r>
      <w:r>
        <w:rPr>
          <w:b/>
          <w:sz w:val="24"/>
          <w:szCs w:val="24"/>
          <w:u w:val="single"/>
          <w:lang w:val="en-US"/>
        </w:rPr>
        <w:t xml:space="preserve">  SIA RSAP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Style15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5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___________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limba rus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_____________________________________________</w:t>
      </w:r>
    </w:p>
    <w:p>
      <w:pPr>
        <w:pStyle w:val="Style15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 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</w:t>
      </w:r>
      <w:r>
        <w:rPr>
          <w:b/>
          <w:sz w:val="24"/>
          <w:szCs w:val="24"/>
          <w:u w:val="single"/>
          <w:lang w:val="en-US"/>
        </w:rPr>
        <w:t xml:space="preserve"> Conform informaziei SI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u se 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___________________nu_se aplica_____________________</w:t>
      </w:r>
    </w:p>
    <w:p>
      <w:pPr>
        <w:pStyle w:val="Style15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</w:t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mar s. Novosiolovca</w:t>
      </w:r>
      <w:r>
        <w:rPr>
          <w:b/>
          <w:sz w:val="24"/>
          <w:szCs w:val="24"/>
          <w:lang w:val="ro-RO"/>
        </w:rPr>
        <w:t xml:space="preserve">                                                           Pocurar Ecaterina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ind w:left="720" w:hanging="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type w:val="nextPage"/>
      <w:pgSz w:w="11906" w:h="16838"/>
      <w:pgMar w:left="85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ro-R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ro-RO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  <w:lang w:val="ro-RO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85pt0pt">
    <w:name w:val="Основной текст (2) + 8.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o-RO" w:bidi="ro-RO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o-RO" w:bidi="ro-RO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4105pt">
    <w:name w:val="Основной текст (4) + 10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 w:bidi="ro-RO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 w:bidi="ro-RO"/>
    </w:rPr>
  </w:style>
  <w:style w:type="character" w:styleId="412pt">
    <w:name w:val="Основной текст (4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 w:bidi="ro-RO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o-RO" w:bidi="ro-RO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Xpseudolink">
    <w:name w:val="x-pseudo-link"/>
    <w:basedOn w:val="Style12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4"/>
      <w:ind w:hanging="420"/>
    </w:pPr>
    <w:rPr>
      <w:b/>
      <w:bCs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novosiolovc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05:00Z</dcterms:created>
  <dc:creator>Admin</dc:creator>
  <dc:description/>
  <cp:keywords/>
  <dc:language>en-US</dc:language>
  <cp:lastModifiedBy>Пользователь</cp:lastModifiedBy>
  <cp:lastPrinted>2020-12-01T08:24:00Z</cp:lastPrinted>
  <dcterms:modified xsi:type="dcterms:W3CDTF">2020-12-03T14:43:00Z</dcterms:modified>
  <cp:revision>4</cp:revision>
  <dc:subject/>
  <dc:title/>
</cp:coreProperties>
</file>