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 Compoziții florale</w:t>
        <w:br/>
        <w:br/>
        <w:t xml:space="preserve">Denumirea autorității contractante: Secretariatul Parlamen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820 -205; 820-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sap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utoritate central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2372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Trandafi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Georgia" w:hAnsi="Georgia"/>
                <w:sz w:val="24"/>
                <w:szCs w:val="24"/>
                <w:lang w:val="fr-FR"/>
              </w:rPr>
            </w:pPr>
            <w:r>
              <w:rPr>
                <w:rFonts w:ascii="Georgia" w:hAnsi="Georgia"/>
                <w:sz w:val="24"/>
                <w:szCs w:val="24"/>
                <w:lang w:val="fr-FR"/>
              </w:rPr>
              <w:t xml:space="preserve">70cm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fr-FR"/>
              </w:rPr>
              <w:t>Tranda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szCs w:val="24"/>
                <w:lang w:val="fr-FR"/>
              </w:rPr>
            </w:pPr>
            <w:r>
              <w:rPr>
                <w:rFonts w:ascii="Georgia" w:hAnsi="Georgia"/>
                <w:sz w:val="24"/>
                <w:szCs w:val="24"/>
                <w:lang w:val="fr-FR"/>
              </w:rPr>
              <w:t>80cm.</w:t>
            </w:r>
            <w:r>
              <w:rPr>
                <w:rFonts w:ascii="Georgia" w:hAnsi="Georgia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fr-FR"/>
              </w:rPr>
              <w:t>Trand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>a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sz w:val="24"/>
                <w:szCs w:val="24"/>
                <w:lang w:val="fr-FR"/>
              </w:rPr>
            </w:pPr>
            <w:r>
              <w:rPr>
                <w:rFonts w:ascii="Georgia" w:hAnsi="Georgia"/>
                <w:sz w:val="24"/>
                <w:szCs w:val="24"/>
                <w:lang w:val="fr-FR"/>
              </w:rPr>
              <w:t xml:space="preserve">90cm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Garoaf</w:t>
            </w:r>
            <w:r>
              <w:rPr>
                <w:rFonts w:ascii="Georgia" w:hAnsi="Georgia"/>
                <w:sz w:val="24"/>
                <w:szCs w:val="24"/>
              </w:rPr>
              <w:t>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Lal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Crizantemă (crenguț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szCs w:val="24"/>
                <w:lang w:val="fr-FR"/>
              </w:rPr>
            </w:pPr>
            <w:r>
              <w:rPr>
                <w:rFonts w:ascii="Georgia" w:hAnsi="Georgia"/>
                <w:szCs w:val="24"/>
                <w:lang w:val="fr-FR"/>
              </w:rPr>
              <w:t>70 cm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Gherbe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Ir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Frez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Ghipsofi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Gladio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Alistrom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Eusto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Calitate superioară, rezistente pe o perioadă mai mare de tim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Frunze decorative pentru decorarea coşurilor şi coroanelor guvernament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 xml:space="preserve">Ramuri verzi 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>pentru decorarea coroanelor guvernament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Hîrtie decorativ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fr-FR"/>
              </w:rPr>
              <w:t>70*80 cm. 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>Benzi decorat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ro-MD"/>
              </w:rPr>
              <w:t>1,0 m. 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</w:rPr>
              <w:t xml:space="preserve">Peliculă incolor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Georgia" w:hAnsi="Georgia"/>
                <w:szCs w:val="24"/>
                <w:lang w:val="ro-MD"/>
              </w:rPr>
              <w:t>60*80 cm. 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ro-MD"/>
              </w:rPr>
              <w:t>Co</w:t>
            </w:r>
            <w:r>
              <w:rPr>
                <w:rFonts w:ascii="Georgia" w:hAnsi="Georgia"/>
                <w:sz w:val="24"/>
                <w:szCs w:val="24"/>
              </w:rPr>
              <w:t xml:space="preserve">ş cu flori medi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Înălțime – 3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Lățime – 5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coș - 1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oasis - 2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crizanteme - 20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garoafe - 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Frunze decorative (naturale) - 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rPr>
                <w:i/>
                <w:i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ro-MD"/>
              </w:rPr>
              <w:t>Co</w:t>
            </w:r>
            <w:r>
              <w:rPr>
                <w:rFonts w:ascii="Georgia" w:hAnsi="Georgia"/>
                <w:sz w:val="24"/>
                <w:szCs w:val="24"/>
              </w:rPr>
              <w:t>ş cu flori m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Înălțime – 4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Lățime –6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coș - 1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oasis - 3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crizanteme - 40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garoafe - 3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frunze decorative (naturale) –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rPr>
                <w:i/>
                <w:i/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Coroane de fl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Înălțime – 12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Lățime – 6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Carcasă – lozie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 xml:space="preserve">Compus din: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crizanteme - 90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 xml:space="preserve">- garoafe - 35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ramuri verzi  (naturale) – 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0312120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Coroane de flori rotun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Carcasă (</w:t>
            </w:r>
            <w:r>
              <w:rPr>
                <w:rFonts w:eastAsia="Calibri" w:ascii="Georgia" w:hAnsi="Georgia"/>
                <w:szCs w:val="24"/>
                <w:lang w:val="en-US"/>
              </w:rPr>
              <w:t>Ø</w:t>
            </w: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 xml:space="preserve"> 100 mm)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din tijă metalică de 10 mm.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Compusă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oasis - 30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garoafe - 100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crizanteme - 1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ramuri verzi  (naturale) –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Contractul se va încheia pe suma de, fără TVA,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 83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nului 2021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rFonts w:eastAsia="Calibri"/>
          <w:b/>
          <w:bCs/>
          <w:sz w:val="26"/>
          <w:szCs w:val="26"/>
          <w:u w:val="single"/>
          <w:lang w:val="ro-RO" w:eastAsia="ro-RO"/>
        </w:rPr>
        <w:t>a comenzii coroane și coșuri guvernamentale - 1 z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rFonts w:eastAsia="Calibri"/>
          <w:b/>
          <w:bCs/>
          <w:sz w:val="26"/>
          <w:szCs w:val="26"/>
          <w:u w:val="single"/>
          <w:lang w:val="ro-RO" w:eastAsia="ro-RO"/>
        </w:rPr>
        <w:t>compoziții florale - 2 ore</w:t>
      </w:r>
      <w:r>
        <w:rPr>
          <w:b/>
          <w:sz w:val="24"/>
          <w:szCs w:val="24"/>
          <w:u w:val="single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21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/decizie de înregistrare a întreprinderi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Se va indica Suma prețului unitar pe toate poziți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 prețului pe unitate (fără TVA, cu TVA), preț total (fără TVA, cu TVA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0" w:name="_Hlk59185378"/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banca deț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59185378"/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  <w:bookmarkEnd w:id="1"/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 suplimenta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o-RO" w:eastAsia="ro-RO" w:bidi="ar-SA"/>
              </w:rPr>
              <w:t>Compoziția coșurilor și coroanelor pot fi modificate atât în numărul de flori, culoare, cât și în tipurile de flori. Costul     compozițiilor nu poate depăși valoarea indicată în ofertă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o-RO" w:eastAsia="ro-RO" w:bidi="ar-SA"/>
              </w:rPr>
              <w:t>Furnizorul este obligat să dețină în stocuri toate tipurile de flori și să poată executa comenzi mar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o-RO" w:eastAsia="ro-RO" w:bidi="ar-SA"/>
              </w:rPr>
              <w:t>Termenul de livrare a comenzii coroane și coșuri guvernamentale - 1 zi, compoziții florale - 2 o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6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o-RO" w:eastAsia="ro-RO" w:bidi="ar-SA"/>
              </w:rPr>
              <w:t>Comenzile pot fi executate și în zilele de weekend și de sărb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 grupului de lucru pentru achiziții                                                   Igor KLIPII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3F237E-C475-40B3-A228-70A81CCE8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09</Words>
  <Characters>5275</Characters>
  <CharactersWithSpaces>617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1:00Z</dcterms:created>
  <dc:creator>Computer</dc:creator>
  <dc:description/>
  <dc:language>en-US</dc:language>
  <cp:lastModifiedBy>Ala Macari</cp:lastModifiedBy>
  <cp:lastPrinted>2021-06-15T06:12:00Z</cp:lastPrinted>
  <dcterms:modified xsi:type="dcterms:W3CDTF">2021-06-15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