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</w:t>
            </w:r>
            <w:r>
              <w:rPr>
                <w:b/>
                <w:i/>
                <w:u w:val="single"/>
              </w:rPr>
              <w:t>Materiale de construcţii şi articole conex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mărfii</w:t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/>
              <w:t>Sîrmă ars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iametru(mm) -1,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Surub cu cap inec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(mm)      -3.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      -3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-oț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Tip                -univers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/>
              <w:t>Surub  cu cap inec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(mm)      -3.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      -4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-oț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Tip                -univers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Clei teracot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mbalaj saci de hîrtie a câte 25 kg, Pentru gresie si faianta ceramică. Domeniul de utilizare exterior si interior.  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Cim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saci de hîrtie/polietilenă a câte 40 kg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loare Gri; Marca: </w:t>
            </w:r>
            <w:r>
              <w:rPr>
                <w:color w:val="000000" w:themeColor="text1"/>
                <w:lang w:val="en-US"/>
              </w:rPr>
              <w:t>4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ermen de valabilitate restant (la momentul livr</w:t>
            </w:r>
            <w:r>
              <w:rPr>
                <w:lang w:val="ro-MD"/>
              </w:rPr>
              <w:t xml:space="preserve">ării) va constitui min 6 luni. </w:t>
            </w:r>
            <w:r>
              <w:rPr>
                <w:lang w:val="en-US"/>
              </w:rPr>
              <w:t xml:space="preserve"> GOST 10178-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Amestic usc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za             -ipso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sum normat 8-10 kg/m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grosimea stratului 10 mm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meniu utilizare - interio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ermen de valabilitate restant (la momentul livr</w:t>
            </w:r>
            <w:r>
              <w:rPr>
                <w:lang w:val="ro-MD"/>
              </w:rPr>
              <w:t xml:space="preserve">ării) va constitui min 6 luni. 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SM 262: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Plas</w:t>
            </w:r>
            <w:r>
              <w:rPr>
                <w:lang w:val="ro-MD"/>
              </w:rPr>
              <w:t>ă sudata zinc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(mm): 1,5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ea ochiului(mm)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x5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ro-MD"/>
              </w:rPr>
              <w:t>ățimea(mm)</w:t>
            </w:r>
            <w:r>
              <w:rPr>
                <w:lang w:val="en-US"/>
              </w:rPr>
              <w:t>: 10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ip: plasă sudat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Plas</w:t>
            </w:r>
            <w:r>
              <w:rPr>
                <w:lang w:val="ro-MD"/>
              </w:rPr>
              <w:t>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(mm)   -5.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ea ochiului(mm)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x1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ro-MD"/>
              </w:rPr>
              <w:t>ățimea(mm)</w:t>
            </w:r>
            <w:r>
              <w:rPr>
                <w:lang w:val="en-US"/>
              </w:rPr>
              <w:t xml:space="preserve">    - 10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: 20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Materia: s</w:t>
            </w:r>
            <w:r>
              <w:rPr>
                <w:lang w:val="ro-MD"/>
              </w:rPr>
              <w:t>îrmă V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Tablă zinc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are: argintiu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a(mm): 0.4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ro-MD"/>
              </w:rPr>
              <w:t>ățimea(mm)</w:t>
            </w:r>
            <w:r>
              <w:rPr>
                <w:lang w:val="en-US"/>
              </w:rPr>
              <w:t>:10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Lungimea(mm): 2000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Email alchid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                -alchidic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rea             -alb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tie        -lemn,beton,me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mpul uscarii(ore)      - 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ip acoperire      -lucoas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Email alchid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                -alchidic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rea             -galben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tie        -lemn,beton,me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mpul uscarii(ore)      - 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ip acoperire      -lucoas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Email alchid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                -alchidic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rea             -arginti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tie        -lemn,beton,me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mpul uscarii(ore)      - 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ip acoperire      -lucoas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Email alchid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                -alchidic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rea             -ros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tie        -lemn,beton,me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mpul uscarii(ore)      - 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ip acoperire      -lucoas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Email alchid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                -alchidic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rea             -albastr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tie        -lemn,beton,me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mpul uscarii(ore)      - 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ip acoperire      -lucoas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Vopsea lavabila interi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                 -acri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             -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tie  -pentru suprafete de origine miner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meniu utilizare  - lucrari la 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a(kg)          -1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ul uscarii(ore)      -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ermen valabilitate(luni)  -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lang w:val="ro-MD"/>
              </w:rPr>
              <w:t>Glet pe baza de ips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mbalaj saci de h</w:t>
            </w:r>
            <w:r>
              <w:rPr>
                <w:lang w:val="ro-MD"/>
              </w:rPr>
              <w:t xml:space="preserve">îrtie/polietilenă </w:t>
            </w:r>
            <w:r>
              <w:rPr>
                <w:lang w:val="en-US"/>
              </w:rPr>
              <w:t>a câte 18 kg,  Pentru gletuire continua, culoare alb;  Termen de valabilitate restant (la momentul livr</w:t>
            </w:r>
            <w:r>
              <w:rPr>
                <w:lang w:val="ro-MD"/>
              </w:rPr>
              <w:t>ării) va constitui min. 6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Amorsă-grund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          -acrila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tie    -pentru suprafețe slab absorbant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a(kg)             -13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meniu utilizare  - lucrari la interior și exterio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ermen valibilitate(luni) 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lang w:val="ro-MD"/>
              </w:rPr>
              <w:t>Gru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              -acri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tie   -pentru suprafete absorba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meniu utilizare  - lucrari la 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valabilitate(luni)  -1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impul uscarii(ore)      -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Spuma de mont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meniu utilizare  - lucrari la interior și ex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 de aplicare – pist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a de uscare(C) -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valabilitate(luni)  -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 de întărire(ore) – 5-2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olum(ml)  - 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Diblu universal pentru montare rapid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imensiuni(mm)- 6x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Diblu universal pentru montare rapid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imensiuni(mm)- 8x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Diblu universal pentru montare rapid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imensiuni(mm)- 10x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Burghiu bet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DS-Plus 6x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Burghiu bet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DS-Plus 8x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Burghiu bet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DS-Plus 10x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Bloc Fort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Dimensiuni(mm)- </w:t>
            </w:r>
            <w:r>
              <w:rPr>
                <w:lang w:val="en-US"/>
              </w:rPr>
              <w:t>395x195x120</w:t>
            </w:r>
            <w:bookmarkStart w:id="1" w:name="_GoBack_Copy_1"/>
            <w:bookmarkEnd w:id="1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ACAD7-6BA7-4FDD-BB8B-CFA704D52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6</Pages>
  <Words>690</Words>
  <Characters>3933</Characters>
  <CharactersWithSpaces>461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0-16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