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en-US"/>
        </w:rPr>
        <w:t xml:space="preserve"> </w:t>
      </w:r>
      <w:bookmarkStart w:id="0" w:name="_GoBack"/>
      <w:r>
        <w:rPr>
          <w:sz w:val="24"/>
          <w:szCs w:val="24"/>
          <w:lang w:val="en-US"/>
        </w:rPr>
        <w:t>medicamentelor necesare până la contractarea de către CAPCS</w:t>
      </w:r>
      <w:r>
        <w:rPr>
          <w:sz w:val="24"/>
          <w:szCs w:val="24"/>
          <w:u w:val="single"/>
          <w:lang w:val="en-US"/>
        </w:rPr>
        <w:br/>
      </w:r>
      <w:bookmarkEnd w:id="0"/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en-US"/>
        </w:rPr>
        <w:t>Nu, urmează a fi inclusă în planul de achiziții provizoriu 202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986"/>
        <w:gridCol w:w="1277"/>
        <w:gridCol w:w="1842"/>
        <w:gridCol w:w="1133"/>
        <w:gridCol w:w="709"/>
        <w:gridCol w:w="993"/>
        <w:gridCol w:w="1132"/>
      </w:tblGrid>
      <w:tr>
        <w:trPr>
          <w:trHeight w:val="51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enumirea Comună Internaţional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oz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Forma unifica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Mod de administr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Unitate mas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antitat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Suma estimativă fără TVA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3690000-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1. Aluminii hydroxidum+Magnesii hydroxid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.5 g+4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g/100ml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5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uspensie ora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per 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lac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2. Aqua pro injectionibu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. inj./Solv. pu uz parenter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+i/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7,78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3. Fetanyl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0,005% 2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+i/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88,89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4. Glucos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40% 10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6,67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5. Paracetamol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50 m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upozito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rec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upozi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19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6. Phenylephrin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 mg/ml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+i/m, subcut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,89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7. Povidoni iodid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% 1000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cutana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exter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lac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11,11</w:t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8. Povidoni iodid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% 120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cutana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exter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lac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7,78</w:t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9. Trimeperidinu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% 1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518,5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Total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5.648,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n-US"/>
        </w:rPr>
        <w:t>Prima tranșă (minim 50%) în termen de 10 zile de la solicitare, următoarea tranșă în termen de maxim 2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2656"/>
        <w:gridCol w:w="4874"/>
        <w:gridCol w:w="1746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Oferta tehnică </w:t>
            </w:r>
            <w:r>
              <w:rPr>
                <w:color w:val="000000"/>
                <w:sz w:val="22"/>
                <w:szCs w:val="22"/>
                <w:lang w:val="ro-RO"/>
              </w:rPr>
              <w:t>și financiar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și financiară  conform modelului atașat la procedură –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de activitate farmaceutic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abilă la moemntul deschiderii ofertelor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medicamentelor conform Nomenclatorului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 Medicamentelor din Republica Moldov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toate loturile se acceptă doar medica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te în Republica Moldova, la momen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hiderii oferte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eclarație privind termenul de valabilitate restant al medicamentelor la momentul livrăr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va prezenta o declarație prin care se garantează că termenul de valabilitate restant (la momentul livrării) al medicamentelor va constitui nu mai puțin de 60% din cel inițial pentru medicamentele cu un termen total de valabilitate de 2 ani și mai mult și +  nu mai puțin de 80% din cel inițial pentru medicamentele cu un termen total de valabilitate de până la 2 ani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r lo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ma tranșă (minim 50%) în termen de 10 zile de la solicitare, următoarea tranșă în termen de maxim 20 zile de la solicitar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achitare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 transfer, în termen de 30 zile, după livrarea fiecărei partid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Alexandru FERDOHLEB  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35DD4-71F7-41C1-B7AF-3280497B2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1184</Words>
  <Characters>6871</Characters>
  <CharactersWithSpaces>803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16-04-27T12:10:00Z</cp:lastPrinted>
  <dcterms:modified xsi:type="dcterms:W3CDTF">2023-02-01T11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