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de achiziţionare a bunurilor</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18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027"/>
        <w:gridCol w:w="4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 w:val="false"/>
                <w:sz w:val="24"/>
                <w:szCs w:val="24"/>
                <w:lang w:val="ro-RO"/>
              </w:rPr>
              <w:t>IMSP Spitalul Clinic de Psihiatrie</w:t>
            </w:r>
            <w:r>
              <w:rPr>
                <w:rFonts w:ascii="Times New Roman" w:hAnsi="Times New Roman"/>
                <w:sz w:val="24"/>
                <w:szCs w:val="24"/>
                <w:lang w:val="ro-RO"/>
              </w:rPr>
              <w:t xml:space="preserve"> reprezentată de directorul Domn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1, anul 2019, în continuare Bunuri, conform Licitației Publice nr. ……., în baza deciziei grupului de lucru a Autorității contractante din    „ ...” .................... 2018.</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î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1, anul 2019, din 01.01.2019 până la 30.06.2019,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alitate,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majorare sau o reducere argumentată a cantităţii Bunurilor informând despre aceasta Vânzătorul cu 10 zile înainte de livrare.</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parţi actul de primire-predare a bunurilor asambalat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Bunurile trebuie să fie conforme cu standardele prezentate de către Vânzător în oferta tehnică, în Certificatele de calitate şi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5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ondiţiile corespunzătoare pentru recepţionarea Bunurilor de către Cumpărător, în termenele stabili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şi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7. Forţa major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1.</w:t>
      </w:r>
      <w:r>
        <w:rPr>
          <w:rFonts w:ascii="Times New Roman" w:hAnsi="Times New Roman"/>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2.</w:t>
      </w:r>
      <w:r>
        <w:rPr>
          <w:rFonts w:ascii="Times New Roman" w:hAnsi="Times New Roman"/>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3</w:t>
      </w:r>
      <w:r>
        <w:rPr>
          <w:rFonts w:ascii="Times New Roman" w:hAnsi="Times New Roman"/>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w:t>
      </w:r>
      <w:bookmarkStart w:id="0" w:name="_GoBack"/>
      <w:bookmarkEnd w:id="0"/>
      <w:r>
        <w:rPr>
          <w:rFonts w:ascii="Times New Roman" w:hAnsi="Times New Roman"/>
          <w:sz w:val="24"/>
          <w:szCs w:val="24"/>
          <w:lang w:val="ro-RO"/>
        </w:rPr>
        <w:t xml:space="preserve">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ascii="Times New Roman" w:hAnsi="Times New Roman"/>
          <w:sz w:val="24"/>
          <w:szCs w:val="24"/>
          <w:u w:val="single"/>
          <w:lang w:val="ro-RO"/>
        </w:rPr>
        <w:t>30 iunie 2019</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ail.ru</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                       autorizată:__________ domnul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tabil șef_________ doamna Nina Bulgar</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domnul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ntabil șef ____________ doamna Nina Bulgar</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5271D-2419-4C2A-BB65-E69DC9F62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5</Pages>
  <Words>1792</Words>
  <Characters>10219</Characters>
  <CharactersWithSpaces>11988</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8-10-30T08:22:00Z</cp:lastPrinted>
  <dcterms:modified xsi:type="dcterms:W3CDTF">2018-11-01T1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