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 xml:space="preserve">Ca urmare a anunțuluii de participare apărut în Buletinul achizițiilor publice nr. 78 din 04.10.2022 privind aplicarea procedurii pentru atribuirea contractului  de achiziționare a </w:t>
      </w:r>
      <w:r>
        <w:rPr>
          <w:b/>
          <w:sz w:val="26"/>
          <w:szCs w:val="26"/>
        </w:rPr>
        <w:t>necesarului de consumabile medicale pentru cabinetul de cardiologie intervențională pentru anul 2022</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b/>
          <w:sz w:val="26"/>
          <w:szCs w:val="26"/>
        </w:rPr>
        <w:t>necesarului de consumabile medicale pentru cabinetul de cardiologie intervențională pentru anul 2022</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0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5"/>
        <w:gridCol w:w="2955"/>
        <w:gridCol w:w="706"/>
        <w:gridCol w:w="1179"/>
        <w:gridCol w:w="707"/>
        <w:gridCol w:w="212"/>
        <w:gridCol w:w="215"/>
        <w:gridCol w:w="707"/>
        <w:gridCol w:w="113"/>
        <w:gridCol w:w="350"/>
        <w:gridCol w:w="706"/>
        <w:gridCol w:w="1811"/>
        <w:gridCol w:w="705"/>
        <w:gridCol w:w="2127"/>
        <w:gridCol w:w="361"/>
        <w:gridCol w:w="1480"/>
      </w:tblGrid>
      <w:tr>
        <w:trPr>
          <w:trHeight w:val="915" w:hRule="atLeast"/>
        </w:trPr>
        <w:tc>
          <w:tcPr>
            <w:tcW w:w="705"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39"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3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3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3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t>consumabile medicale pentru cabinetul de cardiologie intervențională pentru anul 2022</w:t>
            </w:r>
          </w:p>
        </w:tc>
      </w:tr>
      <w:tr>
        <w:trPr>
          <w:trHeight w:val="300" w:hRule="exact"/>
        </w:trPr>
        <w:tc>
          <w:tcPr>
            <w:tcW w:w="705"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1"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69"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8"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88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serviciului</w:t>
            </w:r>
          </w:p>
        </w:tc>
        <w:tc>
          <w:tcPr>
            <w:tcW w:w="1134"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117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25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885"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134"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1170"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2517"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88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
          </w:p>
        </w:tc>
        <w:tc>
          <w:tcPr>
            <w:tcW w:w="117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
          </w:p>
        </w:tc>
        <w:tc>
          <w:tcPr>
            <w:tcW w:w="251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
          </w:p>
        </w:tc>
        <w:tc>
          <w:tcPr>
            <w:tcW w:w="283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
          </w:p>
        </w:tc>
      </w:tr>
      <w:tr>
        <w:trPr>
          <w:trHeight w:val="54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0"/>
                <w:szCs w:val="20"/>
              </w:rPr>
              <w:t>Lot 1 Balon pentru arterele carotide</w:t>
            </w:r>
          </w:p>
        </w:tc>
        <w:tc>
          <w:tcPr>
            <w:tcW w:w="1885"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20"/>
                <w:szCs w:val="20"/>
              </w:rPr>
              <w:t>Balon de tip RX, compatibil cu ghid 0,014"; Permite pasajul facil prin leziunile subocluzive; Indicat in leziunile cu predilectie carotide si renale; Profil de intrare virf 0,021"; diametre obligatorii 4,5,6,7 mm, cu Lungimi obligatorii de 15,20,30,40mm; Lungime de lucru a cateterului 142 cm (+/-2cm); compatibil cu categhid 6F; Compatibil cu teaca 4F; Diametrul shaftului distal 3,3F;Balonul si saftul distal cu strat acoperit hidrofil si PTFE pe hypotub; Markeri radioopaci fara profil de suprafata; Presiunea nominala de 10 atm(+/-2); RBP minim 14 atm(+/-2 ATM)</w:t>
            </w:r>
          </w:p>
        </w:tc>
        <w:tc>
          <w:tcPr>
            <w:tcW w:w="283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
          </w:p>
        </w:tc>
      </w:tr>
      <w:tr>
        <w:trPr>
          <w:trHeight w:val="55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0"/>
                <w:szCs w:val="20"/>
              </w:rPr>
              <w:t>Lot 2 Filtru distal pentru protectie embolica</w:t>
            </w:r>
          </w:p>
        </w:tc>
        <w:tc>
          <w:tcPr>
            <w:tcW w:w="1885"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20"/>
                <w:szCs w:val="20"/>
              </w:rPr>
              <w:t>Filtru distal pentru protectie embolica</w:t>
              <w:br/>
              <w:t>Utilizabil pentru arterele carotide, coronare si ale membrelor inferioare</w:t>
              <w:br/>
              <w:t>• Compatibilitate ghid: la alegere (0.014” - 0.018”)</w:t>
              <w:br/>
              <w:t>• 6Fr Ghid/5Fr Teaca compatible</w:t>
              <w:br/>
              <w:t xml:space="preserve">• Dispozitiv tip ,,Rapid exchange” </w:t>
              <w:br/>
              <w:t>• Fir de capturare incorporat (disponibil de 190cm sau 320cm)</w:t>
              <w:br/>
              <w:t>• 5 Markeri de vizibilitate</w:t>
              <w:br/>
              <w:t>• Ac pentru irigare inclus</w:t>
              <w:br/>
              <w:t>• Filtru conic din nitinol cu fibre dispuse sub forma de plasa, disponibil in 5 variante de marime: 3, 4, 5, 6, 7mm</w:t>
              <w:br/>
              <w:t>• Hipotub conector flexibil pentru maxima performanta in zonele tortuoase</w:t>
              <w:br/>
              <w:t>• Filtrul are libertate de miscare longitudinala si rotationala pe ghid (filtrul ramane pe loc in timp ce ghidul avanseaza, pentru a evita manipulari ce pot induce vasospasm)</w:t>
              <w:br/>
              <w:t>• Diametru ghid 0,014, Lungime OTW/RX: 320/90 cm</w:t>
            </w:r>
          </w:p>
        </w:tc>
        <w:tc>
          <w:tcPr>
            <w:tcW w:w="283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0"/>
                <w:szCs w:val="20"/>
                <w:lang w:val="en-US"/>
              </w:rPr>
              <w:t xml:space="preserve">Lot 3 </w:t>
            </w:r>
            <w:r>
              <w:rPr>
                <w:color w:val="000000"/>
                <w:sz w:val="20"/>
                <w:szCs w:val="20"/>
              </w:rPr>
              <w:t>Stent pentru artere carotide</w:t>
            </w:r>
          </w:p>
        </w:tc>
        <w:tc>
          <w:tcPr>
            <w:tcW w:w="1885"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20"/>
                <w:szCs w:val="20"/>
              </w:rPr>
              <w:t>Stent din nitinol, construit din doua straturi de mesa: macro-mesa externa si micro-mesa interna, care divizeaza celule mari in 16 celule mici, aria unei microcelule constituie 0.0381 mm2. Micromesa cu dimensiuni intre 20 si 40 mm. Sistem de livrare 5F pentru toate dimensiunile din nomenclator. Flexibilitate superioara si apozitie excelenta fata de perertele vasului, cu pana la 50% repozitionabil si retractabil, dedicat pentru stenoze si disectii carotidiene.</w:t>
              <w:br/>
              <w:t>Sistemul de livrare: RX.</w:t>
              <w:br/>
              <w:t>Lungimea utila: 143 cm.</w:t>
              <w:br/>
              <w:t>Compatibilitate: arc ghid 0.014" si toate sisteme de protectie anti-emboli, teaca de 5 Fr sau cateter de ghidare de 7 Fr (pentru toate marimile ale stentului).</w:t>
              <w:br/>
              <w:t>Diametre: 5 - 10 mm sau 10 - 50 mm.</w:t>
              <w:br/>
              <w:t>Structura din mese impletite, care permite autoajustare in artere.</w:t>
            </w:r>
          </w:p>
        </w:tc>
        <w:tc>
          <w:tcPr>
            <w:tcW w:w="2832"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
          </w:p>
        </w:tc>
      </w:tr>
    </w:tbl>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4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9"/>
        <w:gridCol w:w="2840"/>
        <w:gridCol w:w="1096"/>
        <w:gridCol w:w="876"/>
        <w:gridCol w:w="1042"/>
        <w:gridCol w:w="1059"/>
        <w:gridCol w:w="1236"/>
        <w:gridCol w:w="1152"/>
        <w:gridCol w:w="1362"/>
        <w:gridCol w:w="1259"/>
        <w:gridCol w:w="2060"/>
      </w:tblGrid>
      <w:tr>
        <w:trPr>
          <w:trHeight w:val="1050" w:hRule="atLeas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33"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49" w:type="dxa"/>
            <w:gridSpan w:val="2"/>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1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691" w:type="dxa"/>
            <w:gridSpan w:val="11"/>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4691" w:type="dxa"/>
            <w:gridSpan w:val="11"/>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691"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691"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t>consumabile medicale pentru cabinetul de cardiologie intervențională pentru anul 2022</w:t>
            </w:r>
          </w:p>
        </w:tc>
      </w:tr>
      <w:tr>
        <w:trPr>
          <w:trHeight w:val="420" w:hRule="exac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6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87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23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62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06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7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62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0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40"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7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4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36"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5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62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06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t>33140000-3</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0"/>
                <w:szCs w:val="20"/>
              </w:rPr>
              <w:t>Lot 1 Balon pentru arterele carotid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6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Cs w:val="22"/>
              </w:rPr>
              <w:t>Prima tranșă (minim 25%) în termen de 10 zile de la solicitare, următoarele tranșe în termen de maxim 20 zile de la solicitare</w:t>
            </w:r>
          </w:p>
        </w:tc>
        <w:tc>
          <w:tcPr>
            <w:tcW w:w="20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9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t>33140000-3</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0"/>
                <w:szCs w:val="20"/>
              </w:rPr>
              <w:t>Lot 2 Filtru distal pentru protectie embolica</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6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Cs w:val="22"/>
              </w:rPr>
              <w:t>Prima tranșă (minim 25%) în termen de 10 zile de la solicitare, următoarele tranșe în termen de maxim 20 zile de la solicitare</w:t>
            </w:r>
          </w:p>
        </w:tc>
        <w:tc>
          <w:tcPr>
            <w:tcW w:w="20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6"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t>33140000-3</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0"/>
                <w:szCs w:val="20"/>
                <w:lang w:val="en-US"/>
              </w:rPr>
              <w:t xml:space="preserve">Lot 3 </w:t>
            </w:r>
            <w:r>
              <w:rPr>
                <w:color w:val="000000"/>
                <w:sz w:val="20"/>
                <w:szCs w:val="20"/>
              </w:rPr>
              <w:t>Stent pentru artere carotid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6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Cs w:val="22"/>
              </w:rPr>
              <w:t>Prima tranșă (minim 25%) în termen de 10 zile de la solicitare, următoarele tranșe în termen de maxim 20 zile de la solicitare</w:t>
            </w:r>
          </w:p>
        </w:tc>
        <w:tc>
          <w:tcPr>
            <w:tcW w:w="20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bl>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b/>
                <w:sz w:val="26"/>
                <w:szCs w:val="26"/>
              </w:rPr>
              <w:t>necesarului de consumabile medicale pentru cabinetul de cardiologie intervențională pentru anul 2022</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sz w:val="26"/>
                <w:szCs w:val="26"/>
              </w:rPr>
              <w:t>necesarului de consumabile medicale pentru cabinetul de cardiologie intervențională pentru anul 2022</w:t>
            </w:r>
            <w:r>
              <w:rPr/>
              <w:t>,</w:t>
            </w:r>
          </w:p>
          <w:p>
            <w:pPr>
              <w:pStyle w:val="Normal"/>
              <w:widowControl w:val="false"/>
              <w:jc w:val="both"/>
              <w:rPr>
                <w:i/>
                <w:i/>
              </w:rPr>
            </w:pPr>
            <w:r>
              <w:rPr>
                <w:i/>
              </w:rPr>
              <w:t xml:space="preserve">Cod CPV: </w:t>
            </w:r>
            <w:r>
              <w:rPr>
                <w:i/>
                <w:color w:val="000000"/>
              </w:rPr>
              <w:t>33140000-3</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sz w:val="26"/>
                <w:szCs w:val="26"/>
              </w:rPr>
              <w:t>necesarului de consumabile medicale pentru cabinetul de cardiologie intervențională pentru anul 2022</w:t>
            </w:r>
            <w:r>
              <w:rPr/>
              <w:t>,</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w:t>
            </w:r>
            <w:r>
              <w:rPr>
                <w:szCs w:val="22"/>
              </w:rPr>
              <w:t xml:space="preserve"> prima tranșă (minim 25%) în termen de 10 zile de la solicitare, următoarele tranșe în termen de maxim 20 zile de la</w:t>
            </w:r>
            <w:bookmarkStart w:id="73" w:name="_GoBack"/>
            <w:bookmarkEnd w:id="73"/>
            <w:r>
              <w:rPr>
                <w:szCs w:val="22"/>
              </w:rPr>
              <w:t xml:space="preserve"> solicitar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14270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52077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77825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04512-03A1-4884-BADE-929EA348E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ages>30</Pages>
  <Words>10737</Words>
  <Characters>61206</Characters>
  <CharactersWithSpaces>71800</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1-03-10T08:12:00Z</cp:lastPrinted>
  <dcterms:modified xsi:type="dcterms:W3CDTF">2022-10-06T10:41: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file>