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2" w:name="_Hlk77770922"/>
      <w:bookmarkStart w:id="3" w:name="_GoBack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CAIET DE SARCINI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roduselor de protecție împotriva răspândirii infecției cu virusul COVID-19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Cererea ofertelor de preț (COP)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numirea autorității contractante: Ministerul Afacerilor Intern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DNO: 10066010001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dresa: mun. Chișinău, bd. Ștefan cel Mare, 7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mărul de telefon/fax: 0 22 255 23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RO" w:eastAsia="ru-RU"/>
          </w:rPr>
          <w:t>lilia.timbalari@mai.gov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; http://www.mai.gov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6"/>
        <w:gridCol w:w="990"/>
        <w:gridCol w:w="1171"/>
        <w:gridCol w:w="380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Dezinfectant pentru dezinfectarea rapidă a mâin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00 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cțiunea dezinfectantului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viru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bactericid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fungic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erinţe tehnice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e baza etanol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rodus lichid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produs gata pentru ultiliz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- nu provoacă alergii,iritații a pielii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mponența volumică de alcool etilic - 72,0%-76,0%; Concentrație în masă de glicerină– nu mai puțin de 1,0%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Expoziția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0 se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Ambalaj -5 litr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Mănuși nester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rech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ănuși pentru examina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esterile, din nitril mărimea M și L</w:t>
            </w:r>
          </w:p>
        </w:tc>
      </w:tr>
      <w:tr>
        <w:trPr>
          <w:trHeight w:val="18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14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Măști de unică folosinț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 0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Material: polipropilenă – nețesu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rei straturi, trei pli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.Hipoalerg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.Fixare cu de e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.Culoare: alb, albastru (bleu) s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er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.Să permită respirația fără ef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.Protecție împotriva contamină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Adaptabilă la forma feței,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enzi fixatoare, din plastic, 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as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3f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51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db3ea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db3e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.timbalari@mai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470AF4-0EF3-4C21-AE44-C532EF616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5:00Z</dcterms:created>
  <dc:creator>User</dc:creator>
  <dc:description/>
  <dc:language>en-US</dc:language>
  <cp:lastModifiedBy>User</cp:lastModifiedBy>
  <cp:lastPrinted>2021-10-12T10:21:00Z</cp:lastPrinted>
  <dcterms:modified xsi:type="dcterms:W3CDTF">2021-10-13T11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