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Masa din inox cu 2 cuv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sa din material inox cu 2 c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sa din material inox cu 2 cuve si 2 sectii, dimensiuni: 1400x500x850, cu 2 polite la fiecare sectie, usi batante cu balamale ascun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26</Words>
  <Characters>585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5:00Z</dcterms:created>
  <dc:creator>Svetlana</dc:creator>
  <dc:description/>
  <dc:language>en-US</dc:language>
  <cp:lastModifiedBy>Iness</cp:lastModifiedBy>
  <cp:lastPrinted>2022-12-01T08:25:00Z</cp:lastPrinted>
  <dcterms:modified xsi:type="dcterms:W3CDTF">2025-09-0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