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S Anenii No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S Anenii Noi</w:t>
      </w:r>
    </w:p>
    <w:p>
      <w:pPr>
        <w:pStyle w:val="Normal"/>
        <w:rPr>
          <w:b/>
          <w:b/>
          <w:bCs/>
          <w:sz w:val="28"/>
          <w:szCs w:val="28"/>
          <w:lang w:val="en-US"/>
        </w:rPr>
      </w:pPr>
      <w:r>
        <w:rPr>
          <w:b/>
          <w:bCs/>
          <w:sz w:val="24"/>
          <w:szCs w:val="24"/>
          <w:lang w:val="en-US"/>
        </w:rPr>
        <w:t>3. Obiectul achiziţiilor</w:t>
      </w:r>
      <w:r>
        <w:rPr>
          <w:b/>
          <w:bCs/>
          <w:sz w:val="28"/>
          <w:szCs w:val="28"/>
          <w:lang w:val="en-US"/>
        </w:rPr>
        <w:t xml:space="preserve"> Lucrari de renovarea edificului  OMF Cobusca Nouă</w:t>
      </w:r>
    </w:p>
    <w:p>
      <w:pPr>
        <w:pStyle w:val="Normal"/>
        <w:ind w:right="567" w:hanging="0"/>
        <w:rPr>
          <w:b/>
          <w:b/>
          <w:bCs/>
          <w:sz w:val="28"/>
          <w:szCs w:val="28"/>
          <w:lang w:val="en-US"/>
        </w:rPr>
      </w:pPr>
      <w:r>
        <w:rPr>
          <w:b/>
          <w:bCs/>
          <w:sz w:val="28"/>
          <w:szCs w:val="28"/>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de reparatii in interi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Usi si ferest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intre  7 si 1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ex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tare din aluminiu (Suruburi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Apa si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Mufta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 20x20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d 25 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x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Mufta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PP D 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Teu 50x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 Cot 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 Ramificare PP D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nector PP/Fonta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Robinet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 Robinet bila PPR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de reparatii in exteri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2.1. Lucrari de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speciale, le fatade, executate in calcio-veccio stropit, cu stratul inferior sprit si grund de 20 mm grosime din mortar de var-ciment marca M 25T si stratul superior cu mortar cu de nisip-var si adaos de 200 kg ciment/mc de mortar, executate cu pietris margaritar in grosime de 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curbe sau la stilpi si grinzi la interior,cu sectiune complexa (mai mult de 3-4 fete ) din punct de vedere arhitectural aplicate cu adeziv, la constructii la care se impun cerinte deosebite privind calitatea executiei  proiectul si valoarea  arhitectur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in placi de 50 x 50 cm, cu rosturi de 10 mm, umplute cu bitum cald,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Hazn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a pamintului cu excavator cu o cupa de 0,15 m3 cu descarcare in autobasculanta:  teren de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tubur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corporat 600x600 mm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bl>
    <w:p>
      <w:pPr>
        <w:pStyle w:val="Normal"/>
        <w:rPr/>
      </w:pPr>
      <w:r>
        <w:rPr/>
      </w:r>
    </w:p>
    <w:p>
      <w:pPr>
        <w:pStyle w:val="Normal"/>
        <w:ind w:left="-142" w:hanging="0"/>
        <w:rPr/>
      </w:pPr>
      <w:r>
        <w:rPr/>
      </w:r>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c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43</Words>
  <Characters>11076</Characters>
  <CharactersWithSpaces>1299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0:00Z</dcterms:created>
  <dc:creator>RePack by SPecialiST</dc:creator>
  <dc:description/>
  <dc:language>en-US</dc:language>
  <cp:lastModifiedBy>Пользователь Windows</cp:lastModifiedBy>
  <cp:lastPrinted>2025-09-25T08:37:00Z</cp:lastPrinted>
  <dcterms:modified xsi:type="dcterms:W3CDTF">2025-09-25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