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val="ro-RO" w:eastAsia="ru-RU"/>
        </w:rPr>
        <w:t>Dulapuri metalice (safeuri) pentru biro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/>
        </w:rPr>
        <w:t>mun. Chișinău, str. Vl. Korolenko,8, MD-2025</w:t>
      </w:r>
    </w:p>
    <w:p>
      <w:pPr>
        <w:pStyle w:val="Normal"/>
        <w:ind w:right="57" w:firstLine="709"/>
        <w:rPr>
          <w:bCs/>
          <w:i/>
          <w:i/>
          <w:iCs/>
          <w:sz w:val="24"/>
          <w:szCs w:val="28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i/>
          <w:i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RO"/>
        </w:rPr>
        <w:t>Întrebări tehnice : șef secție – 067715911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701"/>
        <w:gridCol w:w="1234"/>
        <w:gridCol w:w="984"/>
        <w:gridCol w:w="1122"/>
        <w:gridCol w:w="3233"/>
        <w:gridCol w:w="1289"/>
      </w:tblGrid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: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5 950,00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9132100-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uri metalice (safeuri) pentru birou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uri metalice (safeuri) pentru birou, pentru document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 externe (I/L/A)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inim 1400 – maxim 1800 /600/4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olum, l: minim 330 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ușii, mm: minim 0,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pereților, mm: minim 0,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fturi: 4 detașabi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A4: 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stema de închidere: cu 2 boltu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de lacăt: cu che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alamale: inter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xare: pe perete sau pod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nisaj: vopsit în câmp electrosta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: g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a corpului: 5 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lacătului: 1 a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alogic imaginilor de mai jos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975995" cy="219710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 w:bidi="ar-SA"/>
              </w:rPr>
              <w:drawing>
                <wp:inline distT="0" distB="0" distL="0" distR="0">
                  <wp:extent cx="881380" cy="218630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35 950,00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RO" w:eastAsia="ru-RU"/>
        </w:rPr>
        <w:t xml:space="preserve">Livrarea va fi efectuată de către furnizor la sediul secției Psihiatrie medico-legală Chișinău al Centrului de Medicină Legală, or. Chișinău, str. Costiujeni, 3, inclusiv instalarea, în termen de 45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6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lang w:val="ro-RO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conform SIA RSAP (</w:t>
      </w:r>
      <w:hyperlink r:id="rId4">
        <w:r>
          <w:rPr>
            <w:rStyle w:val="InternetLink"/>
            <w:i/>
            <w:iCs/>
            <w:sz w:val="24"/>
            <w:szCs w:val="24"/>
            <w:lang w:val="ro-RO" w:eastAsia="ru-RU"/>
          </w:rPr>
          <w:t>www.achizitii.md</w:t>
        </w:r>
      </w:hyperlink>
      <w:r>
        <w:rPr>
          <w:i/>
          <w:iCs/>
          <w:sz w:val="24"/>
          <w:szCs w:val="24"/>
          <w:lang w:val="ro-RO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6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SIA RSAP (www.achizitii.md)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Șarpe Vasile        </w:t>
      </w:r>
      <w:r>
        <w:rPr>
          <w:sz w:val="24"/>
          <w:szCs w:val="24"/>
          <w:lang w:val="ro-RO" w:eastAsia="ru-RU"/>
        </w:rPr>
        <w:t>__________________.</w:t>
        <w:tab/>
        <w:t>L.Ș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hiziti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03</Words>
  <Characters>4664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5:00Z</dcterms:created>
  <dc:creator>Windows User</dc:creator>
  <dc:description/>
  <dc:language>en-US</dc:language>
  <cp:lastModifiedBy>Пользователь</cp:lastModifiedBy>
  <cp:lastPrinted>2025-07-16T07:25:00Z</cp:lastPrinted>
  <dcterms:modified xsi:type="dcterms:W3CDTF">2025-07-1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